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</w:rPr>
        <w:t>STRUČNÝ PRŮVODCE TVORBOU SEMINÁR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Dr. Vladimíra Kocourková, Ph.D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ÁVAZNÉ: Primárně vycházet z aktuálních metodických pokynů UNIVERZITY </w:t>
        <w:br/>
        <w:t xml:space="preserve">A FAKULTY.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PORUČEN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ENĚNÍ PRÁCE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Úvodní strana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Z VZOR - šablona pro bakalářské práce (nahrána v IS.SLU) - upravte podle potřeby, aby odpovídalo seminární prác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A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CO DÁT POZOR!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za poslední číslicí nepsat tečku (ani v textu – viz. dále),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úvod nečíslovat,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zvy kapitol a odkaz na strany – zkontrolovat, zda to sedí (pokud jste dělali úprav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VOD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čné seznámení s problematikou – úvod do problematiky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ůvodnění volby témat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ní vztah k témat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álnost problému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čné seznámení se strukturou práce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(hodnocení pramenů a literatury k danému tématu,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kuste si stanovit cíle práce - jsou velmi důležité v bakalářské práci (můžete využít taxonomii cílů Blooma - aktivní sloves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972175" cy="541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LASTNÍ PRÁ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hodné členění (desetinné řazení: 1, 1.1, 1.1.1, 1.1.2, 1.2 atd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ÁVĚ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dnocení práce,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hrnutí výsledků,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lnění cíle!,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NAM PRAME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e platné bibliografické normy </w:t>
      </w:r>
      <w:r>
        <w:rPr>
          <w:rFonts w:cs="Garamond" w:ascii="Garamond" w:hAnsi="Garamond"/>
          <w:b/>
          <w:bCs/>
          <w:u w:val="single"/>
        </w:rPr>
        <w:t xml:space="preserve">ISO690:2011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ECHNICKÉ ÚDAJE a jiná doporučení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vání stránek zpravidla dole uprostřed stránky,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názvem kapitoly se nepíše tečka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ždá nová velká kapitola se píše na novou stranu (kapitoly by měly být dostatečně obsáhlé; většinou není zcela vhodné tvořit podkapitoly např. o deseti řádcích) - u seminární této seminární práce nemusíte dodržet díky malému rozsahu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stavce se píší 5 úhozů od levé svislic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dnotná grafická úprava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po dopsání práce nutno upravit okraje – některá velmi těsná spojení na konci řádku nerozdělujeme (např. neslabičné předložky se jménem </w:t>
      </w:r>
      <w:r>
        <w:rPr>
          <w:rFonts w:cs="Garamond" w:ascii="Garamond" w:hAnsi="Garamond"/>
          <w:i/>
          <w:iCs/>
        </w:rPr>
        <w:t>př. s bratrem</w:t>
      </w:r>
      <w:r>
        <w:rPr>
          <w:rFonts w:cs="Garamond" w:ascii="Garamond" w:hAnsi="Garamond"/>
        </w:rPr>
        <w:t xml:space="preserve">), nerozdělujeme ani spojení jako </w:t>
      </w:r>
      <w:r>
        <w:rPr>
          <w:rFonts w:cs="Garamond" w:ascii="Garamond" w:hAnsi="Garamond"/>
          <w:i/>
          <w:iCs/>
        </w:rPr>
        <w:t>20 m, 5 kg, 50%</w:t>
      </w:r>
      <w:r>
        <w:rPr>
          <w:rFonts w:cs="Garamond" w:ascii="Garamond" w:hAnsi="Garamond"/>
        </w:rPr>
        <w:t xml:space="preserve"> apod.; na konci řádku nepíšeme ani hlásky: </w:t>
      </w:r>
      <w:r>
        <w:rPr>
          <w:rFonts w:cs="Garamond" w:ascii="Garamond" w:hAnsi="Garamond"/>
          <w:i/>
          <w:iCs/>
        </w:rPr>
        <w:t xml:space="preserve">a, i, o, u </w:t>
      </w:r>
      <w:r>
        <w:rPr>
          <w:rFonts w:cs="Garamond" w:ascii="Garamond" w:hAnsi="Garamond"/>
        </w:rPr>
        <w:t>(SHIFT+ENTER, nebo pevná mezera SHIFT+CTRL+MEZERNÍK – mezi hlásku a následující slovo)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větu ideálně nezačínáme číslicí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matika!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rovnání do bloku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xt by neměl být trhaný – heslovitý. Celkově sladit, propojit, komentovat, provázet čtenáře textem – nejen mu předložit útržk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pitoly – uvést čtenáře do daného tématu, zdůvodnit důležitost dané kapitoly v práci (musí být poznat, že by to tu chybělo, kdyby se kapitola smazala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čerpat jen z jednoho pramene (jak v rámci celé práce, tak např. v rámci kapitoly, či podkapitoly) - v této seminární práci čerpat min. z 10 zdrojů, ať si vyzkoušíte práci s prameny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apomenout v začátku práce (úvodu, nebo první kapitole) definovat základní pojmy (alespoň ty, které jsou v názvu, nebo s názvem souvisej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Text musí být co nejvíce vázán specificky k tématu práce – vyhýbat se přílišným obecnostem. Nepíšete teorii, nebo skripta, jedná se o  dílčí část, specifický pohled na daný problém z určitého úhlu pohledu. Vztah k tématu práce v kapitolách zdůrazňovat – uvést čtenáře do kapitoly! </w:t>
        <w:br/>
        <w:t>I názvy kapitol by měly mít vztah k tématu prác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ze začínat kapitolu odrážkami, číslováním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kapitola by měla mít alespoň půl strany textu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ická struktura textu!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bliografická citace dle platné normy – odkazy na literaturu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dkazy na citace (nutné! – v celém textu)</w:t>
      </w:r>
      <w:r>
        <w:rPr>
          <w:rFonts w:cs="Garamond" w:ascii="Garamond" w:hAnsi="Garamond"/>
        </w:rPr>
        <w:t xml:space="preserve"> – rozlišovat přímou citaci (vždy v uvozovkách) </w:t>
        <w:br/>
        <w:t>a nepřímou citaci (parafrázi) (bez uvozovek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nepoužívat obraty, kterým nerozumí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ABULKY, tabulky…a také graf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ulky, grafy musí mít své číslo a název, který odpovídá co nejpřesněji obsahu tabulky/grafu (tzn. např. Četnost zkušeností s alkoholem u dětí 2.stupně ZŠ), případně i legendu pro vysvětlení neznámých zkratek,</w:t>
      </w:r>
    </w:p>
    <w:p>
      <w:pPr>
        <w:pStyle w:val="Normal"/>
        <w:numPr>
          <w:ilvl w:val="0"/>
          <w:numId w:val="3"/>
        </w:numPr>
        <w:autoSpaceDE w:val="false"/>
        <w:ind w:left="-900" w:firstLine="900"/>
        <w:rPr/>
      </w:pPr>
      <w:r>
        <w:rPr>
          <w:rFonts w:cs="Garamond" w:ascii="Garamond" w:hAnsi="Garamond"/>
        </w:rPr>
        <w:t>musí být přehledné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ktualizace 4. 10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hDr. Vladimíra Kocourk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Pedagogická fakulta</dc:creator>
  <dc:description/>
  <dc:language>en-US</dc:language>
  <cp:lastModifiedBy>Dell</cp:lastModifiedBy>
  <cp:lastPrinted>2012-10-06T11:25:00Z</cp:lastPrinted>
  <dcterms:modified xsi:type="dcterms:W3CDTF">2021-10-04T11:50:00Z</dcterms:modified>
  <cp:revision>4</cp:revision>
  <dc:subject/>
  <dc:title>ČLENĚNÍ PRÁCE</dc:title>
</cp:coreProperties>
</file>