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lnění požadavků k zápočtu z předmětu – Kazuistický seminář – kombi SPP:</w:t>
      </w:r>
    </w:p>
    <w:p>
      <w:pPr>
        <w:pStyle w:val="Normal"/>
        <w:rPr/>
      </w:pPr>
      <w:r>
        <w:rPr/>
        <w:t>1) při sestavování kazuistiky je nutné postupovat dle předepsané osnovy, není na místě žádná kreativita, v teoretické části je nutné dodržet Metodický pokyn děkana o odkazování na použité zdroje, v samotné kazuistice se držet zadané struktury, nic neumazávat ani nepřidávat</w:t>
      </w:r>
    </w:p>
    <w:p>
      <w:pPr>
        <w:pStyle w:val="Normal"/>
        <w:rPr/>
      </w:pPr>
      <w:r>
        <w:rPr/>
        <w:t xml:space="preserve">2) </w:t>
      </w:r>
      <w:r>
        <w:rPr>
          <w:color w:val="FF0000"/>
          <w:highlight w:val="yellow"/>
        </w:rPr>
        <w:t>do 28.11.</w:t>
      </w:r>
      <w:r>
        <w:rPr>
          <w:color w:val="FF0000"/>
        </w:rPr>
        <w:t xml:space="preserve"> </w:t>
      </w:r>
      <w:r>
        <w:rPr/>
        <w:t xml:space="preserve">odevzdat do </w:t>
      </w:r>
      <w:r>
        <w:rPr>
          <w:highlight w:val="yellow"/>
        </w:rPr>
        <w:t>IS Odevzdávárny do složky KAZUISTIKA Č.1</w:t>
      </w:r>
      <w:r>
        <w:rPr/>
        <w:t xml:space="preserve"> kazuistiku č.1 zpracovanou dle pokynů vyučujícího – odevzdávat pouze jeden soubor! – teorie+kazuistika+vztahová mapa – nejlépe ve formátu pdf s pojmenováním jméno a příjmení studenta a kazuistika č.1 např. Nováková Jana Kazuistika č.1.pdf</w:t>
      </w:r>
    </w:p>
    <w:p>
      <w:pPr>
        <w:pStyle w:val="Normal"/>
        <w:rPr/>
      </w:pPr>
      <w:r>
        <w:rPr/>
        <w:t>3) po odevzdání bude v IS Poznámkový blok uvedena zpětná vazba vyučujícího. Pokud bude vše v pořádku, bude zde uvedeno „KAZUISTIKA Č.1 – SPLNĚNO“, pokud bude mít kazuistika nějaké obsahové nebo formální nedostatky bude zde uvedeno „NUTNÉ PŘEPRACOVAT“ a informace k přepracování</w:t>
      </w:r>
    </w:p>
    <w:p>
      <w:pPr>
        <w:pStyle w:val="Normal"/>
        <w:rPr/>
      </w:pPr>
      <w:r>
        <w:rPr/>
        <w:t xml:space="preserve">4) dle informací k přepracování student opraví kazuistiku č.1 a opravu odevzdá do </w:t>
      </w:r>
      <w:r>
        <w:rPr>
          <w:color w:val="FF0000"/>
          <w:highlight w:val="yellow"/>
        </w:rPr>
        <w:t>9.1.2022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highlight w:val="yellow"/>
        </w:rPr>
        <w:t>IS Odevzdávárny do složky OPRAVA KAZUISTIKY Č.1</w:t>
      </w:r>
      <w:r>
        <w:rPr/>
        <w:t xml:space="preserve"> s názvem např. Nováková Jana Kazuistika č.1 – OPRAVA.pdf. Po odevzdání opravy bude v IS Poznámkový blok uvedena zpětná vazba vyučujícího. Pokud bude vše v pořádku, bude zde uvedeno „KAZUISTIKA Č.1 – SPLNĚNO“. Pokud opravená kazuistika nebude splňovat zadané požadavky, nebude uznána a student nemá nárok na zápočet.</w:t>
      </w:r>
    </w:p>
    <w:p>
      <w:pPr>
        <w:pStyle w:val="Normal"/>
        <w:rPr/>
      </w:pPr>
      <w:r>
        <w:rPr/>
        <w:t xml:space="preserve">5) </w:t>
      </w:r>
      <w:r>
        <w:rPr>
          <w:color w:val="FF0000"/>
          <w:highlight w:val="yellow"/>
        </w:rPr>
        <w:t>do 28.12.</w:t>
      </w:r>
      <w:r>
        <w:rPr>
          <w:color w:val="FF0000"/>
        </w:rPr>
        <w:t xml:space="preserve"> </w:t>
      </w:r>
      <w:r>
        <w:rPr/>
        <w:t xml:space="preserve">odevzdat do </w:t>
      </w:r>
      <w:r>
        <w:rPr>
          <w:highlight w:val="yellow"/>
        </w:rPr>
        <w:t>IS Odevzdávárny do složky KAZUISTIKA Č.2</w:t>
      </w:r>
      <w:r>
        <w:rPr/>
        <w:t xml:space="preserve"> kazuistiku č.2 zpracovanou dle pokynů vyučujícího – odevzdávat pouze jeden soubor! – teorie+kazuistika+vztahová mapa – nejlépe ve formátu pdf např. Nováková Jana Kazuistika č.2.pdf</w:t>
      </w:r>
    </w:p>
    <w:p>
      <w:pPr>
        <w:pStyle w:val="Normal"/>
        <w:rPr/>
      </w:pPr>
      <w:r>
        <w:rPr/>
        <w:t>6) po odevzdání bude v IS Poznámkový blok uvedena zpětná vazba vyučujícího. Pokud bude vše v pořádku, bude zde uvedeno „KAZUISTIKA Č.2 – SPLNĚNO“, pokud bude mít kazuistika nějaké obsahové nebo formální nedostatky bude zde uvedeno „NUTNÉ PŘEPRACOVAT“ a informace k přepracování</w:t>
      </w:r>
    </w:p>
    <w:p>
      <w:pPr>
        <w:pStyle w:val="Normal"/>
        <w:rPr/>
      </w:pPr>
      <w:r>
        <w:rPr/>
        <w:t xml:space="preserve">7) dle informací k přepracování student opraví kazuistiku č.2 a opravu odevzdá do </w:t>
      </w:r>
      <w:r>
        <w:rPr>
          <w:color w:val="FF0000"/>
          <w:highlight w:val="yellow"/>
        </w:rPr>
        <w:t>16.1.2022</w:t>
      </w:r>
      <w:r>
        <w:rPr>
          <w:color w:val="FF0000"/>
        </w:rPr>
        <w:t xml:space="preserve"> </w:t>
      </w:r>
      <w:r>
        <w:rPr/>
        <w:t xml:space="preserve">do </w:t>
      </w:r>
      <w:r>
        <w:rPr>
          <w:highlight w:val="yellow"/>
        </w:rPr>
        <w:t>IS Odevzdávárny do složky OPRAVA KAZUISTIKY Č.2</w:t>
      </w:r>
      <w:r>
        <w:rPr/>
        <w:t xml:space="preserve"> s názvem např. Nováková Jana Kazuistika č.2 – OPRAVA.pdf. Po odevzdání opravy bude v IS Poznámkový blok uvedena zpětná vazba vyučujícího. Pokud bude vše v pořádku, bude zde uvedeno „KAZUISTIKA Č.2 – SPLNĚNO“. Pokud opravená kazuistika nebude splňovat zadané požadavky, nebude uznána a student nemá nárok na zápočet.</w:t>
      </w:r>
    </w:p>
    <w:p>
      <w:pPr>
        <w:pStyle w:val="Normal"/>
        <w:rPr>
          <w:color w:val="FF0000"/>
        </w:rPr>
      </w:pPr>
      <w:r>
        <w:rPr>
          <w:color w:val="FF0000"/>
        </w:rPr>
        <w:t>8) po odevzdání obou kazuistik, které budou vyučujícím uznány jako splněné, má student nárok na zápočet</w:t>
      </w:r>
    </w:p>
    <w:p>
      <w:pPr>
        <w:pStyle w:val="Normal"/>
        <w:rPr/>
      </w:pPr>
      <w:r>
        <w:rPr>
          <w:color w:val="FF0000"/>
          <w:highlight w:val="yellow"/>
        </w:rPr>
        <w:t>9) kazuistiky zaslané po termínu na mail nebo odevzdané jinam nebudou akceptová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40:00Z</dcterms:created>
  <dc:creator>Silvie Quisová</dc:creator>
  <dc:description/>
  <cp:keywords/>
  <dc:language>en-US</dc:language>
  <cp:lastModifiedBy>Silvie Quisová</cp:lastModifiedBy>
  <dcterms:modified xsi:type="dcterms:W3CDTF">2021-10-09T17:43:00Z</dcterms:modified>
  <cp:revision>3</cp:revision>
  <dc:subject/>
  <dc:title/>
</cp:coreProperties>
</file>