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321"/>
        <w:gridCol w:w="1321"/>
        <w:gridCol w:w="2742"/>
      </w:tblGrid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ZÁZNAMOVÝ HÁROK KAZUISTI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 terénu sociálnu prácu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ôverné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ZÁKLADNÉ ÚDAJE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záznamu: 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o a priezvisko klienta: 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a miesto narodenia: 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to terajšieho bydliska: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átum prvého kontaktu s kliento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 prišiel na podnet koh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klientom priši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uzistický rozhovor trval: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mnestický rozhovor trval: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ychogenetický rozhovor trval: </w:t>
            </w:r>
          </w:p>
        </w:tc>
      </w:tr>
      <w:tr>
        <w:trPr>
          <w:trHeight w:val="596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ka a diagnó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álna: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e s iným odborníkmi: 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ANAMNÉZY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NNÁ ANAMNÉZA</w:t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ičia  – popis vzťahu ku klientovi (matka, otec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úrodenci – popis vzťahu ku                        klientovi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loženie rodiny, členovia domácno</w:t>
            </w:r>
            <w:r>
              <w:rPr/>
              <w:t>s</w:t>
            </w:r>
            <w:r>
              <w:rPr>
                <w:b/>
              </w:rPr>
              <w:t xml:space="preserve">ti: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ivotní partneri (popis vzťahu ku klientovi): </w:t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Ďalšie osoby žijúce v domácnosti:    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3" w:leader="none"/>
              </w:tabs>
              <w:rPr/>
            </w:pPr>
            <w:r>
              <w:rPr>
                <w:b/>
              </w:rPr>
              <w:t xml:space="preserve">Počet detí:   </w:t>
            </w:r>
          </w:p>
          <w:p>
            <w:pPr>
              <w:pStyle w:val="Normal"/>
              <w:tabs>
                <w:tab w:val="clear" w:pos="708"/>
                <w:tab w:val="center" w:pos="1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ý stav rodič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ôrodov, potratov</w:t>
            </w:r>
            <w:r>
              <w:rPr/>
              <w:t xml:space="preserve">: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elanie, zvláštne schopnosti a zamestnanie rodič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 v rodine (kto má akú, popi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zťahy v rodine: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pĺňanie rodičovského poslania, výchova detí v rodine klient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lomové a traumatické zážitky v rodine (popi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vláštnosti alebo patológia členov rodiny klienta (popis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komunikácie členov rodiny klienta (popi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Á ANAMNÉZA</w:t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natálny vývin, pôrod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vyky, záujmy, záľuby: </w:t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jvyššie dosiahnuté vzdelanie (t. č.): 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ávenie voľného času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estnanie (t. č.): nezamestnaná</w:t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ocionálny vývin: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voj postoja k hodnotám: </w:t>
            </w:r>
          </w:p>
        </w:tc>
      </w:tr>
      <w:tr>
        <w:trPr>
          <w:trHeight w:val="1375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ány a očakávani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OTNÁ ANAMNÉZA</w:t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ronické ochor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ktuálny zdravotný stav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Á ANAMNÉZA</w:t>
            </w:r>
          </w:p>
        </w:tc>
      </w:tr>
      <w:tr>
        <w:trPr>
          <w:trHeight w:val="1758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 povinnej školskej dochád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 povinnej školskej dochád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iahnuté vzdelanie  (rok ukonč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y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roveň reči (vyjadrovanie, slovná zásoba, komunikačné zručnosti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ciálne kontakt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yziologická zložka:   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JNÁ ANAMNÉZA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mestnania: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valifikačné kurzy (vypísať) rok ukončenia: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Ďalšie profesijné zručnost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ktivity klienta k zamestnaniu: 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ÁLNA ANAMNÉZA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konomické zabezpečenie rodiny: príjmy, hospodár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ý – nezamestnaný (od – do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tové podmienk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gienické podmien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ciálne vzťahy (kontakty s užšou, širšou rodinou, okolím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dície, rituál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erovyznani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ÁLNY PROBLÉM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ientova hypotéza: </w:t>
            </w:r>
            <w:r>
              <w:rPr/>
              <w:t>pomalá adaptácia na podmienky bez zamestnania, nemôže si zvyknúť na podmienky bývania u svokrovcov, keďže doma majú veľký 2 poschodový dom, kde manžel nechce ísť bývať a byty pre Rómov ešte neboli skolaudované, kde majú prisľúbený dvojizbový sociálny byt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nik problému: 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atológia: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ôsledky problému na život klienta a jeho okol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STATUS PRAESENS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roblém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tus praesens: pozitíva na čom     stavať:  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o je potrebné korigovať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venc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enie cieľov práce s klient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ROGNÓZA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nóza (krátkodobá, dlhodobá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VYHODNOTENIE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tenie súčasného stavu klienta vzhľadom na jeho pôvodný problém</w:t>
            </w:r>
          </w:p>
        </w:tc>
      </w:tr>
      <w:tr>
        <w:trPr>
          <w:trHeight w:val="56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UKONČENIE KAZUISTIKY</w:t>
            </w:r>
          </w:p>
        </w:tc>
      </w:tr>
      <w:tr>
        <w:trPr>
          <w:trHeight w:val="397" w:hRule="atLeast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tum a miesto  ukonč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ň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2:00Z</dcterms:created>
  <dc:creator>---</dc:creator>
  <dc:description/>
  <cp:keywords/>
  <dc:language>en-US</dc:language>
  <cp:lastModifiedBy>Lucia Drotárová</cp:lastModifiedBy>
  <dcterms:modified xsi:type="dcterms:W3CDTF">2022-09-15T17:40:00Z</dcterms:modified>
  <cp:revision>3</cp:revision>
  <dc:subject/>
  <dc:title/>
</cp:coreProperties>
</file>