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UPPVMP022 Somatoped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akulta veřejných politik v Opav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zima 20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ozsa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3/13/0. 4 kr. Ukončení: z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yučující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c. PaedDr. Terézia Harčaríková, PhD. (přednášející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ateřské obory/plán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Speciální pedagogik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program FVP, SPE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íle předmět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statou předmětu Somatopedie je získání základních teoretických i praktických informací ohledně této disciplíny a ohledně edukace osob s poruchami pohybu ve společnosti. Somatopedie je obor, který se zabývá jedinci s tělesným postižením v dětském i dospělém věku, v různých kombinacích a stupních. Předmět zahrnuje nejen teoretická východiska somatopedie, ale také popis typických a běžných tělesných postižení, včetně vysvětlení terminologie a orientace speciálního pedagoga v edukaci dětí a žáků s tělesným postižením a konkrétně žáků s mozkovou obrn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ýstupy z učení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borné znalosti:</w:t>
        <w:br/>
        <w:t>- student umí hovořit o vývoji názorů společnosti k jedincům se somatickým postižením</w:t>
        <w:br/>
        <w:t>- student zná teoretická východiska a terminologii somatopedie</w:t>
        <w:br/>
        <w:t>- student umí charakterizovat somatopedii jako vědní obor</w:t>
        <w:br/>
        <w:t>- student zná ontogenetický vývoj zdravého dítěte a umí posoudit změny ve vývoji dětské motoriky a hybnosti</w:t>
        <w:br/>
        <w:t>- student charakterizuje školní zralost související s tělesným vývojem dětí</w:t>
        <w:br/>
        <w:t>- student zvládá klasifikaci pohybových vad podle příčin a symptomatických znaků</w:t>
        <w:br/>
        <w:t>- student zná charakteristiku mozkové obrny, její zvláštnosti a specifika</w:t>
        <w:br/>
        <w:t>- student zvládá popsat získaná tělesná postižení a jejich zvláštnosti v somatické i psychické stránce člověka</w:t>
        <w:br/>
        <w:t>- student umí definovat deformace, amputace, malformace</w:t>
        <w:br/>
        <w:t>- student zná zákonitosti a podporu žáků s poruchou hybnosti v běžné edukaci a inkluzi žáků s tělesným postižením a zdravotním znevýhodněním</w:t>
        <w:br/>
        <w:t>Odborné dovednosti:</w:t>
        <w:br/>
        <w:t>- student umí charakterizovat dítě s mozkovou obrnou a zásady práce s tímto dítětem ve škole</w:t>
        <w:br/>
        <w:t>- student chápe pojetí struktury komplexní rehabilitační péče v ČR o jedince s tělesným postižením</w:t>
        <w:br/>
        <w:t>- student umí diskutovat o vzdělávání dětí se somatickým postižením</w:t>
        <w:br/>
        <w:t>- student vyjmenuje a popíše základním způsobem kompenzační a rehabilitační pomůcky zejména pro osoby s tělesným postižením</w:t>
        <w:br/>
        <w:t>Obecné způsobilosti:</w:t>
        <w:br/>
        <w:t>- student umí posoudit podporu a edukaci dětí, žáků a dospělých s tělesným postižením v rámci širokého spektra poruch a postižení speciální pedagogiky</w:t>
        <w:br/>
        <w:t>- student zná konkrétní kompenzační pomůcky pro osoby s tělesným postižením</w:t>
        <w:br/>
        <w:t>- student se orientuje v dílčím speciálněpedagogických postupech a strategiích, které jsou vhodné pro osoby s tělesným postižením</w:t>
        <w:br/>
        <w:t>- student konkretizuje somatopedii jako dílčí součást speciální pedagogy a tím její specifické zájmy a prostřed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snova předmě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Odsekzoznamu"/>
        <w:numPr>
          <w:ilvl w:val="0"/>
          <w:numId w:val="6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peciálně pedagogická disciplína somatopedie, její vznik, možnosti, cíle a podstata, základní terminologie. </w:t>
      </w:r>
    </w:p>
    <w:p>
      <w:pPr>
        <w:pStyle w:val="Odsekzoznamu"/>
        <w:numPr>
          <w:ilvl w:val="0"/>
          <w:numId w:val="6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ývoj názorů společnosti k jedincům se somatickými a zdravotními limity.</w:t>
      </w:r>
      <w:r>
        <w:rPr>
          <w:rFonts w:cs="Times New Roman" w:ascii="Times New Roman" w:hAnsi="Times New Roman"/>
          <w:sz w:val="24"/>
          <w:szCs w:val="24"/>
        </w:rPr>
        <w:t xml:space="preserve"> Současné pojetí jedinců s tělesným postižením, onemocněním a zdravotním oslabením. Teoretická východiska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čný  rámec problematiky.</w:t>
      </w:r>
    </w:p>
    <w:p>
      <w:pPr>
        <w:pStyle w:val="Odsekzoznamu"/>
        <w:numPr>
          <w:ilvl w:val="0"/>
          <w:numId w:val="6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kurz do historie péče o osoby s tělesným postižením, onemocněním a zdravotním oslabením. Významné osobnosti somatopedie – Jedlička, Bakule, Bartoš, Chlup a další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 </w:t>
      </w:r>
    </w:p>
    <w:p>
      <w:pPr>
        <w:pStyle w:val="Odsekzoznamu"/>
        <w:numPr>
          <w:ilvl w:val="0"/>
          <w:numId w:val="6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ntogeneze dítěte se zaměřením na motoriku, vývoj dětské motoriky a hybnosti.</w:t>
      </w:r>
    </w:p>
    <w:p>
      <w:pPr>
        <w:pStyle w:val="Odsekzoznamu"/>
        <w:numPr>
          <w:ilvl w:val="0"/>
          <w:numId w:val="6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tiologie tělesných postižení, obecná symptomatika.</w:t>
      </w:r>
    </w:p>
    <w:p>
      <w:pPr>
        <w:pStyle w:val="Textkomentra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fikace a charakteristika typů tělesného postižení. Nejčastější kombinace tělesného postižení.</w:t>
      </w:r>
    </w:p>
    <w:p>
      <w:pPr>
        <w:pStyle w:val="Textkomentra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sledky typů tělesného postižení na edukaci.</w:t>
      </w:r>
    </w:p>
    <w:p>
      <w:pPr>
        <w:pStyle w:val="Odsekzoznamu"/>
        <w:numPr>
          <w:ilvl w:val="0"/>
          <w:numId w:val="6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zková obrna. Charakteristika mozkové obrny, charakteristika dítěte s MO. Zvláštnosti a specifika vývoje dítěte s různými typy MO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ocný a zdravotně oslabený jedinec. Charakteristika a kategorizace. Jedinec s chronickým onemocněním, jedinec nevyléčitelně nemocný. Vliv onemocnění na edukaci. Zdravotní oslabení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jetí jedince s onemocněním nebo zdravotním postižením v rodině – speciálněpedagogický kontext. Kompenzační činitelé. Typy rodinné výchovy.</w:t>
      </w:r>
    </w:p>
    <w:p>
      <w:pPr>
        <w:pStyle w:val="Textkomentra"/>
        <w:numPr>
          <w:ilvl w:val="0"/>
          <w:numId w:val="6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oordinovaná (komplexní) rehabilitační péče – vymezení pojmu, cíle, složky. Výchovná rehabilitace. Léčebná rehabilitace. Sociální rehabilitace. Pracovní rehabilitace.</w:t>
      </w:r>
    </w:p>
    <w:p>
      <w:pPr>
        <w:pStyle w:val="Textkomentra"/>
        <w:numPr>
          <w:ilvl w:val="0"/>
          <w:numId w:val="5"/>
        </w:numPr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ní příprava osob s tělesným postižením, onemocněním a zdravotním oslabením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3.  Podpora a edukace jedinců s tělesným postižením v ČR. Systém vzdělávání dětí a žáků s tělesným postižením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Literatur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ovinná literatur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GOGOVÁ, T., HARČARÍKOVÁ, T., KRAJČÍ, P., NÉMETH, O. Pedagogika telesne postihnutých, chorých a zdravotne oslabených raného a predškolského veku. Bratislava: Iris, 2013. ISBN 978-80-89238-82-8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rčaríková, T - Kollárová, E.: Základy pedagogiky telesne postihnutých, chorých a  zdravotne oslabených. - 1. vyd. - Bratislava : Iris, 2016. - 165 s.ISBN 978-80-89726-81-3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rčaríková, T.: Pedagogika telesne postihnutých, chorých a zdravotne oslabených v kontextoch edukácie. - 1. vyd. - Ostrava : Ostravská univerzita, Pedagogická fakulta, 2014. 97 s. ISBN 978-80-7464-631-7</w:t>
      </w:r>
    </w:p>
    <w:p>
      <w:pPr>
        <w:pStyle w:val="Normlnywebov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Janků, K., , Harčaríková, T., Multidimenzionalita tělesného postižení z pohledu komplexní rehabilitační péče. - 1. vyd. - Ostrava : Ostravská univerzita, 2016. - 146 s. ISBN 978-80-7464-886-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NKŮ, K. Kapitoly ze somatopedie. Ostrava: Ostravská univerzita, 2017. ISBN 978-80-7464-954-7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ENOTIÉROVÁ, M. Některé významné osobnosti oboru somatopedie v českých zemích. Olomouc: VUP, 2007. ISBN 978-80-244-1861-2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ENOTIÉROVÁ, M. Somatopedické minimum. Olomouc: UP, 2002. ISBN 978-80-244-0532-6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ÍTKOVÁ, M. Somatopedické aspekty. Brno: Paido, 2006. ISBN 978-80-7315-134-0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doporučená literatur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DAMUS, P. Vzdělávání žáků s kombinovaným postižením. Ostrava: Ostravská univerzita, 2017. ISBN 978-80-7464-975-2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ARTOŇOVÁ, M., VÍTKOVÁ, M., VRUBEL, M. Inclusion in Education for Students with Special Educational Needs from the Perspective of Research. Brno: Masaryk University, 2014. ISBN 978-80-210-7152-0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ALENTA, M. a kol. Přehled speciální pedagogiky. Rámcové kompendium oboru. Praha: Portál, 2014. ISBN 978-80-262-0602-6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ŽIŽKA, Z. Pomůcky pro osoby se zdravotním postižením. Praha: Národní rada osob se zdravotním postižením, 2012. ISBN 978-80-87181-07-2. </w:t>
      </w:r>
    </w:p>
    <w:p>
      <w:pPr>
        <w:pStyle w:val="Normal"/>
        <w:shd w:fill="FFFFFF" w:val="clear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neurčen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IALOVÁ, I., OPATŘILOVÁ, D., PROCHÁZKOVÁ, L. Somatopedie. Texty k distančnímu vzdělávání. Brno: Paido, 2016. ISBN 978-80-7315-233-8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NKOVSKÝ, J. Ucelená rehabilitace dětí s tělesným a kombinovaným postižením. Praha: TRITON, 2006. ISBN 80-7254-730-5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PATŘILOVÁ, D. Analýza současného stavu inkluzivního vzdělávání v České republice u jedinců s tělesným postižením v předškolním a základním vzdělávání. Brno: Masarykova univerzita, 2009. ISBN 978-80-210-5030-3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PATŘILOVÁ, D. Pedagogická intervence v raném a předškolním věku u jedinců s mozkovou obrnou. Brno: Masarykova univerzita, 2010. ISBN 978-80-210-5266-6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WINN TUTWILER, S. J. Teachers As Collaborative Partners. Routledge, 2017. ISBN 978-0805839005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ÍTKOVÁ, Marie. Somatopedie. Opava: FVP SU v Opavě, 2019, ISBN 978-80-7510-340-6. In E-learning kurz pro studenty studijního programu Speciální pedagogika Fakulty veřejných politik v Opavě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ÍTKOVÁ, M. Somatopedie. In E-learning kurz pro studenty studijního programu Speciální pedagogika Fakulty veřejných politik v Opavě. Opava: Slezská univerzita v Opavě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etody hodnocení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00% účast v seminářích je podmínkou přihlášení ke zkoušce. Úspěšné vykonání písemné zkoušky dle hodnotících indikátor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eastAsia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TextkomentraChar">
    <w:name w:val="Text komentára Char"/>
    <w:qFormat/>
    <w:rPr>
      <w:lang w:val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slu.cz/auth/obory/prehled?fakulta=1951;obor=9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9:28:00Z</dcterms:created>
  <dc:creator>Jan Viktorin</dc:creator>
  <dc:description/>
  <cp:keywords/>
  <dc:language>en-US</dc:language>
  <cp:lastModifiedBy>Harčaríková Terézia</cp:lastModifiedBy>
  <dcterms:modified xsi:type="dcterms:W3CDTF">2022-10-31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EDECBF51256469000A38F0ABEE2BF</vt:lpwstr>
  </property>
</Properties>
</file>