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897"/>
        <w:gridCol w:w="1617"/>
        <w:gridCol w:w="816"/>
        <w:gridCol w:w="2156"/>
        <w:gridCol w:w="539"/>
        <w:gridCol w:w="66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D – Rozšířená charakteristika studijního předmětu</w:t>
            </w:r>
          </w:p>
        </w:tc>
      </w:tr>
      <w:tr>
        <w:trPr/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předmětu</w:t>
            </w:r>
          </w:p>
        </w:tc>
        <w:tc>
          <w:tcPr>
            <w:tcW w:w="66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ANDRAGOGIK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předmětu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vinně volitelný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por. ročník / semest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ZS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 studijního předmě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d. za týd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dit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učujíc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řednášky: Doc. PhDr. Juraj Kalnický, PhD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i/>
        </w:rPr>
        <w:t>Předmět profesní andragogika se zaměřuje</w:t>
      </w:r>
      <w:r>
        <w:rPr/>
        <w:t xml:space="preserve"> na detailní analýzu jednoho z klíčových subsystémů andragogiky a jeho aspektů, a to od teoreticko-metodologického základu, přes genezi a jeho funkce, cíle, organizační formy, metody a prostředky, proces kreování obsahu profesního vzdělávání (projektování edukačních akcí - metodika tvorby vzdělávacích programů) až k analýze odlišností jednotlivých firemních škol a problematiky sebevzdělávání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stupy z učení:</w:t>
      </w:r>
    </w:p>
    <w:p>
      <w:pPr>
        <w:pStyle w:val="Normal"/>
        <w:jc w:val="both"/>
        <w:rPr/>
      </w:pPr>
      <w:r>
        <w:rPr>
          <w:b/>
        </w:rPr>
        <w:t>Odborné znalosti:</w:t>
      </w:r>
      <w:r>
        <w:rPr/>
        <w:t xml:space="preserve"> Student získá a prokáže znalosti významu profesní andragogiky pro produktivní část života člověka, jakož i jeho  základních systémových prvků, funkcí a principů zasazených do rámce řízení lidských zdrojů a CŽU, v souladu s platnou legislativou.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né dovednosti:</w:t>
      </w:r>
    </w:p>
    <w:p>
      <w:pPr>
        <w:pStyle w:val="Normal"/>
        <w:jc w:val="both"/>
        <w:rPr/>
      </w:pPr>
      <w:r>
        <w:rPr/>
        <w:t xml:space="preserve">Student se dokáže orientovat v základní problematice profesní andragogiky, včetně její didaktické části, spolehlivě se orientuje v relevantní odborné literatuře, dokáže vyhledat, interpretovat a aplikovat získané informace v praxi. 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ná způsobilost:</w:t>
      </w:r>
    </w:p>
    <w:p>
      <w:pPr>
        <w:pStyle w:val="Normal"/>
        <w:jc w:val="both"/>
        <w:rPr/>
      </w:pPr>
      <w:r>
        <w:rPr/>
        <w:t xml:space="preserve">Student je schopen vnímat problematiku profesní andragogiky v souvislostech hominidních, právních a ekonomických disciplin. Je způsobilý nejen využívat a uplatnit své vědomosti a dovednosti v praxi, ale samostatně je dál rozvíjet a hledat nové poznatky, přístupy a metody vzhledem k potřebám práce ve svém oboru, pružně reagovat na aktuální okolnosti, volit a přijímat správné rozhodnutí, včetně odpovědnosti za ně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PŘEHLED VŠECH PROBÍRANÝCH TÉMAT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ílem předmětu</w:t>
      </w:r>
      <w:r>
        <w:rPr>
          <w:rFonts w:cs="Times New Roman" w:ascii="Times New Roman" w:hAnsi="Times New Roman"/>
        </w:rPr>
        <w:t xml:space="preserve"> je poskytnout studentovi komplexní a strukturovaný vhled do systému profesní edukace dospělých v konceptu CŽU, klíčových pojmů a aspektů teorie a praxe, které by měl pochopit přes vymezení předmětu, funkcí, zákonitostí a cílů,  obsahu, také forem , metod a prostředků. Student by si měl osvojit právní, organizační a didaktickou stránku procesu profesního vzdělávání dospělých, včetně terminologické; porozumět vzájemným vztahům systémových prvků a podmínek edukace dospělých, obeznámit se s unikátními systémy, průkopníky,  jakož i  s významnými mezinárodními organizacemi podporující profesní eduka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79" w:leader="none"/>
        </w:tabs>
        <w:autoSpaceDE w:val="true"/>
        <w:jc w:val="both"/>
        <w:rPr>
          <w:sz w:val="21"/>
          <w:szCs w:val="21"/>
        </w:rPr>
      </w:pPr>
      <w:bookmarkStart w:id="0" w:name="OLE_LINK7"/>
      <w:bookmarkEnd w:id="0"/>
      <w:r>
        <w:rPr>
          <w:sz w:val="21"/>
          <w:szCs w:val="21"/>
        </w:rPr>
        <w:t>Předmět Profesní andragogiky a charakteristika základních kategorií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79" w:leader="none"/>
        </w:tabs>
        <w:autoSpaceDE w:val="true"/>
        <w:jc w:val="both"/>
        <w:rPr>
          <w:sz w:val="21"/>
          <w:szCs w:val="21"/>
        </w:rPr>
      </w:pPr>
      <w:bookmarkStart w:id="1" w:name="OLE_LINK7"/>
      <w:bookmarkEnd w:id="1"/>
      <w:r>
        <w:rPr>
          <w:sz w:val="21"/>
          <w:szCs w:val="21"/>
        </w:rPr>
        <w:t>Metodologické základy profesního vzdělávání dospělých - non-formal education; uplatnění systémového přístupu (Bertalanffy); využití modelu a modelování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79" w:leader="none"/>
        </w:tabs>
        <w:autoSpaceDE w:val="true"/>
        <w:jc w:val="both"/>
        <w:rPr/>
      </w:pPr>
      <w:r>
        <w:rPr>
          <w:sz w:val="21"/>
          <w:szCs w:val="21"/>
        </w:rPr>
        <w:t>Systematické profesní vzdělávání dospělých jako prostředek společenských a hospodářských změn - kontra brain-drain; významné systémy profesního vzdělávání Carrardova škola, Škola dynamiky skupin, Škola duševního výcviku, TWI a  TTT; vznik první manažerské školy (Harvard b.s.), významné mezinárodní organizace podporující prof. edukaci: ILO, FAO, UNIDO, UNESCO, OECD a dal.;</w:t>
      </w:r>
      <w:r>
        <w:rPr>
          <w:bCs/>
          <w:sz w:val="21"/>
          <w:szCs w:val="21"/>
        </w:rPr>
        <w:t xml:space="preserve"> spec. grantové programy EU pro profesní ed. (Grundvigh, Leonardo da Vinci)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79" w:leader="none"/>
        </w:tabs>
        <w:autoSpaceDE w:val="true"/>
        <w:jc w:val="both"/>
        <w:rPr/>
      </w:pPr>
      <w:r>
        <w:rPr>
          <w:sz w:val="21"/>
          <w:szCs w:val="21"/>
        </w:rPr>
        <w:t xml:space="preserve">Nejvýznamnější čeští představitelé klasic. managementu a jejich systémy profesní edukace pracovníků: Škoda, Rothschild, Gutmann, Baťa, Nehera; </w:t>
      </w:r>
      <w:r>
        <w:rPr>
          <w:bCs/>
          <w:sz w:val="21"/>
          <w:szCs w:val="21"/>
        </w:rPr>
        <w:t>Profesní edukační systém v ČSR 1945 -73 (Záv. školy, PTŠ a PI)</w:t>
      </w:r>
      <w:r>
        <w:rPr>
          <w:sz w:val="21"/>
          <w:szCs w:val="21"/>
        </w:rPr>
        <w:t xml:space="preserve">; </w:t>
      </w:r>
      <w:r>
        <w:rPr>
          <w:bCs/>
          <w:sz w:val="21"/>
          <w:szCs w:val="21"/>
        </w:rPr>
        <w:t>Profesní edukační systém v ČSSR 1973 – 1989 (Cyklická příprava – vznik institutů);Profesní edukační systém po r. 1989 (2000 nových ed. institucí; AIVD; „malá“ AK...)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79" w:leader="none"/>
        </w:tabs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  <w:t>Cíle, význam a funkce profesní andragogiky; trendy a strategie pro 21. století; podnik (výrobní sociální systém - rozhodující aktivity vztahující se k trhu, zákazníkovi, k širšímu okolí) a profesní vzdělávání dospělých; instituty/manažerské školy firem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79" w:leader="none"/>
        </w:tabs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  <w:t>Obsah profesní edukace specifický dle funkcí a pracovních pozic účastníků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79" w:leader="none"/>
        </w:tabs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  <w:t>Formy, metody,prostředky, pomůcky, edukační technologie a didaktická technika v profesní edukaci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79" w:leader="none"/>
        </w:tabs>
        <w:autoSpaceDE w:val="true"/>
        <w:jc w:val="both"/>
        <w:rPr/>
      </w:pPr>
      <w:r>
        <w:rPr>
          <w:sz w:val="21"/>
          <w:szCs w:val="21"/>
        </w:rPr>
        <w:t>Dospělý účastník profesní edukace (</w:t>
      </w:r>
      <w:r>
        <w:rPr>
          <w:b/>
          <w:sz w:val="21"/>
          <w:szCs w:val="21"/>
        </w:rPr>
        <w:t>D</w:t>
      </w:r>
      <w:r>
        <w:rPr>
          <w:sz w:val="21"/>
          <w:szCs w:val="21"/>
        </w:rPr>
        <w:t xml:space="preserve">ělník, </w:t>
      </w:r>
      <w:r>
        <w:rPr>
          <w:b/>
          <w:sz w:val="21"/>
          <w:szCs w:val="21"/>
        </w:rPr>
        <w:t>THP</w:t>
      </w:r>
      <w:r>
        <w:rPr>
          <w:sz w:val="21"/>
          <w:szCs w:val="21"/>
        </w:rPr>
        <w:t xml:space="preserve">-pracovník a </w:t>
      </w:r>
      <w:r>
        <w:rPr>
          <w:b/>
          <w:sz w:val="21"/>
          <w:szCs w:val="21"/>
        </w:rPr>
        <w:t>M</w:t>
      </w:r>
      <w:r>
        <w:rPr>
          <w:sz w:val="21"/>
          <w:szCs w:val="21"/>
        </w:rPr>
        <w:t>anažer); docilita a diagnostika; klíčové kompetence.</w:t>
      </w:r>
    </w:p>
    <w:p>
      <w:pPr>
        <w:pStyle w:val="Normal"/>
        <w:widowControl/>
        <w:tabs>
          <w:tab w:val="clear" w:pos="708"/>
          <w:tab w:val="left" w:pos="7279" w:leader="none"/>
        </w:tabs>
        <w:autoSpaceDE w:val="true"/>
        <w:ind w:left="720" w:hanging="360"/>
        <w:jc w:val="both"/>
        <w:rPr/>
      </w:pPr>
      <w:r>
        <w:rPr>
          <w:sz w:val="21"/>
          <w:szCs w:val="21"/>
        </w:rPr>
        <w:t>9. Lektor profesní edukace dospělých, obsah kategorie (</w:t>
      </w:r>
      <w:r>
        <w:rPr>
          <w:b/>
          <w:bCs/>
          <w:sz w:val="21"/>
          <w:szCs w:val="21"/>
        </w:rPr>
        <w:t>O</w:t>
      </w:r>
      <w:r>
        <w:rPr>
          <w:sz w:val="21"/>
          <w:szCs w:val="21"/>
        </w:rPr>
        <w:t xml:space="preserve">rg. a </w:t>
      </w:r>
      <w:r>
        <w:rPr>
          <w:b/>
          <w:sz w:val="21"/>
          <w:szCs w:val="21"/>
        </w:rPr>
        <w:t>Ř</w:t>
      </w:r>
      <w:r>
        <w:rPr>
          <w:sz w:val="21"/>
          <w:szCs w:val="21"/>
        </w:rPr>
        <w:t xml:space="preserve">íd. personál – vedoucí institutu, ved. odd., ved. kurzů; </w:t>
      </w:r>
      <w:r>
        <w:rPr>
          <w:b/>
          <w:sz w:val="21"/>
          <w:szCs w:val="21"/>
        </w:rPr>
        <w:t>P</w:t>
      </w:r>
      <w:r>
        <w:rPr>
          <w:sz w:val="21"/>
          <w:szCs w:val="21"/>
        </w:rPr>
        <w:t xml:space="preserve">odpůrný asist. personál – logistika, evidence; </w:t>
      </w:r>
      <w:r>
        <w:rPr>
          <w:b/>
          <w:bCs/>
          <w:sz w:val="21"/>
          <w:szCs w:val="21"/>
        </w:rPr>
        <w:t>T</w:t>
      </w:r>
      <w:r>
        <w:rPr>
          <w:sz w:val="21"/>
          <w:szCs w:val="21"/>
        </w:rPr>
        <w:t xml:space="preserve">vůrci programů, projektů, učebních opor, pomůcek, technologií, koncepční prac., </w:t>
      </w:r>
      <w:r>
        <w:rPr>
          <w:b/>
          <w:sz w:val="21"/>
          <w:szCs w:val="21"/>
        </w:rPr>
        <w:t>výzkum</w:t>
      </w:r>
      <w:r>
        <w:rPr>
          <w:sz w:val="21"/>
          <w:szCs w:val="21"/>
        </w:rPr>
        <w:t xml:space="preserve">níci, </w:t>
      </w:r>
      <w:r>
        <w:rPr>
          <w:b/>
          <w:sz w:val="21"/>
          <w:szCs w:val="21"/>
        </w:rPr>
        <w:t>prog</w:t>
      </w:r>
      <w:r>
        <w:rPr>
          <w:sz w:val="21"/>
          <w:szCs w:val="21"/>
        </w:rPr>
        <w:t xml:space="preserve">nostikové, </w:t>
      </w:r>
      <w:r>
        <w:rPr>
          <w:b/>
          <w:sz w:val="21"/>
          <w:szCs w:val="21"/>
        </w:rPr>
        <w:t>anal</w:t>
      </w:r>
      <w:r>
        <w:rPr>
          <w:sz w:val="21"/>
          <w:szCs w:val="21"/>
        </w:rPr>
        <w:t xml:space="preserve">ytikové, </w:t>
      </w:r>
      <w:r>
        <w:rPr>
          <w:b/>
          <w:sz w:val="21"/>
          <w:szCs w:val="21"/>
        </w:rPr>
        <w:t>ek</w:t>
      </w:r>
      <w:r>
        <w:rPr>
          <w:sz w:val="21"/>
          <w:szCs w:val="21"/>
        </w:rPr>
        <w:t xml:space="preserve">onomové edukace; </w:t>
      </w:r>
      <w:r>
        <w:rPr>
          <w:b/>
          <w:bCs/>
          <w:sz w:val="21"/>
          <w:szCs w:val="21"/>
        </w:rPr>
        <w:t>L</w:t>
      </w:r>
      <w:r>
        <w:rPr>
          <w:sz w:val="21"/>
          <w:szCs w:val="21"/>
        </w:rPr>
        <w:t xml:space="preserve">ektoři, trenéři, poradci, konzultanti, instruktoři, kouči, tutoři, patroni, diagnostici, androdidaktikové); klíčové kompetence. </w:t>
      </w:r>
    </w:p>
    <w:p>
      <w:pPr>
        <w:pStyle w:val="Normal"/>
        <w:widowControl/>
        <w:tabs>
          <w:tab w:val="clear" w:pos="708"/>
          <w:tab w:val="left" w:pos="7279" w:leader="none"/>
        </w:tabs>
        <w:autoSpaceDE w:val="true"/>
        <w:ind w:left="720" w:hanging="360"/>
        <w:jc w:val="both"/>
        <w:rPr/>
      </w:pPr>
      <w:r>
        <w:rPr>
          <w:sz w:val="21"/>
          <w:szCs w:val="21"/>
        </w:rPr>
        <w:t xml:space="preserve">10. Rozbor potřeb profesního vzdělávání - součást personálního plánování; Projektování edukačních akcí - metodika tvorby vzdělávacího projektu/programu a jeho klíčové součásti. </w:t>
      </w:r>
    </w:p>
    <w:p>
      <w:pPr>
        <w:pStyle w:val="Normal"/>
        <w:widowControl/>
        <w:tabs>
          <w:tab w:val="clear" w:pos="708"/>
          <w:tab w:val="left" w:pos="7279" w:leader="none"/>
        </w:tabs>
        <w:autoSpaceDE w:val="true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1. Kontrola a hodnocení efektivity; kategorie kvality profesní </w:t>
      </w:r>
    </w:p>
    <w:p>
      <w:pPr>
        <w:pStyle w:val="Normal"/>
        <w:widowControl/>
        <w:tabs>
          <w:tab w:val="clear" w:pos="708"/>
          <w:tab w:val="left" w:pos="7279" w:leader="none"/>
        </w:tabs>
        <w:autoSpaceDE w:val="true"/>
        <w:ind w:left="360" w:hanging="0"/>
        <w:jc w:val="both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 xml:space="preserve">edukace – akreditace/certifikace; návratnost investic vzdělávací </w:t>
      </w:r>
    </w:p>
    <w:p>
      <w:pPr>
        <w:pStyle w:val="Normal"/>
        <w:widowControl/>
        <w:tabs>
          <w:tab w:val="clear" w:pos="708"/>
          <w:tab w:val="left" w:pos="7279" w:leader="none"/>
        </w:tabs>
        <w:autoSpaceDE w:val="true"/>
        <w:ind w:left="360" w:hanging="0"/>
        <w:jc w:val="both"/>
        <w:rPr/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akce.</w:t>
      </w:r>
    </w:p>
    <w:p>
      <w:pPr>
        <w:pStyle w:val="Normal"/>
        <w:widowControl/>
        <w:tabs>
          <w:tab w:val="clear" w:pos="708"/>
          <w:tab w:val="left" w:pos="900" w:leader="none"/>
          <w:tab w:val="left" w:pos="7279" w:leader="none"/>
        </w:tabs>
        <w:autoSpaceDE w:val="true"/>
        <w:ind w:left="720" w:hanging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12. Edukační marketingová a poradenská strategie - součást firemní personální politiky; Hunting a jeho metody; Assessment centra a význam profesionálů v profesní edukaci.</w:t>
      </w:r>
    </w:p>
    <w:p>
      <w:pPr>
        <w:pStyle w:val="Normal"/>
        <w:tabs>
          <w:tab w:val="clear" w:pos="708"/>
          <w:tab w:val="left" w:pos="900" w:leader="none"/>
          <w:tab w:val="left" w:pos="7279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7279" w:leader="none"/>
        </w:tabs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Požadavky na studenta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 ZP – nastudování poznatků z přednášek,  z povinné a doporučené literatury a min. 50% bodů z informativního test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vinná 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oporučená  literatura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240" w:before="0" w:after="60"/>
        <w:ind w:left="1080" w:hanging="108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KALNICKÝ , J. Klasický management v našich podmínkách. s. 20-24. In KALNICKÝ, J. (ed.)- MALČÍK, M.-UHLAŘ, M. Obecný management. Ostrava: Repronis, 2012. 121 s. ISBN: 978-80-7329-305-5. 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240" w:before="0" w:after="60"/>
        <w:ind w:left="1080" w:hanging="1080"/>
        <w:rPr/>
      </w:pPr>
      <w:r>
        <w:rPr>
          <w:rFonts w:cs="Courier New" w:ascii="Courier New" w:hAnsi="Courier New"/>
          <w:b w:val="false"/>
          <w:sz w:val="20"/>
          <w:szCs w:val="20"/>
        </w:rPr>
        <w:t xml:space="preserve">KALNICKÝ, J. Vzdělávání pracovníků ve firmách. s. 115-170.In KALNICKÝ, J. HRM – řízení lidských zdrojů. 1. vyd. Ostrava: Repronis, 2012. 190 s. ISBN: 978–80-7329–300-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080" w:hanging="1080"/>
        <w:jc w:val="both"/>
        <w:rPr>
          <w:rFonts w:ascii="Times New Roman" w:hAnsi="Times New Roman" w:eastAsia="Calibri" w:cs="Times New Roman"/>
        </w:rPr>
      </w:pPr>
      <w:r>
        <w:rPr/>
        <w:t xml:space="preserve">KALNICKÝ, J. Systémové pojetí efektivnosti a ekonomiky edukace dospělých. s. 7-58. In KALNICKÝ, J. (ed.) – UHLAŘOVÁ, J. - HAPLOVÁ, M. </w:t>
      </w:r>
      <w:r>
        <w:rPr>
          <w:i/>
        </w:rPr>
        <w:t>Efektivnost a ekonomika edukace dospělých.</w:t>
      </w:r>
      <w:r>
        <w:rPr/>
        <w:t xml:space="preserve"> Ostrava: Repronis, 2012. 146 s. ISBN: 978-80-7329-323-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080" w:hanging="1080"/>
        <w:jc w:val="both"/>
        <w:rPr/>
      </w:pPr>
      <w:r>
        <w:rPr>
          <w:caps/>
        </w:rPr>
        <w:t>Mužík</w:t>
      </w:r>
      <w:r>
        <w:rPr/>
        <w:t xml:space="preserve">, J. </w:t>
      </w:r>
      <w:r>
        <w:rPr>
          <w:i/>
          <w:iCs/>
        </w:rPr>
        <w:t>Marketing ve vzdělávání dospělých</w:t>
      </w:r>
      <w:r>
        <w:rPr/>
        <w:t>. Praha: DAHA, 1998. ISBN 80-902232-2-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080" w:hanging="1080"/>
        <w:jc w:val="both"/>
        <w:rPr/>
      </w:pPr>
      <w:r>
        <w:rPr/>
        <w:t xml:space="preserve">MUŽÍK, J. </w:t>
      </w:r>
      <w:r>
        <w:rPr>
          <w:i/>
          <w:iCs/>
        </w:rPr>
        <w:t>Profesní vzdělávání dospělých</w:t>
      </w:r>
      <w:r>
        <w:rPr/>
        <w:t xml:space="preserve">. Praha: Codex Bohemia, 1999. ISBN 80-85963-93-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ROZPRACOVANÁ JEDNOTLIVÁ TÉMATA: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Profesní andragogiky a charakteristika základních kategorií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předmět profesní andragogiky – zaměstnaný dospělý v procese edukace a s tím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isející okolnosti umocňující efekt tohoto procesu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áce, pracovní síla; profese, zaměstnání, povolání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fesní andragogika, formální a  neformální edukace v kontextu  CŽU (celoživotní učení);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valifikace, rekvalifikace, kompetence a způsobilost pro pracovní místo;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reování člověka práce v systémech ŘLZ; institucionalizace profesní edukace; personalisté, „výchováři“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atické další profesní edukace a  sebevzdělávání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íle profesní edukace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ah profesní edukace - kurikula; učební plány, učební osnovy; edukační projekty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ormy profesní edukace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tody profesní edukace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středky uplatňované v profesní edukaci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ubjekt a objekt profesní edukace – účastník a  lektor ( konzultant, trenér, kouč, garant, instruktor, patron, supervisit; manager edukace dospělých a projektant edukace dospělých; ředitel, prezident, manager firmy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ersonalista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vní síla, výkon, výkonnost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oporučená literatura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>KALNICKÝ, J. Vybrané  aspekty metodologické (ne)čistoty andragogiky</w:t>
      </w:r>
      <w:r>
        <w:rPr>
          <w:i/>
        </w:rPr>
        <w:t xml:space="preserve"> </w:t>
      </w:r>
      <w:r>
        <w:rPr/>
        <w:t xml:space="preserve">(s. 42-47). In VETEŠKA, J.- SALIVAROVÁ, J.(eds.) </w:t>
      </w:r>
      <w:r>
        <w:rPr>
          <w:i/>
        </w:rPr>
        <w:t>Vzdělávání dospělých. Příležitosti a úskalí v globalizovaném světě</w:t>
      </w:r>
      <w:r>
        <w:rPr/>
        <w:t>. Praha: Educa Service, 2013. 416 s. ISBN 978-80-87306-12-3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PALÁN, Z. </w:t>
      </w:r>
      <w:r>
        <w:rPr>
          <w:bCs/>
        </w:rPr>
        <w:t>Výkladový slovník vzdělávání dospělých</w:t>
      </w:r>
      <w:r>
        <w:rPr>
          <w:color w:val="444444"/>
        </w:rPr>
        <w:t xml:space="preserve">. </w:t>
      </w:r>
      <w:r>
        <w:rPr/>
        <w:t>Praha: Daha, 1997. ISBN 8090223214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PRŮCHA, J. – VETEŠKA, J. </w:t>
      </w:r>
      <w:r>
        <w:rPr>
          <w:i/>
        </w:rPr>
        <w:t>Andragogický slovník</w:t>
      </w:r>
      <w:r>
        <w:rPr/>
        <w:t xml:space="preserve">. Praha: Grada, 2012. 294 s. ISBN </w:t>
      </w:r>
      <w:r>
        <w:rPr>
          <w:bCs/>
        </w:rPr>
        <w:t>978-80-247-3960-1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ŠVEC, Š. </w:t>
      </w:r>
      <w:r>
        <w:rPr>
          <w:i/>
        </w:rPr>
        <w:t>Anglicko-slovenský LEXIKÓN pedagogiky a andragogiky</w:t>
      </w:r>
      <w:r>
        <w:rPr/>
        <w:t>. Bratislava: IRIS, 2008. ISBN 978-80-89256-21-1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TITMUS, C. J. (ed.) </w:t>
      </w:r>
      <w:r>
        <w:rPr>
          <w:i/>
        </w:rPr>
        <w:t>Lifelong Education for Adults. An International Handbook</w:t>
      </w:r>
      <w:r>
        <w:rPr/>
        <w:t>. Oxford, NY: Pergamon Press, 1989. ISBN 0-08-030851-1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tázky pro studenty / náměty na seminární prác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vývoj</w:t>
      </w:r>
      <w:r>
        <w:rPr>
          <w:rFonts w:cs="Times New Roman" w:ascii="Times New Roman" w:hAnsi="Times New Roman"/>
          <w:sz w:val="24"/>
          <w:szCs w:val="24"/>
        </w:rPr>
        <w:t xml:space="preserve"> kategorií a pojmů profesní andragogiky ve vztahu k firemnímu ŘLZ a obecné andragogice v  soudobé české odborné literatuře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etodologické lapsusy v uplatňování  kategorií a pojmů 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analytická komparace obsahu (různých) pojmů (např. vlastník firmy, top-řídící pracovník, manager střed. úrovně a  personalista…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todologické základy profesního vzdělávání dospělých uplatnění systémového přístupu; </w:t>
      </w:r>
    </w:p>
    <w:p>
      <w:pPr>
        <w:pStyle w:val="Normal"/>
        <w:widowControl/>
        <w:autoSpaceDE w:val="true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uplatnění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ystémových přístupů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zkoumání objektivní reality u technických i společenských věd) – na bázi obecné teorie systémů (</w:t>
      </w:r>
      <w:r>
        <w:rPr>
          <w:rFonts w:cs="Times New Roman" w:ascii="Times New Roman" w:hAnsi="Times New Roman"/>
          <w:i/>
          <w:iCs/>
          <w:sz w:val="24"/>
          <w:szCs w:val="24"/>
        </w:rPr>
        <w:t>30. léta 20. st. Ludvik von Bertalanffy – USA, biolog rakouského původu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přispění kybernetiky  (</w:t>
      </w:r>
      <w:r>
        <w:rPr>
          <w:rFonts w:cs="Times New Roman" w:ascii="Times New Roman" w:hAnsi="Times New Roman"/>
          <w:i/>
          <w:iCs/>
          <w:sz w:val="24"/>
          <w:szCs w:val="24"/>
        </w:rPr>
        <w:t>Norbert Wiener 1947 definice - jako věda o řízení a sdělování v živých organizmech a strojích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konstruktivní formulace problémů a uplatňování zásadních kroků v systémovém přístupu: 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ystémová analýza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ystémová optimalizace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ystémová syntéza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lavní znaky systémového přístupu: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)          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lánovitost 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i)         úplnost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iii)        d</w:t>
      </w:r>
      <w:r>
        <w:rPr>
          <w:rFonts w:cs="Times New Roman" w:ascii="Times New Roman" w:hAnsi="Times New Roman"/>
          <w:bCs/>
          <w:iCs/>
          <w:sz w:val="24"/>
          <w:szCs w:val="24"/>
        </w:rPr>
        <w:t>iferenciac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ásadovos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áročnost na manage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ůslednos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erativnos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ecentralizace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on-formal education</w:t>
      </w:r>
      <w:r>
        <w:rPr>
          <w:rFonts w:cs="Times New Roman" w:ascii="Times New Roman" w:hAnsi="Times New Roman"/>
          <w:sz w:val="24"/>
          <w:szCs w:val="24"/>
        </w:rPr>
        <w:t xml:space="preserve"> – profesní edukace u zaměstnavatele s výstupem osvědčení; platnost v resortu získání;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yužití </w:t>
      </w:r>
      <w:r>
        <w:rPr>
          <w:rFonts w:cs="Times New Roman" w:ascii="Times New Roman" w:hAnsi="Times New Roman"/>
          <w:b/>
          <w:sz w:val="24"/>
          <w:szCs w:val="24"/>
        </w:rPr>
        <w:t>modelu a modelování</w:t>
      </w:r>
      <w:r>
        <w:rPr>
          <w:rFonts w:cs="Times New Roman" w:ascii="Times New Roman" w:hAnsi="Times New Roman"/>
          <w:sz w:val="24"/>
          <w:szCs w:val="24"/>
        </w:rPr>
        <w:t xml:space="preserve">; definice modelu - </w:t>
      </w:r>
      <w:r>
        <w:rPr>
          <w:rFonts w:cs="Times New Roman" w:ascii="Times New Roman" w:hAnsi="Times New Roman"/>
          <w:i/>
          <w:iCs/>
          <w:sz w:val="24"/>
          <w:szCs w:val="24"/>
        </w:rPr>
        <w:t>stupeň záměrného informačního zjednodušení objektivní realit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le i další pojet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ální cíl (obrazec kterého se chce dosáhnout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jisté konstrukce, či koncepce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oužití modelu </w:t>
      </w:r>
      <w:r>
        <w:rPr>
          <w:rFonts w:cs="Times New Roman" w:ascii="Times New Roman" w:hAnsi="Times New Roman"/>
          <w:sz w:val="24"/>
          <w:szCs w:val="24"/>
        </w:rPr>
        <w:t>jako výukové pomůcky (</w:t>
      </w:r>
      <w:r>
        <w:rPr>
          <w:rFonts w:cs="Times New Roman" w:ascii="Times New Roman" w:hAnsi="Times New Roman"/>
          <w:i/>
          <w:iCs/>
          <w:sz w:val="24"/>
          <w:szCs w:val="24"/>
        </w:rPr>
        <w:t>každá konkrétní věda má své specifické klasifika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metodologie v genezi poznávání: </w:t>
      </w:r>
      <w:r>
        <w:rPr>
          <w:rFonts w:cs="Times New Roman" w:ascii="Times New Roman" w:hAnsi="Times New Roman"/>
          <w:sz w:val="24"/>
          <w:szCs w:val="24"/>
        </w:rPr>
        <w:t>historická  a srovnávací metody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oporučená literatura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>
          <w:sz w:val="18"/>
          <w:szCs w:val="18"/>
        </w:rPr>
      </w:pPr>
      <w:r>
        <w:rPr>
          <w:caps/>
        </w:rPr>
        <w:t>Jarvis, P. (</w:t>
      </w:r>
      <w:r>
        <w:rPr/>
        <w:t>ed</w:t>
      </w:r>
      <w:r>
        <w:rPr>
          <w:caps/>
        </w:rPr>
        <w:t xml:space="preserve">.) </w:t>
      </w:r>
      <w:r>
        <w:rPr>
          <w:i/>
        </w:rPr>
        <w:t>The theory and practise of learning</w:t>
      </w:r>
      <w:r>
        <w:rPr/>
        <w:t>. 2</w:t>
      </w:r>
      <w:r>
        <w:rPr>
          <w:rStyle w:val="Tnihongohelpnoprint"/>
          <w:vertAlign w:val="superscript"/>
          <w:lang w:val="en"/>
        </w:rPr>
        <w:t>nd</w:t>
      </w:r>
      <w:r>
        <w:rPr/>
        <w:t xml:space="preserve"> ed. London: Kogan Page &amp; NY: Routidge, 2006. ISBN 0-7494-3859-2. 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>
          <w:sz w:val="18"/>
          <w:szCs w:val="18"/>
        </w:rPr>
      </w:pPr>
      <w:r>
        <w:rPr/>
        <w:t xml:space="preserve">KALNICKÝ, J. Systémové pojetí efektivnosti a ekonomiky edukace dospělých. s. 7-58. In KALNICKÝ, J. (ed.) – UHLAŘOVÁ, J. - HAPLOVÁ, M. </w:t>
      </w:r>
      <w:r>
        <w:rPr>
          <w:i/>
        </w:rPr>
        <w:t>Efektivnost a ekonomika edukace dospělých.</w:t>
      </w:r>
      <w:r>
        <w:rPr/>
        <w:t xml:space="preserve"> Ostrava: Repronis, 2012. 146 s. ISBN: 978-80-7329-323-9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>
          <w:sz w:val="18"/>
          <w:szCs w:val="18"/>
        </w:rPr>
      </w:pPr>
      <w:r>
        <w:rPr/>
        <w:t>Kol.</w:t>
      </w:r>
      <w:r>
        <w:rPr>
          <w:i/>
        </w:rPr>
        <w:t xml:space="preserve"> Výchova a vzdelávanie dospelých. Andragogika</w:t>
      </w:r>
      <w:r>
        <w:rPr/>
        <w:t>. Terminologický a výkladový slovník. 7. zv. Bratislava: SPN, 2000. ISBN 80-08-02814-9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>
          <w:sz w:val="18"/>
          <w:szCs w:val="18"/>
        </w:rPr>
      </w:pPr>
      <w:r>
        <w:rPr/>
        <w:t xml:space="preserve">PRŮCHA, J. – VETEŠKA, J. </w:t>
      </w:r>
      <w:r>
        <w:rPr>
          <w:i/>
        </w:rPr>
        <w:t>Andragogický slovník</w:t>
      </w:r>
      <w:r>
        <w:rPr/>
        <w:t xml:space="preserve">. Praha: Grada, 2012. 294 s. ISBN: </w:t>
      </w:r>
      <w:r>
        <w:rPr>
          <w:bCs/>
        </w:rPr>
        <w:t>978-80-247-3960-1.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/>
      </w:pPr>
      <w:r>
        <w:rPr>
          <w:b/>
          <w:iCs/>
        </w:rPr>
        <w:t>Otázky pro studenty / náměty na seminární práce: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- tři zásadní kroky v systémovém přístupu k problému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- srovnání hlavních znaků systémového přístupu a androdidaktických principů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- proč je výhodné pracovat s modelem i v profesní edukaci</w:t>
      </w:r>
    </w:p>
    <w:p>
      <w:pPr>
        <w:pStyle w:val="Normal"/>
        <w:ind w:left="3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analytická komparace charakteristických znaků historické a srovnávací metody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Systematické profesní vzdělávání dospělých jako prostředek společenských a hospodářských změn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ystematické profesní vzdělávání dospělých kontra brain-drain;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znamné systémy profesního vzdělávání ve světě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ardova škola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dynamiky skupin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duševního výcviku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ém TWI – training within industry a  TTT </w:t>
      </w:r>
      <w:r>
        <w:rPr>
          <w:rFonts w:cs="Times New Roman" w:ascii="Times New Roman" w:hAnsi="Times New Roman"/>
          <w:iCs/>
          <w:sz w:val="24"/>
          <w:szCs w:val="24"/>
        </w:rPr>
        <w:t>– training trainers for training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ém H. Forda 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vard Business School - první manažerská škola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ýznamné mezinárodní organizace podporující prof. edukaci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O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O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SCO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ECD a dal.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ec. grantové programy EU pro profesní edukace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undvigh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)   Leonardo da Vinci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) Sokrates a dal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oporučená literatura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</w:t>
      </w:r>
      <w:r>
        <w:rPr>
          <w:i/>
          <w:iCs/>
        </w:rPr>
        <w:t>Systémová andragogika.</w:t>
      </w:r>
      <w:r>
        <w:rPr/>
        <w:t xml:space="preserve"> Ostrava: PdF OU, Repronis, 2007. ISBN 978-80-7368-489-1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 , J. Klasický management v našich podmínkách. s. 20-24. In KALNICKÝ, J. (ed.)- MALČÍK, M.-UHLAŘ, M. Obecný management. Ostrava: Repronis, 2012. 121 s. ISBN: 978-80-7329-305-5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Vzdělávání pracovníků ve firmách. s. 115-170.In KALNICKÝ, J. HRM – řízení lidských zdrojů. 1. vyd. Ostrava: Repronis, 2012. 190 s. ISBN: 978–80-7329–300-0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MUŽÍK, J. </w:t>
      </w:r>
      <w:r>
        <w:rPr>
          <w:i/>
          <w:iCs/>
        </w:rPr>
        <w:t>Profesní vzdělávání dospělých</w:t>
      </w:r>
      <w:r>
        <w:rPr/>
        <w:t xml:space="preserve">. Praha: Codex Bohemia, 1999. ISBN 80-85963-93-0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JIRÁSEK, J. </w:t>
      </w:r>
      <w:r>
        <w:rPr>
          <w:i/>
          <w:iCs/>
        </w:rPr>
        <w:t xml:space="preserve">Podniková organizace ve vývoji. </w:t>
      </w:r>
      <w:r>
        <w:rPr/>
        <w:t>Praha: IŘ, 1978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tázky pro studenty / náměty na seminární práce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- charakteristika klíčových znaků škol: Carrardovy, Dynamiky skupin a Duševního výcviku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unikátnost systému TWI </w:t>
      </w:r>
    </w:p>
    <w:p>
      <w:pPr>
        <w:pStyle w:val="Normal"/>
        <w:ind w:left="3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klíčové charakteristiky komunitárních programů Sokrates, Leonardo da Vinci a Grundvigh z pohledu podpory profesní edukac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autoSpaceDE w:val="true"/>
        <w:ind w:left="1440" w:hanging="12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významnější čeští představitelé klasic. managementu a jejich systémy profesní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e pracovníků; profesní  edukační systém v republice po r. 1945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- edukační systém T. Bati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Baťova škola prác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Škola mladých mužů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) Škola mladých žen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nejvýznamnější „souputníci“ T. Bati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da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hera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hschild / Gutmann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profesní edukační systém v ČSR 1945 -73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vodní školy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nikové technické školy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nikové instituty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Cs/>
        </w:rPr>
        <w:t xml:space="preserve">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profesní edukační systém v ČSSR 1973 – 1989:</w:t>
      </w:r>
    </w:p>
    <w:p>
      <w:pPr>
        <w:pStyle w:val="Normal"/>
        <w:widowControl/>
        <w:autoSpaceDE w:val="true"/>
        <w:jc w:val="both"/>
        <w:rPr/>
      </w:pPr>
      <w:r>
        <w:rPr>
          <w:rStyle w:val="Tnihongohelpnoprint"/>
          <w:vertAlign w:val="superscript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 příprava vedoucích kádrů</w:t>
      </w:r>
      <w:r>
        <w:rPr>
          <w:rStyle w:val="Tnihongohelpnoprint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tzv. Cyklická příprava řídících pracovníků</w:t>
      </w:r>
    </w:p>
    <w:p>
      <w:pPr>
        <w:pStyle w:val="Normal"/>
        <w:widowControl/>
        <w:autoSpaceDE w:val="true"/>
        <w:jc w:val="both"/>
        <w:rPr/>
      </w:pPr>
      <w:r>
        <w:rPr>
          <w:rStyle w:val="Tnihongohelpnoprint"/>
          <w:vertAlign w:val="superscript"/>
        </w:rPr>
        <w:t xml:space="preserve">2)  </w:t>
      </w:r>
      <w:r>
        <w:rPr>
          <w:rFonts w:cs="Times New Roman" w:ascii="Times New Roman" w:hAnsi="Times New Roman"/>
          <w:bCs/>
          <w:sz w:val="24"/>
          <w:szCs w:val="24"/>
        </w:rPr>
        <w:t xml:space="preserve">příprava specialistů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Tnihongohelpnoprint"/>
          <w:vertAlign w:val="superscript"/>
        </w:rPr>
        <w:t xml:space="preserve">3)  </w:t>
      </w:r>
      <w:r>
        <w:rPr>
          <w:rFonts w:cs="Times New Roman" w:ascii="Times New Roman" w:hAnsi="Times New Roman"/>
          <w:bCs/>
          <w:sz w:val="24"/>
          <w:szCs w:val="24"/>
        </w:rPr>
        <w:t>vznik institutů – IŘ v Praze a IR v Bratislavě + vznik resortních a podnikových edukačních zařízení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   profesní edukační systém po r. 1989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nik víc než 2000 edukačních institucí převážně nabízejících programy zaměřené na profesní edukaci dospělých (většinou privátní)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MŠMT vznik odd. vzdělávání dospělých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znik tzv. malé Akreditační komise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znik AIVD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nik starých a vznik nových  odborných časopisů: Andragogika a Andragogická revue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znik podpůrných projektů - v rámci programů EU - speciální grantové programy pro profesní edukaci dospělých (Grundvigh, Leonardo da Vinci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</w:rPr>
      </w:pPr>
      <w:bookmarkStart w:id="2" w:name="OLE_LINK2"/>
      <w:bookmarkEnd w:id="2"/>
      <w:r>
        <w:rPr>
          <w:b/>
          <w:iCs/>
        </w:rPr>
        <w:t>Doporučená literatura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</w:t>
      </w:r>
      <w:r>
        <w:rPr>
          <w:i/>
          <w:iCs/>
        </w:rPr>
        <w:t>Systémová andragogika.</w:t>
      </w:r>
      <w:r>
        <w:rPr/>
        <w:t xml:space="preserve"> Ostrava: PdF OU, Repronis, 2007. ISBN 978-80-7368-489-1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 , J. Klasický management v našich podmínkách. s. 20-24. In KALNICKÝ, J. (ed.)- MALČÍK, M.-UHLAŘ, M. Obecný management. Ostrava: Repronis, 2012. 121 s. ISBN: 978-80-7329-305-5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Vzdělávání pracovníků ve firmách. s. 115-170.In KALNICKÝ, J. HRM – řízení lidských zdrojů. 1. vyd. Ostrava: Repronis, 2012. 190 s. ISBN: 978–80-7329–300-0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MUŽÍK, J. </w:t>
      </w:r>
      <w:r>
        <w:rPr>
          <w:i/>
          <w:iCs/>
        </w:rPr>
        <w:t>Profesní vzdělávání dospělých</w:t>
      </w:r>
      <w:r>
        <w:rPr/>
        <w:t xml:space="preserve">. Praha: Codex Bohemia, 1999. ISBN 80-85963-93-0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JIRÁSEK, J. </w:t>
      </w:r>
      <w:r>
        <w:rPr>
          <w:i/>
          <w:iCs/>
        </w:rPr>
        <w:t xml:space="preserve">Podniková organizace ve vývoji. </w:t>
      </w:r>
      <w:r>
        <w:rPr/>
        <w:t>Praha: IŘ, 1978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tázky pro studenty / náměty na seminární práce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- komparace systémů profesní edukace u Forda a Bat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- komparace systémů profesní edukace u Rothschildů (Gutmannů), Škodu, Bati a Neheru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- přednosti a zápory systému cyklické přípravy kádrů z r. 1973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  <w:bookmarkStart w:id="3" w:name="OLE_LINK2"/>
      <w:bookmarkStart w:id="4" w:name="OLE_LINK2"/>
      <w:bookmarkEnd w:id="4"/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e, význam a funkce profesní andragogiky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endy a strategie pro 21. století 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nik (firma) - výrobní i sociální systém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výrobní sociální systém podniku tvoří lidé, základní prostředky, materiál, energie, informace, peníze (kapitál) 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hodující aktivity podniku vztahující se k trhu, k zákazníkovi, k širšímu okolí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rategie podnikání – nejvyšší cíle podniku – klíčové obsahové prvky</w:t>
      </w:r>
    </w:p>
    <w:p>
      <w:pPr>
        <w:pStyle w:val="Normal"/>
        <w:widowControl/>
        <w:autoSpaceDE w:val="true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doplňující funkcionální strategie (zejména  marketingové), jejich cíle - harmonizovat jednotlivé různorodé strategie tak, aby celkové činnosti podniku byl vtisknut určitý jednotící prvek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základní struktura (výrobního/obchodního) podniku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profesní edukace v podniku – součást koncepce RLZ (v EN – HRM) - rozvoje lidských zdrojů a personální strategie (plánování, získávání a výběr pracovníků, </w:t>
      </w:r>
      <w:r>
        <w:rPr>
          <w:rFonts w:cs="Times New Roman" w:ascii="Times New Roman" w:hAnsi="Times New Roman"/>
          <w:bCs/>
          <w:iCs/>
          <w:sz w:val="24"/>
          <w:szCs w:val="24"/>
        </w:rPr>
        <w:t>příprava, doškolení; rekvalifikace; kvalifikační kultivace, postupy</w:t>
      </w:r>
      <w:r>
        <w:rPr>
          <w:rFonts w:cs="Times New Roman" w:ascii="Times New Roman" w:hAnsi="Times New Roman"/>
          <w:iCs/>
          <w:sz w:val="24"/>
          <w:szCs w:val="24"/>
        </w:rPr>
        <w:t xml:space="preserve"> vhodné pracovní podmínky; benefity, systém hodnocení, odměňování, motivace, péče (sociální programy)…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klíčové cíle profesní edukace v podniku; význam  (na bázi Bloomovy taxonomie)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teoretické východisko pro vytvoření struktury cílů odborného vzdělávání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cílové parametry SMART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konkrétní cílové funkce z hlediska zaměstnance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eracionalizace učebních cílů v podniku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oporučená literatura: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Vzdělávání pracovníků ve firmách. s. 115-170.In KALNICKÝ, J. HRM – řízení lidských zdrojů. 1. vyd. Ostrava: Repronis, 2012. 190 s. ISBN: 978–80-7329–300-0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</w:t>
      </w:r>
      <w:r>
        <w:rPr>
          <w:i/>
          <w:iCs/>
        </w:rPr>
        <w:t xml:space="preserve">Systémová andragogika. </w:t>
      </w:r>
      <w:r>
        <w:rPr/>
        <w:t xml:space="preserve">Ostrava: PdF OU, Repronis, 2007. ISBN 978-80-7368-489-1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>
          <w:caps/>
        </w:rPr>
        <w:t>Mužík</w:t>
      </w:r>
      <w:r>
        <w:rPr/>
        <w:t xml:space="preserve">, J. </w:t>
      </w:r>
      <w:r>
        <w:rPr>
          <w:i/>
          <w:iCs/>
        </w:rPr>
        <w:t>Management ve vzdělávání dospělých</w:t>
      </w:r>
      <w:r>
        <w:rPr/>
        <w:t>. Praha: Eurolex Bohemia, 2003. ISBN 80-86432-00-9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>
          <w:caps/>
        </w:rPr>
        <w:t>Mužík</w:t>
      </w:r>
      <w:r>
        <w:rPr/>
        <w:t xml:space="preserve">, J. </w:t>
      </w:r>
      <w:r>
        <w:rPr>
          <w:i/>
          <w:iCs/>
        </w:rPr>
        <w:t>Marketing ve vzdělávání dospělých</w:t>
      </w:r>
      <w:r>
        <w:rPr/>
        <w:t>. Praha: DAHA, 1998. ISBN 80-902232-2-2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MUŽÍK, J. </w:t>
      </w:r>
      <w:r>
        <w:rPr>
          <w:i/>
          <w:iCs/>
        </w:rPr>
        <w:t>Profesní vzdělávání dospělých</w:t>
      </w:r>
      <w:r>
        <w:rPr/>
        <w:t xml:space="preserve">. Praha: Codex Bohemia, 1999. ISBN 80-85963-93-0.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tázky pro studenty / náměty na seminární práce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společné a rozdílné aspekty cílových struktur profesní edukace z hlediska podniku a z hlediska zaměstnance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rozdílné pojetí rozvoje lidských zdrojů a personální práce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proč profesní edukace v podniku spadá pod útvar RLZ/personální práce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srovnání stupňů Bloomovy taxonomie cílů a cílových parametrů SMART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profesní edukace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efinice: </w:t>
      </w:r>
      <w:r>
        <w:rPr>
          <w:rFonts w:cs="Times New Roman" w:ascii="Times New Roman" w:hAnsi="Times New Roman"/>
          <w:i/>
          <w:sz w:val="24"/>
          <w:szCs w:val="24"/>
        </w:rPr>
        <w:t xml:space="preserve">soustava </w:t>
      </w:r>
      <w:r>
        <w:rPr>
          <w:rFonts w:cs="Times New Roman" w:ascii="Times New Roman" w:hAnsi="Times New Roman"/>
          <w:bCs/>
          <w:i/>
          <w:sz w:val="24"/>
          <w:szCs w:val="24"/>
        </w:rPr>
        <w:t>odborných poznatků, činností, hodnot a způsobů chování, které jsou lektorem zpracovány do podoby učiva a předloženy posluchačům, aby si je osvojili jako své vědomosti, dovednosti, kompetence a přetvořili je ve své vlastní postoje, hodnoty a činy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kretizuje vzdělávací cíle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často je formulován v podobě základních témat vzdělávací jednotky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ědomostí, zkušeností, dovedností specifický dle funkcí a pracovních pozic účastníků.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 xml:space="preserve">- měl by být: </w:t>
      </w:r>
      <w:r>
        <w:rPr>
          <w:bCs/>
          <w:iCs/>
          <w:sz w:val="22"/>
          <w:szCs w:val="22"/>
        </w:rPr>
        <w:t xml:space="preserve">vědecky správný; v praxí ověřený; aktuální, platný;  </w:t>
      </w:r>
    </w:p>
    <w:p>
      <w:pPr>
        <w:pStyle w:val="Normal"/>
        <w:ind w:left="360" w:hanging="0"/>
        <w:rPr/>
      </w:pPr>
      <w:r>
        <w:rPr>
          <w:bCs/>
          <w:iCs/>
          <w:sz w:val="22"/>
          <w:szCs w:val="22"/>
        </w:rPr>
        <w:t>diferencovaný podle důležitosti je zpředmětněn:</w:t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 učebnicích a v oporách</w:t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 PC failech – programech</w:t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e videonahrávkách a filmech</w:t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 simulacích (hry, case studies)</w:t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 dokumentech (vládní nařízení – RVP; edukační profesní projekty pro dospělé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líčové kompetenc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přenosný a multifunkční soubor vědomostí, dovedností a postojů, které potřebuje každý jedinec pro své osobní naplnění a rozvoj, pro zapojení se do společnosti a úspěšnou zaměstnatelnost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vymezení 9 klíč. kompetencí EK – pro zákl. vzdělání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andragogické kompetence – obecně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kompetence v profesní edukaci – obecně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kurikul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komplexní soubor (učeb. plánů a osnov +), existující přinejmenším ve 3 rovinách jako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mýšlené, plánované cíle vzdělávání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čivo, učební látka - realizované ve vzdělávacím prostředí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sledky učení - nové vědomosti, a dovednosti - osvojené účastníky </w:t>
      </w:r>
    </w:p>
    <w:p>
      <w:pPr>
        <w:pStyle w:val="Normal"/>
        <w:widowControl/>
        <w:shd w:fill="FFFFFF" w:val="clear"/>
        <w:autoSpaceDE w:val="true"/>
        <w:ind w:left="398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nastínění bázových aspektů obsahového zaměření profesní edukace dle stylů (teorií) managementu ve světě: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zvládání neustálých změn</w:t>
      </w:r>
      <w:r>
        <w:rPr/>
        <w:t xml:space="preserve">; </w:t>
      </w:r>
      <w:r>
        <w:rPr>
          <w:rFonts w:cs="Times New Roman" w:ascii="Times New Roman" w:hAnsi="Times New Roman"/>
          <w:bCs/>
          <w:iCs/>
          <w:sz w:val="24"/>
          <w:szCs w:val="24"/>
        </w:rPr>
        <w:t>operacionalizace chaosu;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lean-management;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just-in-time</w:t>
      </w:r>
      <w:r>
        <w:rPr/>
        <w:t xml:space="preserve">; </w:t>
      </w:r>
      <w:r>
        <w:rPr>
          <w:rFonts w:cs="Times New Roman" w:ascii="Times New Roman" w:hAnsi="Times New Roman"/>
          <w:bCs/>
          <w:iCs/>
          <w:sz w:val="24"/>
          <w:szCs w:val="24"/>
        </w:rPr>
        <w:t>kaizen</w:t>
      </w:r>
      <w:r>
        <w:rPr/>
        <w:t xml:space="preserve">; </w:t>
      </w:r>
      <w:r>
        <w:rPr>
          <w:rFonts w:cs="Times New Roman" w:ascii="Times New Roman" w:hAnsi="Times New Roman"/>
          <w:bCs/>
          <w:iCs/>
          <w:sz w:val="24"/>
          <w:szCs w:val="24"/>
        </w:rPr>
        <w:t>ringi</w:t>
      </w:r>
      <w:r>
        <w:rPr/>
        <w:t xml:space="preserve">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aradoxů - s důrazem n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articipační styl řízen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firemní kulturu</w:t>
      </w:r>
    </w:p>
    <w:p>
      <w:pPr>
        <w:pStyle w:val="Normal"/>
        <w:ind w:left="39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w Cen MT Condensed Extra Bold" w:hAnsi="Tw Cen MT Condensed Extra Bold"/>
          <w:color w:val="000000"/>
          <w:sz w:val="80"/>
          <w:szCs w:val="80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ložky projekt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v profesní edukaci: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oporučená literatura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</w:t>
      </w:r>
      <w:r>
        <w:rPr>
          <w:i/>
          <w:iCs/>
        </w:rPr>
        <w:t>Systémová andragogika.</w:t>
      </w:r>
      <w:r>
        <w:rPr/>
        <w:t xml:space="preserve"> Ostrava: PdF OU, Repronis, 2007. ISBN 978-80-7368-489-1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 , J. Klasický management v našich podmínkách. s. 20-24. In KALNICKÝ, J. (ed.)- MALČÍK, M.-UHLAŘ, M. Obecný management. Ostrava: Repronis, 2012. 121 s. ISBN: 978-80-7329-305-5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MUŽÍK, J. </w:t>
      </w:r>
      <w:r>
        <w:rPr>
          <w:i/>
          <w:iCs/>
        </w:rPr>
        <w:t>Profesní vzdělávání dospělých</w:t>
      </w:r>
      <w:r>
        <w:rPr/>
        <w:t xml:space="preserve">. Praha: Codex Bohemia, 1999. ISBN 80-85963-93-0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>
          <w:rFonts w:eastAsia="Courier New"/>
          <w:i/>
        </w:rPr>
        <w:t xml:space="preserve"> </w:t>
      </w:r>
      <w:r>
        <w:rPr>
          <w:i/>
        </w:rPr>
        <w:t>Strategie rozvoje lidských zdrojů pro ČR</w:t>
      </w:r>
      <w:r>
        <w:rPr/>
        <w:t xml:space="preserve">. Usnesení vlády č. 210  ze dne  3.3.2003. web-site MPSV ČR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VETEŠKA, J. </w:t>
      </w:r>
      <w:r>
        <w:rPr>
          <w:i/>
        </w:rPr>
        <w:t xml:space="preserve">Kompetence ve vzdělávání dospělých: pedagogické, andragogické a sociální aspekty. </w:t>
      </w:r>
      <w:r>
        <w:rPr/>
        <w:t>Vyd. 1. Praha: UJAK, 2010, 200 s. ISBN 978-808-6723-983.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tázky pro studenty / náměty na seminární práce:</w:t>
      </w:r>
    </w:p>
    <w:p>
      <w:pPr>
        <w:pStyle w:val="Normal"/>
        <w:ind w:left="3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společné a rozdílné aspekty kompetence a kvalifikačních předpokladů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- pojetí učebních plánů a osnov ve srovnání s kurikulem</w:t>
      </w:r>
    </w:p>
    <w:p>
      <w:pPr>
        <w:pStyle w:val="Normal"/>
        <w:ind w:left="3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nastínění klíčových kompetencí lektora působícího v profesní edukaci dospělých</w:t>
      </w:r>
    </w:p>
    <w:p>
      <w:pPr>
        <w:pStyle w:val="Normal"/>
        <w:ind w:left="3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komparace klíčových obsahových aspektů u kaizen a ringi stylů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y, metody, prostředky, pomůcky, edukační technologie a didaktická technika v profesní edukac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finice:  formy, metody, prostředky, pomůcky, edukační technologie a didaktické techniky v profesní edukac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form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rofesní edukace:</w:t>
      </w:r>
      <w:r>
        <w:rPr>
          <w:rFonts w:cs="Times New Roman" w:ascii="Times New Roman" w:hAnsi="Times New Roman"/>
          <w:i/>
          <w:sz w:val="24"/>
          <w:szCs w:val="24"/>
        </w:rPr>
        <w:t xml:space="preserve"> kurz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ientace, přednáška, seminář,  školení, instruktáž, klučiny, mentoring, poradenství, vyučení, zaučení, zaškolení, nácvik, zácvik, výcvi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profesní rehabilitace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tudijní pobyt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stáž,</w:t>
      </w:r>
      <w:r>
        <w:rPr>
          <w:rFonts w:cs="Times New Roman" w:ascii="Times New Roman" w:hAnsi="Times New Roman"/>
          <w:i/>
          <w:sz w:val="24"/>
          <w:szCs w:val="24"/>
        </w:rPr>
        <w:t xml:space="preserve"> exkurz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tace, stíňování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metody</w:t>
      </w:r>
      <w:r>
        <w:rPr>
          <w:rFonts w:cs="Times New Roman" w:ascii="Times New Roman" w:hAnsi="Times New Roman"/>
          <w:sz w:val="24"/>
          <w:szCs w:val="24"/>
        </w:rPr>
        <w:t xml:space="preserve"> profesní edukace: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</w:rPr>
        <w:t>a) m</w:t>
      </w:r>
      <w:r>
        <w:rPr>
          <w:rFonts w:cs="Times New Roman" w:ascii="Times New Roman" w:hAnsi="Times New Roman"/>
          <w:bCs/>
        </w:rPr>
        <w:t>etody vstupní</w:t>
      </w:r>
      <w:r>
        <w:rPr>
          <w:rFonts w:cs="Times New Roman" w:ascii="Times New Roman" w:hAnsi="Times New Roman"/>
        </w:rPr>
        <w:t>: didaktická etuda, metoda analýzy očekávání; metoda vytváření týmu  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b) metody seznamování s obsahem:</w:t>
      </w:r>
      <w:r>
        <w:rPr>
          <w:rFonts w:cs="Times New Roman" w:ascii="Times New Roman" w:hAnsi="Times New Roman"/>
        </w:rPr>
        <w:t xml:space="preserve">  výklad, moderační metoda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metody fixace a aplikace: </w:t>
      </w:r>
      <w:r>
        <w:rPr>
          <w:rFonts w:cs="Times New Roman" w:ascii="Times New Roman" w:hAnsi="Times New Roman"/>
          <w:bCs/>
        </w:rPr>
        <w:t>diskuse v plénu, diskuse ve skupinách, panelová disku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brainstorm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brainwriting,  Delf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metody případové,  balík dodané pošty, metoda inscenační, metody her 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rojektové metody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) metody hodnocení: </w:t>
      </w:r>
      <w:r>
        <w:rPr>
          <w:rFonts w:cs="Times New Roman" w:ascii="Times New Roman" w:hAnsi="Times New Roman"/>
          <w:bCs/>
        </w:rPr>
        <w:t>zkouška / didaktický test; praktický výkon, portfolio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androdidaktické </w:t>
      </w:r>
      <w:r>
        <w:rPr>
          <w:rFonts w:cs="Times New Roman" w:ascii="Times New Roman" w:hAnsi="Times New Roman"/>
          <w:b/>
          <w:i/>
        </w:rPr>
        <w:t>principy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)vědeckosti;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i)orientace na praxi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ii)orientace na volný čas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v)aktuálnosti;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)didaktické redukce;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i)motivace a participace;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ii)členění výukového procesu;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iii)individuálního přístupu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x)zpětné vazby a transferu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dospělé – svazky a propojení k umocnění efektu edukace dospělého jedince (PC, video, dataprojektor apod….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diagnostik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 edukaci dospělých – součást efektivity; Kikrpatrickův 4-stupňový model hodnocení edukační aktivity (reakce; vzdělávání; chování; výsledky)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oporučená literatura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Formy, metody a prostředky edukace dospělých (s. 126-139) in KALNICKÝ, J. </w:t>
      </w:r>
      <w:r>
        <w:rPr>
          <w:i/>
        </w:rPr>
        <w:t>HRM – řízení lidských zdrojů</w:t>
      </w:r>
      <w:r>
        <w:rPr/>
        <w:t>. 1. vyd. Ostrava: Repronis, 2013. 190 s. ISBN 978-80-7329-300-0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</w:t>
      </w:r>
      <w:r>
        <w:rPr>
          <w:i/>
          <w:iCs/>
        </w:rPr>
        <w:t>Systémová andragogika.</w:t>
      </w:r>
      <w:r>
        <w:rPr/>
        <w:t xml:space="preserve"> Ostrava: Repronis, 2007. ISBN 978-80-7368-489-1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Systémové pojetí efektivnosti a ekonomiky edukace dospělých. s. 7-58. In KALNICKÝ, J. (ed.) – UHLAŘOVÁ, J. - HAPLOVÁ, M. </w:t>
      </w:r>
      <w:r>
        <w:rPr>
          <w:i/>
        </w:rPr>
        <w:t>Efektivnost a ekonomika edukace dospělých.</w:t>
      </w:r>
      <w:r>
        <w:rPr/>
        <w:t xml:space="preserve"> Ostrava: Repronis, 2012. 146 s. ISBN: 978-80-7329-323-9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MUŽÍK, J. </w:t>
      </w:r>
      <w:r>
        <w:rPr>
          <w:i/>
          <w:iCs/>
        </w:rPr>
        <w:t>Androdidaktika.</w:t>
      </w:r>
      <w:r>
        <w:rPr/>
        <w:t xml:space="preserve"> Praha: ASPI, 2004. ISBN 80-7357-045-9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>PALÁN, Z. - T. LANGER</w:t>
      </w:r>
      <w:r>
        <w:rPr>
          <w:i/>
          <w:iCs/>
        </w:rPr>
        <w:t>. Základy andragogiky</w:t>
      </w:r>
      <w:r>
        <w:rPr/>
        <w:t>. 1. vyd. Praha: Univerzita Jana Amose Komenského Praha, 2008. 184 s. ISBN 978-80-86723-58-7.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/>
      </w:pPr>
      <w:r>
        <w:rPr>
          <w:b/>
          <w:iCs/>
        </w:rPr>
        <w:t>Otázky pro studenty / náměty na seminární práce:</w:t>
      </w:r>
    </w:p>
    <w:p>
      <w:pPr>
        <w:pStyle w:val="Normal"/>
        <w:ind w:left="3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arace pojetí edukační formy a metody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omparace pojetí </w:t>
      </w:r>
      <w:r>
        <w:rPr>
          <w:rFonts w:cs="Times New Roman" w:ascii="Times New Roman" w:hAnsi="Times New Roman"/>
          <w:iCs/>
          <w:sz w:val="24"/>
          <w:szCs w:val="24"/>
        </w:rPr>
        <w:t>edukační pomůcky a edukační technologie</w:t>
      </w:r>
    </w:p>
    <w:p>
      <w:pPr>
        <w:pStyle w:val="Normal"/>
        <w:ind w:left="3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žnosti jednotlivých soudobých androedukačních forem při zvyšování efektivnosti profesní edukace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růzkumné zjišťování a ověřování efektivnosti jednotlivých androedukačních metod v profesní oblasti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pělý účastník profesní edukace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docilita</w:t>
      </w:r>
      <w:r>
        <w:rPr>
          <w:rFonts w:cs="Times New Roman" w:ascii="Times New Roman" w:hAnsi="Times New Roman"/>
          <w:sz w:val="24"/>
          <w:szCs w:val="24"/>
        </w:rPr>
        <w:t xml:space="preserve"> dospělého jedince pro další profesní edukaci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otivace </w:t>
      </w:r>
      <w:r>
        <w:rPr>
          <w:rFonts w:cs="Times New Roman" w:ascii="Times New Roman" w:hAnsi="Times New Roman"/>
          <w:sz w:val="24"/>
          <w:szCs w:val="24"/>
        </w:rPr>
        <w:t>dospělého k další  edukaci v profesní sféře; motivy osobní,  změny - vývoje pracovního místa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vstupní úroveň kompetencí - důležitá info pro vstup do edukace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význam (a obsahové zaměření) androedukační autodiagnostiky a diagnostiky pro uplatnění v dal. profesní edukaci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základní kategorie</w:t>
      </w:r>
      <w:r>
        <w:rPr>
          <w:rFonts w:cs="Times New Roman" w:ascii="Times New Roman" w:hAnsi="Times New Roman"/>
          <w:sz w:val="24"/>
          <w:szCs w:val="24"/>
        </w:rPr>
        <w:t xml:space="preserve"> účastníků profesní edukace: </w:t>
      </w:r>
    </w:p>
    <w:p>
      <w:pPr>
        <w:pStyle w:val="Normal"/>
        <w:widowControl/>
        <w:numPr>
          <w:ilvl w:val="1"/>
          <w:numId w:val="2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ělník, </w:t>
      </w:r>
    </w:p>
    <w:p>
      <w:pPr>
        <w:pStyle w:val="Normal"/>
        <w:widowControl/>
        <w:numPr>
          <w:ilvl w:val="1"/>
          <w:numId w:val="23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P</w:t>
      </w:r>
      <w:r>
        <w:rPr>
          <w:rFonts w:cs="Times New Roman" w:ascii="Times New Roman" w:hAnsi="Times New Roman"/>
          <w:sz w:val="24"/>
          <w:szCs w:val="24"/>
        </w:rPr>
        <w:t xml:space="preserve">- technicko-hospodářský pracovník </w:t>
      </w:r>
    </w:p>
    <w:p>
      <w:pPr>
        <w:pStyle w:val="Normal"/>
        <w:widowControl/>
        <w:numPr>
          <w:ilvl w:val="1"/>
          <w:numId w:val="23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žer)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cílové odborné kompetence dospělého v bázových oblastech:</w:t>
      </w:r>
    </w:p>
    <w:p>
      <w:pPr>
        <w:pStyle w:val="Normal"/>
        <w:numPr>
          <w:ilvl w:val="1"/>
          <w:numId w:val="19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ědomosti 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vednosti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působilost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chopnosti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ručnosti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kušenosti a rutina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efektivnost sebevzdělávání a sebevýchovy účastníka profesní edukace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rozdíly edukace a reedukace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life qualificatio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poradenství a counceli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fyzické a psychické zdraví jedince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podnikové a rodinné zázemí jedince v profesní edukac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oporučená literatura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758" w:hanging="758"/>
        <w:jc w:val="both"/>
        <w:rPr/>
      </w:pPr>
      <w:r>
        <w:rPr/>
        <w:t xml:space="preserve">KALNICKÝ, J. (ed.) – UHLAŘOVÁ, J. - HAPLOVÁ, M. </w:t>
      </w:r>
      <w:r>
        <w:rPr>
          <w:i/>
        </w:rPr>
        <w:t>Efektivnost a ekonomika edukace dospělých.</w:t>
      </w:r>
      <w:r>
        <w:rPr/>
        <w:t xml:space="preserve"> Ostrava: Repronis, 2012. 146 s. ISBN: 978-80-7329-323-9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</w:t>
      </w:r>
      <w:r>
        <w:rPr>
          <w:i/>
          <w:iCs/>
        </w:rPr>
        <w:t>Systémová andragogika.</w:t>
      </w:r>
      <w:r>
        <w:rPr/>
        <w:t xml:space="preserve"> Ostrava: PdF OU, Repronis, 2007. ISBN 978-80-7368-489-1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Vzdělávání pracovníků ve firmách. s. 115-170.In KALNICKÝ, J. HRM – řízení lidských zdrojů. 1. vyd. Ostrava: Repronis, 2012. 190 s. ISBN: 978–80-7329–300-0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MUŽÍK, J. </w:t>
      </w:r>
      <w:r>
        <w:rPr>
          <w:i/>
          <w:iCs/>
        </w:rPr>
        <w:t>Profesní vzdělávání dospělých</w:t>
      </w:r>
      <w:r>
        <w:rPr/>
        <w:t xml:space="preserve">. Praha: Codex Bohemia, 1999. ISBN 80-85963-93-0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VETEŠKA, J. </w:t>
      </w:r>
      <w:r>
        <w:rPr>
          <w:i/>
        </w:rPr>
        <w:t xml:space="preserve">Kompetence ve vzdělávání dospělých: pedagogické, andragogické a sociální aspekty. </w:t>
      </w:r>
      <w:r>
        <w:rPr/>
        <w:t>Vyd. 1. Praha: UJAK, 2010, 200 s. ISBN 978-808-6723-983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Otázky pro studenty / náměty na seminární práce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proč je potřeba, aby se dospělý jedinec poznal před vstupem do (další) profesní edukace svou docilitu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které motivy jsou pro dospělého nejsilnější vzhledem ke zvyšování odborné kvalifikace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jaký způsob diagnostikování snáší dospělý jedinec nejlépe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proč je pro vysoký efekt profesní edukace jedince důležité jeho fyzické a psychické zdraví, jakož i motivačně a materiálně podpůrné  podnikové a rodinné zázemí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r profesní edukace dospělých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lektoři</w:t>
      </w:r>
      <w:r>
        <w:rPr>
          <w:rFonts w:cs="Times New Roman" w:ascii="Times New Roman" w:hAnsi="Times New Roman"/>
          <w:sz w:val="24"/>
          <w:szCs w:val="24"/>
        </w:rPr>
        <w:t xml:space="preserve"> v profesní edukaci – klíčové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ní (věcné), androdidaktické (metodické a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rezentační v oblasti učení dospělých), inspirativní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řídící </w:t>
      </w:r>
      <w:r>
        <w:rPr>
          <w:rFonts w:cs="Times New Roman" w:ascii="Times New Roman" w:hAnsi="Times New Roman"/>
          <w:sz w:val="24"/>
          <w:szCs w:val="24"/>
        </w:rPr>
        <w:t xml:space="preserve">kompetence dle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kategorií: 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é – přednášející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éři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ci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anti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toři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či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ři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i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ři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i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átoři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ádějící pracovníci (šéfové)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osobnostní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„lidské“) kompetence lektora v profesní edukaci dospělých /široký všeobecný rozhled, mravní hodnoty a hodnotová orientace – étos učitele dospělých, optimismus; takt a klid, rozhodnost, spravedlnost, tvořivost a flexibilita, komunikativnost, smysl pro nadhled/humor/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    systém udržování/zvyšování odborně-profesních kompetencí u lektora: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) informativní zaměření – tzv. hard (tvrdé) skills (schopnosti a dovednosti) – </w:t>
      </w:r>
    </w:p>
    <w:p>
      <w:pPr>
        <w:pStyle w:val="Normal"/>
        <w:ind w:firstLine="14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bezpečení „V PŘEDSTIHU“</w:t>
      </w:r>
    </w:p>
    <w:p>
      <w:pPr>
        <w:pStyle w:val="Normal"/>
        <w:ind w:firstLine="14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i) formativní zaměření – tzv.soft skills – (měkké schopnosti a dovednosti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    zvyšování úrovně tzv. life qualification</w:t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oporučená literatura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 , J. Klasický management v našich podmínkách. s. 20-24. In KALNICKÝ, J. (ed.)- MALČÍK, M.-UHLAŘ, M. Obecný management. Ostrava: Repronis, 2012. 121 s. ISBN: 978-80-7329-305-5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Vzdělávání pracovníků ve firmách. s. 115-170.In KALNICKÝ, J. HRM – řízení lidských zdrojů. 1. vyd. Ostrava: Repronis, 2012. 190 s. ISBN: 978–80-7329–300-0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Systémové pojetí efektivnosti a ekonomiky edukace dospělých. s. 7-58. In KALNICKÝ, J. (ed.) – UHLAŘOVÁ, J. - HAPLOVÁ, M. </w:t>
      </w:r>
      <w:r>
        <w:rPr>
          <w:i/>
        </w:rPr>
        <w:t>Efektivnost a ekonomika edukace dospělých.</w:t>
      </w:r>
      <w:r>
        <w:rPr/>
        <w:t xml:space="preserve"> Ostrava: Repronis, 2012. 146 s. ISBN: 978-80-7329-323-9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MUŽÍK, J. </w:t>
      </w:r>
      <w:r>
        <w:rPr>
          <w:i/>
          <w:iCs/>
        </w:rPr>
        <w:t>Androdidaktika.</w:t>
      </w:r>
      <w:r>
        <w:rPr/>
        <w:t xml:space="preserve"> Praha: ASPI, 2004. ISBN 80-7357-045-9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VETEŠKA, J. </w:t>
      </w:r>
      <w:r>
        <w:rPr>
          <w:i/>
        </w:rPr>
        <w:t xml:space="preserve">Kompetence ve vzdělávání dospělých: pedagogické, andragogické a sociální aspekty. </w:t>
      </w:r>
      <w:r>
        <w:rPr/>
        <w:t>Vyd. 1. Praha: UJAK, 2010, 200 s. ISBN 978-808-6723-983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Otázky pro studenty / náměty na seminární práce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za jakých podmínek může  být  nadřízený pracovník (šéf, ředitel, manažer, vedoucí…) 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na pracovišti kvalifikován jako lektor profesní edukace dospělých,  nebo proč ne?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jaký je rozdíl mezi trenérem a koučem v profesní  edukaci dospělých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proč by se měl i lektor profesní edukace kontinuálně vzdělávat a co by mělo být u nich po obsahové stránce dominantní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72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Rozbor potřeb profesního vzdělávání</w:t>
      </w:r>
    </w:p>
    <w:p>
      <w:pPr>
        <w:pStyle w:val="Normal"/>
        <w:widowControl/>
        <w:autoSpaceDE w:val="true"/>
        <w:ind w:left="72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/>
        <w:t xml:space="preserve">- zjišťování potřeb profesní edukace – </w:t>
      </w:r>
      <w:r>
        <w:rPr>
          <w:i/>
        </w:rPr>
        <w:t>androedukační marketing</w:t>
      </w:r>
      <w:r>
        <w:rPr/>
        <w:t xml:space="preserve"> - součást personálního plánování; kvantifikace zjištěných aspektů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/>
        <w:t xml:space="preserve">- vývoj pracovního místa, vize a perspektivy – vliv na akutní a budoucí potřeby 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/>
        <w:t>- rozbor zjištěných potřeb – dle kapacit edukačního odd.(centra, institutu); výběr účastníků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/>
        <w:t>- projektování edukačních akcí – týmová práce specialistů z různých oborů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-    projekt „taylor-made“ 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/>
        <w:t>- metodika tvorby vzdělávacího projektu/programu – postupnosti a zákonitosti, uplatňování principů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/>
        <w:t>- členění učiva zpředmětněného v plánech na základní a doplňkové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/>
        <w:t>- návaznost forem a metod – informativní čin formativní aspekty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/>
        <w:t xml:space="preserve">- klíčové součásti vzdělávacího projektu/programu: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úvod – ekonomický rozbor, zdůvodnění edukace jisté kategorie pracovníků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rganizační zabezpečení </w:t>
      </w:r>
      <w:r>
        <w:rPr>
          <w:rFonts w:cs="Times New Roman" w:ascii="Times New Roman" w:hAnsi="Times New Roman"/>
          <w:iCs/>
          <w:sz w:val="24"/>
          <w:szCs w:val="24"/>
        </w:rPr>
        <w:t>(místo, vybavení, občerstvení, kulturní vyžití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ektorské zabezpečení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oncept vstupní, průběžné a výstupní diagnostiky + před-vstupní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íle – obecné podnikové, podrobné profesní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bsah – uč. plány  + učební osnovy (rámcové, podrobné)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ormy – kombinace prezenčních + samostudi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etody – kombinace informativních a formativních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ostředky –  PC, učební texty, systém konzultací přes e-mail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yhodnocení, certifikac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ozpočet - efektivnost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oporučená literatura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</w:t>
      </w:r>
      <w:r>
        <w:rPr>
          <w:i/>
          <w:iCs/>
        </w:rPr>
        <w:t>Systémová andragogika.</w:t>
      </w:r>
      <w:r>
        <w:rPr/>
        <w:t xml:space="preserve"> Ostrava: PdF OU, Repronis, 2007. ISBN 978-80-7368-489-1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Vzdělávání pracovníků ve firmách. s. 115-170.In KALNICKÝ, J. HRM – řízení lidských zdrojů. 1. vyd. Ostrava: Repronis, 2012. 190 s. ISBN: 978–80-7329–300-0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Systémové pojetí efektivnosti a ekonomiky edukace dospělých. s. 7-58. In KALNICKÝ, J. (ed.) – UHLAŘOVÁ, J. - HAPLOVÁ, M. </w:t>
      </w:r>
      <w:r>
        <w:rPr>
          <w:i/>
        </w:rPr>
        <w:t>Efektivnost a ekonomika edukace dospělých.</w:t>
      </w:r>
      <w:r>
        <w:rPr/>
        <w:t xml:space="preserve"> Ostrava: Repronis, 2012. 146 s. ISBN: 978-80-7329-323-9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>
          <w:caps/>
        </w:rPr>
        <w:t>Mužík</w:t>
      </w:r>
      <w:r>
        <w:rPr/>
        <w:t xml:space="preserve">, J. </w:t>
      </w:r>
      <w:r>
        <w:rPr>
          <w:i/>
          <w:iCs/>
        </w:rPr>
        <w:t>Management ve vzdělávání dospělých</w:t>
      </w:r>
      <w:r>
        <w:rPr/>
        <w:t xml:space="preserve">. Praha: Eurolex Bohemia, 2003. ISBN 80-86432-00-9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MUŽÍK, J. </w:t>
      </w:r>
      <w:r>
        <w:rPr>
          <w:i/>
          <w:iCs/>
        </w:rPr>
        <w:t>Profesní vzdělávání dospělých</w:t>
      </w:r>
      <w:r>
        <w:rPr/>
        <w:t xml:space="preserve">. Praha: Codex Bohemia, 1999. ISBN 80-85963-93-0.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tázky pro studenty / náměty na seminární práce: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mnemotechnická pomůcka na vyjádření </w:t>
      </w:r>
      <w:r>
        <w:rPr/>
        <w:t xml:space="preserve"> klíčových součásti vzdělávacího projektu/programu: </w:t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charakteristické chyby při sestavování edukačního projektu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proč si projektování edukačních akcí v profesní sféře vyžaduje týmovou práci odborníků; a jakých konkrétně?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Kontrola a hodnocení efektivity profesní edukace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ická kontrola a hodnocení efektivity profesní edukace – nezbytná součást efektivně řízeného výchovně-vzdělávacího procesu s dospělými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akcí v profesní edukaci dospělých – dle  kvalit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ně a způsoby kontrol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šťování „přidané hodnoty“ v oblasti vědomostí a dovedností – diagnostika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vstupní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ní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á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ní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cíle diagnostik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iky zjišťování: 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y,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ní zkoušení, 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ové studie,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ální výrobky, 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y, 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onomické/řídící hry, 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DP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reditace a certifikace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atnost investic do vzdělávací akce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íčové aspekty efektivnosti edukační akce v profesní sféř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oporučená literatura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</w:t>
      </w:r>
      <w:r>
        <w:rPr>
          <w:i/>
          <w:iCs/>
        </w:rPr>
        <w:t>Systémová andragogika.</w:t>
      </w:r>
      <w:r>
        <w:rPr/>
        <w:t xml:space="preserve"> Ostrava: PdF OU, Repronis, 2007. ISBN 978-80-7368-489-1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Systémové pojetí efektivnosti a ekonomiky edukace dospělých. s. 7-58. In KALNICKÝ, J. (ed.) – UHLAŘOVÁ, J. - HAPLOVÁ, M. </w:t>
      </w:r>
      <w:r>
        <w:rPr>
          <w:i/>
        </w:rPr>
        <w:t>Efektivnost a ekonomika edukace dospělých.</w:t>
      </w:r>
      <w:r>
        <w:rPr/>
        <w:t xml:space="preserve"> Ostrava: Repronis, 2012. 146 s. ISBN: 978-80-7329-323-9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>
          <w:caps/>
        </w:rPr>
        <w:t>Mužík</w:t>
      </w:r>
      <w:r>
        <w:rPr/>
        <w:t xml:space="preserve">, J. </w:t>
      </w:r>
      <w:r>
        <w:rPr>
          <w:i/>
          <w:iCs/>
        </w:rPr>
        <w:t>Management ve vzdělávání dospělých</w:t>
      </w:r>
      <w:r>
        <w:rPr/>
        <w:t>. Praha: Eurolex Bohemia, 2003. ISBN 80-86432-00-9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>
          <w:caps/>
        </w:rPr>
        <w:t>Mužík</w:t>
      </w:r>
      <w:r>
        <w:rPr/>
        <w:t xml:space="preserve">, J. </w:t>
      </w:r>
      <w:r>
        <w:rPr>
          <w:i/>
          <w:iCs/>
        </w:rPr>
        <w:t>Marketing ve vzdělávání dospělých</w:t>
      </w:r>
      <w:r>
        <w:rPr/>
        <w:t>. Praha: DAHA, 1998. ISBN 80-902232-2-2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MUŽÍK, J. </w:t>
      </w:r>
      <w:r>
        <w:rPr>
          <w:i/>
          <w:iCs/>
        </w:rPr>
        <w:t>Profesní vzdělávání dospělých</w:t>
      </w:r>
      <w:r>
        <w:rPr/>
        <w:t xml:space="preserve">. Praha: Codex Bohemia, 1999. ISBN 80-85963-93-0.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tázky pro studenty / náměty na seminární práce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č je nutná </w:t>
      </w:r>
      <w:r>
        <w:rPr>
          <w:rFonts w:cs="Times New Roman" w:ascii="Times New Roman" w:hAnsi="Times New Roman"/>
          <w:sz w:val="24"/>
          <w:szCs w:val="24"/>
        </w:rPr>
        <w:t>systematická kontrola a hodnocení efektivity profesní edukace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ozdílné pojetí vysvědčení, osvědčení, potvrzení a certifikátu – jako dokladu o absolvování edukační akce v profesní sféře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istické znaky  předvstupní, vstupní, průběžné a výstupní diagnostiky</w:t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Edukační marketingová a poradenská strategie - součást firemní personální politiky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rketing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jem vyjadřuje úsilí – jak nejlépe dostat produkt na trh, de facto jde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bor aktivit jimiž se uvádí do souladu nabídka a poptávka na trhu zboží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tváření předpokladů pro úspěšný prodej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ůzkum trhu = marketingová analýza + reklama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entace na zákazníka – sponzorské dary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itečnost i v profesní edukaci – komunikace s veřejností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dukační marketing</w:t>
      </w:r>
      <w:r>
        <w:rPr>
          <w:rFonts w:cs="Times New Roman" w:ascii="Times New Roman" w:hAnsi="Times New Roman"/>
          <w:sz w:val="24"/>
          <w:szCs w:val="24"/>
        </w:rPr>
        <w:t xml:space="preserve"> – prevence vůči zaostávání v kvalifikačním růstu – přes „preventivní“rekvalifikace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arketingový mix </w:t>
      </w:r>
      <w:r>
        <w:rPr>
          <w:rFonts w:cs="Times New Roman" w:ascii="Times New Roman" w:hAnsi="Times New Roman"/>
          <w:sz w:val="24"/>
          <w:szCs w:val="24"/>
        </w:rPr>
        <w:t xml:space="preserve">- jak se pozná dobrá nabídka profesní edukace – kompetence instituce; soulad cílů, plánů, osnov; vztah metod vůči cíli a obsahu; kalkulace, cena; podmínky odstoupení, rabaty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 marketingové aktivity v profesní edukaci - realizace průzkumu pro zjištění struktury zájmů a potřeb trhu, které indikují nutnost dalších, navzájem spjatých aktivit, jakými jsou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alýza získaných informací,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ejich vyhodnocení, 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ávěry a rozhodnutí (přiměřená publicita, nabídky, reklama)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yšlené nabídky edukačních aktivit  přes poradenská centra , příp. Assessment centra; význam profesionálů v předmětných aktivitá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ískávání „hotových“ pracovníků (bez provádění edukačních aktivit) pro klienta, tedy plně kompetentních, kvalifikovaných, proškolených a připravených plnit i nastávající úkoly – brain-drain, hunting…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hunting</w:t>
      </w:r>
      <w:r>
        <w:rPr>
          <w:rFonts w:cs="Times New Roman" w:ascii="Times New Roman" w:hAnsi="Times New Roman"/>
          <w:sz w:val="24"/>
          <w:szCs w:val="24"/>
        </w:rPr>
        <w:t xml:space="preserve"> a nabízené programy agentur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executive 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manažérský audit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manažerské ohodnocování a assessment centra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oradenství v oblasti odměňování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ofessional 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oradenství při zakládaní joint-venture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organizační poradenství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lobbying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ofesionální poradenstv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OLE_LINK5"/>
      <w:bookmarkStart w:id="6" w:name="OLE_LINK5"/>
      <w:bookmarkEnd w:id="6"/>
    </w:p>
    <w:p>
      <w:pPr>
        <w:pStyle w:val="Normal"/>
        <w:rPr>
          <w:b/>
          <w:b/>
          <w:iCs/>
        </w:rPr>
      </w:pPr>
      <w:r>
        <w:rPr>
          <w:b/>
          <w:iCs/>
        </w:rPr>
        <w:t>Doporučená literatura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</w:t>
      </w:r>
      <w:r>
        <w:rPr>
          <w:i/>
          <w:iCs/>
        </w:rPr>
        <w:t>Systémová andragogika.</w:t>
      </w:r>
      <w:r>
        <w:rPr/>
        <w:t xml:space="preserve"> Ostrava: PdF OU, Repronis, 2007. ISBN 978-80-7368-489-1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Vzdělávání pracovníků ve firmách. s. 115-170.In KALNICKÝ, J. HRM – řízení lidských zdrojů. 1. vyd. Ostrava: Repronis, 2012. 190 s. ISBN: 978–80-7329–300-0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KALNICKÝ, J. Systémové pojetí efektivnosti a ekonomiky edukace dospělých. s. 7-58. In KALNICKÝ, J. (ed.) – UHLAŘOVÁ, J. - HAPLOVÁ, M. </w:t>
      </w:r>
      <w:r>
        <w:rPr>
          <w:i/>
        </w:rPr>
        <w:t>Efektivnost a ekonomika edukace dospělých.</w:t>
      </w:r>
      <w:r>
        <w:rPr/>
        <w:t xml:space="preserve"> Ostrava: Repronis, 2012. 146 s. ISBN: 978-80-7329-323-9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>M</w:t>
      </w:r>
      <w:r>
        <w:rPr>
          <w:caps/>
        </w:rPr>
        <w:t>užík</w:t>
      </w:r>
      <w:r>
        <w:rPr/>
        <w:t xml:space="preserve">, J. </w:t>
      </w:r>
      <w:r>
        <w:rPr>
          <w:i/>
          <w:iCs/>
        </w:rPr>
        <w:t>Marketing ve vzdělávání dospělých</w:t>
      </w:r>
      <w:r>
        <w:rPr/>
        <w:t>. Praha: DAHA, 1998. ISBN 80-902232-2-2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true"/>
        <w:ind w:left="540" w:hanging="540"/>
        <w:jc w:val="both"/>
        <w:rPr/>
      </w:pPr>
      <w:r>
        <w:rPr/>
        <w:t xml:space="preserve">MUŽÍK, J. </w:t>
      </w:r>
      <w:r>
        <w:rPr>
          <w:i/>
          <w:iCs/>
        </w:rPr>
        <w:t>Profesní vzdělávání dospělých</w:t>
      </w:r>
      <w:r>
        <w:rPr/>
        <w:t xml:space="preserve">. Praha: Codex Bohemia, 1999. ISBN 80-85963-93-0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tázky pro studenty / náměty na seminární práce:</w:t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komparace klíčových aspektů marketingu a marketingu-mix ve sféře profesní edukace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bookmarkStart w:id="7" w:name="OLE_LINK5"/>
      <w:bookmarkEnd w:id="7"/>
      <w:r>
        <w:rPr>
          <w:rFonts w:cs="Times New Roman" w:ascii="Times New Roman" w:hAnsi="Times New Roman"/>
          <w:bCs/>
          <w:iCs/>
          <w:sz w:val="24"/>
          <w:szCs w:val="24"/>
        </w:rPr>
        <w:t>- komparace klíčových aspektů lobyyingu a poradenství ve sféře profesní edukac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charakteristika základních marketingových aktivit ve sféře profesní edukace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5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0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w Cen MT Condensed Extra Bold" w:hAnsi="Tw Cen MT Condensed Extra Bold" w:cs="Tw Cen MT Condensed Extra Bold"/>
    </w:rPr>
  </w:style>
  <w:style w:type="character" w:styleId="WW8Num8z0">
    <w:name w:val="WW8Num8z0"/>
    <w:qFormat/>
    <w:rPr>
      <w:rFonts w:ascii="Tw Cen MT Condensed Extra Bold" w:hAnsi="Tw Cen MT Condensed Extra Bold" w:cs="Tw Cen MT Condensed Extra Bold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w Cen MT Condensed Extra Bold" w:hAnsi="Tw Cen MT Condensed Extra Bold" w:cs="Tw Cen MT Condensed Extra Bold"/>
    </w:rPr>
  </w:style>
  <w:style w:type="character" w:styleId="WW8Num13z0">
    <w:name w:val="WW8Num13z0"/>
    <w:qFormat/>
    <w:rPr>
      <w:rFonts w:ascii="Tw Cen MT Condensed Extra Bold" w:hAnsi="Tw Cen MT Condensed Extra Bold" w:cs="Tw Cen MT Condensed Extra Bol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w Cen MT Condensed Extra Bold" w:hAnsi="Tw Cen MT Condensed Extra Bold" w:cs="Tw Cen MT Condensed Extra Bold"/>
    </w:rPr>
  </w:style>
  <w:style w:type="character" w:styleId="WW8Num18z0">
    <w:name w:val="WW8Num18z0"/>
    <w:qFormat/>
    <w:rPr>
      <w:rFonts w:ascii="Tw Cen MT Condensed Extra Bold" w:hAnsi="Tw Cen MT Condensed Extra Bold" w:cs="Tw Cen MT Condensed Extra Bol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w Cen MT Condensed Extra Bold" w:hAnsi="Tw Cen MT Condensed Extra Bold" w:cs="Tw Cen MT Condensed Extra Bold"/>
    </w:rPr>
  </w:style>
  <w:style w:type="character" w:styleId="WW8Num21z0">
    <w:name w:val="WW8Num21z0"/>
    <w:qFormat/>
    <w:rPr>
      <w:rFonts w:ascii="Impact" w:hAnsi="Impact" w:cs="Impac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w Cen MT Condensed Extra Bold" w:hAnsi="Tw Cen MT Condensed Extra Bold" w:cs="Tw Cen MT Condensed Extra Bold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nihongohelpnoprint">
    <w:name w:val="t_nihongo_help noprint"/>
    <w:basedOn w:val="Standardnpsmo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St1">
    <w:name w:val="st1"/>
    <w:basedOn w:val="Standardnpsmoodstavce"/>
    <w:qFormat/>
    <w:rPr/>
  </w:style>
  <w:style w:type="character" w:styleId="Inlinetitle">
    <w:name w:val="inlinetitle"/>
    <w:qFormat/>
    <w:rPr>
      <w:rFonts w:ascii="MS Reference Sans Serif" w:hAnsi="MS Reference Sans Serif" w:cs="Times New Roman"/>
      <w:b/>
      <w:bCs/>
      <w:sz w:val="31"/>
      <w:szCs w:val="31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6"/>
      <w:szCs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/>
      <w:autoSpaceDE w:val="true"/>
    </w:pPr>
    <w:rPr/>
  </w:style>
  <w:style w:type="paragraph" w:styleId="AV">
    <w:name w:val="AV"/>
    <w:basedOn w:val="Normal"/>
    <w:qFormat/>
    <w:pPr>
      <w:widowControl/>
      <w:autoSpaceDE w:val="true"/>
      <w:spacing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">
    <w:name w:val="´´S"/>
    <w:basedOn w:val="Normal"/>
    <w:qFormat/>
    <w:pPr>
      <w:widowControl/>
      <w:autoSpaceDE w:val="tru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eastAsia="SimSun;宋体"/>
      <w:color w:val="000000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ntro">
    <w:name w:val="intro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9:00Z</dcterms:created>
  <dc:creator>Kalnicky</dc:creator>
  <dc:description/>
  <dc:language>en-US</dc:language>
  <cp:lastModifiedBy>sladka</cp:lastModifiedBy>
  <cp:lastPrinted>2008-01-30T12:07:00Z</cp:lastPrinted>
  <dcterms:modified xsi:type="dcterms:W3CDTF">2013-10-08T05:09:00Z</dcterms:modified>
  <cp:revision>2</cp:revision>
  <dc:subject/>
  <dc:title>Návrh</dc:title>
</cp:coreProperties>
</file>