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color w:val="FF0000"/>
        </w:rPr>
      </w:pPr>
      <w:r>
        <w:rPr>
          <w:color w:val="FF0000"/>
        </w:rPr>
        <w:t>VZOR</w:t>
      </w:r>
    </w:p>
    <w:p>
      <w:pPr>
        <w:pStyle w:val="Heading1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LEZSKÁ UNIVERZITA V OPAVĚ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AKULTA VEŘEJNÝCH POLITIK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dmět: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/>
      </w:pPr>
      <w:r>
        <w:rPr/>
        <w:t>Korespondenční úk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Opavě d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  <w:t>Prezenční forma studia</w:t>
      </w:r>
    </w:p>
    <w:p>
      <w:pPr>
        <w:pStyle w:val="Normal"/>
        <w:jc w:val="both"/>
        <w:rPr/>
      </w:pPr>
      <w:r>
        <w:rPr/>
        <w:t>Kombinovaná forma st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evzdání</w:t>
      </w:r>
      <w:r>
        <w:rPr>
          <w:sz w:val="24"/>
          <w:szCs w:val="24"/>
        </w:rPr>
        <w:t xml:space="preserve"> práce IS SU „Odevzdárna“ v termínu do  9. 12. 2024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>Struktura</w:t>
      </w:r>
      <w:r>
        <w:rPr>
          <w:sz w:val="24"/>
          <w:szCs w:val="24"/>
        </w:rPr>
        <w:t>: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Úvodní (titulní) strana (univerzita, fakulta, ústav, předmět, název, jméno a příjmení zpracovatele, ročník studia, datum)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 xml:space="preserve"> do problematiky (odůvodnění výběru tématu)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sz w:val="24"/>
          <w:szCs w:val="24"/>
        </w:rPr>
        <w:t>Obsah (členění)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e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sz w:val="24"/>
          <w:szCs w:val="24"/>
        </w:rPr>
        <w:t>Některé prameny právní úpravy daného úseku,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např. z Ústavy ČR, Listiny základních práv a svobod, samotného občana, činnosti úřadu, obce, kraje, představitele státního orgán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raxe</w:t>
      </w:r>
    </w:p>
    <w:p>
      <w:pPr>
        <w:pStyle w:val="Normal"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jištění uplatňované praxe např. z web. stránek lze zjistit působnosti příslušného ministerstva, odboru, oddělení, činnosti zastupitelstva Vaší obce, jednání tajemníka obce, ředitele kraje, zastupování, právní vztahy, zápis z jednání, vydání usnesení, rozhodnutí, kontrola aj.)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Závěr </w:t>
      </w:r>
    </w:p>
    <w:p>
      <w:pPr>
        <w:pStyle w:val="Normal"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ek – vlastní hodnocení řešeného tématu, názor, příp. náměty na zlepšení funkčnosti, komunikace orgánů vůči podnikatelským subjektům nebo občan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Zdroje</w:t>
      </w:r>
    </w:p>
    <w:p>
      <w:pPr>
        <w:pStyle w:val="Normal"/>
        <w:ind w:left="3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>Rozsah</w:t>
      </w:r>
      <w:r>
        <w:rPr>
          <w:sz w:val="24"/>
          <w:szCs w:val="24"/>
        </w:rPr>
        <w:t>: 4-6 stran tex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2:00Z</dcterms:created>
  <dc:creator>Sciskalova</dc:creator>
  <dc:description/>
  <cp:keywords/>
  <dc:language>en-US</dc:language>
  <cp:lastModifiedBy>Marie Sciskalová</cp:lastModifiedBy>
  <dcterms:modified xsi:type="dcterms:W3CDTF">2024-10-04T11:39:00Z</dcterms:modified>
  <cp:revision>5</cp:revision>
  <dc:subject/>
  <dc:title>SLEZSKÁ UNIVERZITA V OPAVĚ</dc:title>
</cp:coreProperties>
</file>