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DIVIDUÁLNĚ VZDĚLÁVACÍ PLÁN (pracovní verze 02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méno žáka: Datum narození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říd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šetřen v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n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latnost posudku do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ávěr vyšetření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edagogická diagnostik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ba platnosti individuálně vzdělávacího plán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zdělávací progr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ško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onkrétní cíle, časové a obsahové rozvržení učiva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♦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Učební plán vzdělávacího program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škola č.j. 16 847/97- 2 ( nebo ZŠ s rozšířenou výukou + č. j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ná škola č.j. 12 035/97-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rodní škola č.j. 15 724/97-2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♦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matické plány</w:t>
      </w:r>
    </w:p>
    <w:p>
      <w:pPr>
        <w:pStyle w:val="Normal"/>
        <w:autoSpaceDE w:val="false"/>
        <w:rPr>
          <w:rFonts w:ascii="ComicSansMS;Arial" w:hAnsi="ComicSansMS;Arial" w:cs="ComicSansMS;Arial"/>
          <w:b/>
          <w:b/>
          <w:bCs/>
          <w:sz w:val="20"/>
          <w:szCs w:val="20"/>
        </w:rPr>
      </w:pPr>
      <w:r>
        <w:rPr>
          <w:rFonts w:cs="ComicSansMS;Arial" w:ascii="ComicSansMS;Arial" w:hAnsi="ComicSansMS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lasifikace a hodnocení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finální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íselná (známkou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širší slovní hodnoc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mbinace číselné klasifikace a širšího slovního hodnoc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á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♦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e zjišťování vědomostí a dovedností volit druhy a formy ověřování, které odpovíd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em žáka a na něž nemá porucha negativní vliv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♦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výraznit motivační složku hodnocení, hodnotit jevy, které žák zvládl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♦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ři výkonu, který by bylo nutno klasifikovat horším klasifikačním stupněm ne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obř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 při opakovaném selhání dítěte ji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eklasifikovat </w:t>
      </w:r>
      <w:r>
        <w:rPr>
          <w:rFonts w:cs="TimesNewRomanPSMT;Times New Roman" w:ascii="TimesNewRomanPSMT;Times New Roman" w:hAnsi="TimesNewRomanPSMT;Times New Roman"/>
        </w:rPr>
        <w:t>známko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é zásady hodnocení a toleranc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světlení všem zúčastněným, že bude žák odlišně hodnocen i vzděláván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nebude vystavován činnostem, ve kterých nemůže podávat optimální výkon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lišovat specifické problémy od nespecifický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cházet z toho, v čem je žák úspěšný a ocenit projevenou snah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uzovat a hodnotit pouze to, co dítě stačilo vypracova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ít na zřeteli, že každé zkoušení, kontrolní práce je zátěžovou situací pro dít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opravovat červe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pomalejší pracovní temp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hnout se nadměrně tolerantnímu přístup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poručení pro průběžnou klasifikac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stupeň ZŠ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ovní hodnoc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čtem chyb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čtem správně vypracovaných jev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lasifikační stupeň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ační razít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stupeň ZŠ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odové hodnoc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lasifikační stupeň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čtem chyb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čtem správně vypracovan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působ ověřování vědomostí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ference ústního zkoušení (převažují známky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ference písemného zkoušení (převažuje hodnocení bodové, počtem chyb, poč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ných jevů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hovor ve skupině žá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Úprava a organizace výuky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lastní výuka bude realizována v plném rozsahu jako u ostatních studentů, nepředpoklád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 úleva v množství učiv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uka probíhá v kmenové tříd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uka probíhá v kmenové třídě v kombinaci se zajištěním odborné speciálně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éče v ambulantní školní porad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dividuální práce, která probíhá současně s výukou v kmenové tříd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dividuální výuka (1. stupeň ZŠ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lňkové hod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poručujeme tyto metody a prostředky k dosažení stanovených cílů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romadné vyuč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kupinové vyuč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dividuální vyuč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y: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ísmena, hlásky fixovat pomocí obrázkové abecedy, říkanek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btahov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isování, dokreslování tvarů neúplných písmen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ahávání tvarů písma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třehování písmen, slabik, slov při kratší i delší expozic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roužkování či podtrhávání slov v zadaném textu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řazování tiskacích písmen a slov k psacím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obtížných slov z článků před vlastním čtením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řídání ve čte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ace v textu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estavování vět ze slov na kartách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s porozuměním, úkolem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ramatizace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olečné procvičování vědomostí a dovednost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amostatné procvičování vědomostí a dovedností s častou kontrolou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cvičování vědomostí a dovednost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cvičování vědomostí a dovedností pomocí počítačových program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sychorelaxační cviče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právě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dloužený výklad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světlov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hovor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monstrace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aktické práce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aboratorní práce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esed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isování s vrstevníky z cizích stát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sychosociální hry a cvič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ce s knihou (slovníky, jazykové příručky, pravidla, přehledy, tabulky, atlas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cyklopedie,…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ce s časopis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hledávání a oprava chyb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krodialog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lech a opak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poručované postupy při zvýšené individuální práci se žákem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e všech předmětech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pomalé pracovní temp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ferovat ústní zkoušení před písemný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ostatek času na zpracování a kontrolu písemných prac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ostatek času na porozumění textu nebo pomoci žákovi s jeho porozumě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horší grafickou úpravu písemného projev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ísto zápisů používat podtrhávání v učebnici (u žáků, kde rodiče souhlasí s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oupením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žnit používat záložku s okénk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žnit využití magnetofonu, diktafon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žnit používání přiměřeného psacího nástroje (pero s násadkou, trojhranná tuž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ojhranné pastelky, použití tužky místo pera, psací stroj, počítač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žnit psaní do linkovaných sešit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žnit psaní do terapeutických sešit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astá motivace, povzbuz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asté poskytování pozitivní zpětné vazb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ultisenzoriální přístup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kyny rozdělit na menší části a každou z nich, bude-li to nutné, dítěti zvlášť zopakova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dítěti uspořádat jeho vě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astý oční kontakt, požadovat opakování všech pokyn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olit činnosti adekvátní jeho schopnost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měňovat snahu ne jen dobré výsled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ítěti více času a netrestat ho, když práci nedokonč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doporučuji dokončovat úkoly o přestávce nebo po vyučování ( dítě se snáze unaví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ceňovat jeho snahu přede všem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porovat skupinovou práci, která mu pomůže se sociální interakc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ětší tolerance v hodinách Tv, Vv a pracovních činnoste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astější využití názor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mezení mechanického učení faktů bez širších souvislostí (letopočty, jména, výč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a jiné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ůběžně ověřujeme správné pochopení zadání, dopomoc prvního krok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spektujeme poruchy prostorové a pravolevé orientace, nevýhodný typ lateralit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ňujeme poruchy výslovnos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ňujeme poruchu pozornos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ňujeme poruchu pamě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ňujeme psychomotorický neklid a impulzivi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ňujeme výkyvy, kolísání ve výko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stní projev a čtení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nění ústního projevu před písemný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spektovat individuální temp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dávat kratší úseky čtení a také hodnotit na těchto kratších úsecí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 čtení používat speciální pomůcky - záložka, mřížka, okénko (ponechat na volbě žáka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 ústním projevu (zkoušení) žákovi pomáhat s formulacem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nechávat žáka dlouho hovořit, stačí stručné odpověd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snižovat sebevědomí žáka, vytvářet klidnou pracovní atmosfér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vyvolávat k hlasitému čtení před třídou (nebo jen po domácí přípravě), nenechávat čí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ouhé text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valitu čtení nehodnotit známko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hválit za úspěšně provedený úkol a snah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 diagnózy koktavost – ústně zkoušet mimo vyučovací hodin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ísemný projev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hledňovat grafický projev, tolerovat písmo i úprav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spektovat individuální tempo, poskytnout delší čas na prá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tit pouze to, co žák skutečně stihl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dávat kratší úkoly jak školní, tak i domácí, popř. zadávat individuální domácí úkol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 doplňovacích cvičení nepsat celé věty, pouze probíraný a zkoušený úsek učiv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pravy písemných prací vyžadovat redukované, popř. samostatný slovníček chyb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ktovat pouze to, co žák bezpečně zvládá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ísto náročnějších diktátů pouze jejich opis, přepis, doplnění procvičovaných jev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značovat diktát nebo náročnější cvičení pouze počtem chyb, klasifikovat pouze v přípa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chu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užívat systému bodování při klasifika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dávat přepisovat práce (úkoly, sešity,…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případě nejistoty žáka nechat spolupracovat na zadané práci s jiným žákem, v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kupině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opravovat červe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výraznit správné jevy, popř. začernit chyb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svědčit se, zda žák zadanému úkolu porozuměl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alší individuální postupy vyplývající ze situace ve výchovně vzdělávacím proces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vyžadovat delší nebo složitější zápisy v sešitech, nahradit je předem natištěným text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rý si žák nalepí do sešit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zn.: </w:t>
      </w:r>
      <w:r>
        <w:rPr>
          <w:rFonts w:cs="TimesNewRomanPSMT;Times New Roman" w:ascii="TimesNewRomanPSMT;Times New Roman" w:hAnsi="TimesNewRomanPSMT;Times New Roman"/>
        </w:rPr>
        <w:t>Zohlednění, popsaná v předcházejících bodech, mají být respektována ve vš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mětech, ve kterých žák pracuje s text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eský jazyk a literatura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dloužené slabik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po slove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po významových celcí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s okénkem (se záložkou, pomocnou tabulkou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spektovat aktuální úroveň čtenářských dovednost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ace v tex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čtení s porozumění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olňovací cvi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saní do pomocných linek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saní na větší formá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žití vzorů písmen pro psa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saní diakritických znamének současně s písmen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užít tabulky, přehledy, pravidl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užít PC s korektorem pravopis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oh – preferovat obsah, s dopomocí učitele úst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sát slohové práce na počítači, elektrickém stroj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pravy diktátů a pravopisu – pouze vybraná slova, zdůvodňovat úst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ktáty zadat předem na procvičení dom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šechny diktáty a složitější práce psát jako cvičení doplňovací – u žáků, kter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lňování vyhovuj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kytnout dostatek času na opravu a zdůvodnění jev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dávat kratší prá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ova v krátkých pravopisných cvičeních diktovat ob jedno slov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mácí úkoly zadat v kratším rozsahu, je možné vypisovat jednotlivá slova místo cel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ě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věřit znalost pravidel ústním zkoušení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psat časově omezené práce, pětiminutovky, apod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volit těm, kterým to vyhovuje psát tiskacím písm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ouka, Přírodověda, Přírodopis / Rodinná výchova / Občanská výchova /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horší úpravu v sešite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ferovat ústní zkoušení před písemný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 sešitů psát krátké poznámky, popř. pouze podtrhávat text v učebnici nebo lepit do seši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xt předepsaný na stroj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spektovat pomalejší pracovní temp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 samostatné práci poskytnout dostatek času na zpracování úkol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svědčit se, že žák porozuměl kontrolním otázkám pod učebním text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volit použití diktafonu k nahrání výklad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izí jazyk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dloužení přípravného období (naslouchání jazyku bez nutnosti mluvit, písnič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íkanky, rytmizace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řednostňovat praktické používání jazyka (např. slovní spojení, běžné fráze …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mezit hlasité čtení delších text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 procvičování i ověřování znalostí používat testy s volbou správné odpověd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měřit se na ústní ovládnutí slovní zásoby před písemnou, osvojení základních fráz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ěnovat individuální péči při nácviku odlišných skupin hlásek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účast při společném nácviku s učitel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výšená pozornost nácviku nové slovní zásob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psat slovníček – práce se slovník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vojování slovní zásoby pomocí kartičkového systém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ovní zásobu zkoušet častěji v kratších úsecích, přiřaz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depisování zkoušených jevů během procvič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písemném projevu tolerantně hodnotiti slova napsaná foneticky správ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řednostňovat učebnice a pracovní sešity s výkladem v češtině, tištěným slovníčk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četně výslovnostní norm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ůběžné opakování základního učiva z předchozích ročník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specifické chyby v písemném projev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íce času na kontrolu prá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ždy se přesvědčit, že žák porozuměl zad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hválit za úspěšně provedený úkol, aktivitu, snah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tit konverzační rovin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ísemné práce - hodnotit jen pokud se podař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ložení učiva do více ročníků, redukce učiv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omoci zajištění osoby, která jazyk dostatečně ovládá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 hodnocení zahrnout i jiné znalosti než ryze jazykové - reál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ouka, Vlastivěda, Zeměpis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šechna zohlednění popsaná v předcházejících bode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ace na mapě pouze po předchozí domácí přípravě - použít stejný atlas, který měl ž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m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 žáků se zkříženou lateralitou - nejsou vhodné slepé mapy - nepoužív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ouka, Vlastivěda, Dějepis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šechna zohlednění popsaná v předcházejících bode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etopočty - pouze po předchozí domácí příprav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dividuální práce s časovou oso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udební výchova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šechna zohlednění popsaná v předcházejících bode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tový zápis pouze po předchozí domácí přípravě, případně nezadáva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obtíže v dodržování a pochopení rytm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problémy se zapamatováním melodie a její reproduk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dměty s převahou výchovného charakteru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devším rozvíjet, s tolerancí hodnotit, dopřát pozitivní prožitek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ovat se na oblasti, ve kterých je dítě úspěšné – kreativita, fantazie, snaha, originalit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kyny rozdělit na menší části a každou z nich, bude-li to nutné, dítěti zvlášť zopakova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dítěti uspořádat jeho vě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astý oční kontakt, požadovat opakování všech pokyn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olit činnosti adekvátní jeho schopnost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měňovat snahu ne jen dobré výsled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ítěti více času a netrestat ho, když práci nedokonč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doporučuji dokončovat úkoly o přestávce nebo po vyučování (dítě se snáze unaví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ceňovat jeho snahu přede všem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porovat skupinovou práci, která mu pomůže se sociální interakc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ětší tolerance v hodinách Tv, Vv a pracovních činnostech (zejména při dyspraxii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atematika, Chemie, Fyzika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osobní pracovní tempo žáka (nechat více času na desetiminutovky nebo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zadávat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ostatek času na osvojování si nové lát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zhoršenou grafickou úpravu, nepřesnosti a nižší kvalitu rýs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potíže při pochopení vztahu mezi čísly a konkrétním množství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trolovat pochopení zadání slovní úlohy (příkladu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chopit problémy s formulací odpověd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delší čas pro osvojení si číselných řad sestupných, vzestupný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žnit delší dobu k osvojení si matematických vzorců, jejich vštípení, výbavnos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žit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řednostnit individuální ústní zkoušení s oporou o názor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nebude opisovat zadání slovní úlohy do seši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astější kontrola sešit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tematické operace provádět s oporou o vizuální podněty - zadávat předtištěné kontro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čtvrtletní práce, hodnotit především obsahovou stránku řešených příkladů a slov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 samostatné práce hodnotit jen to, co stihl napsa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ostatek času na zpracování a kontrolu písemných prac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dávat přiměřeně zkrácené domácí úkol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užívat linkované a čtverečkované sešit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tit i správnost postupu – nejen výsledky příklad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oporučované postupy při zvýšené individuální práci se žákem </w:t>
      </w:r>
      <w:r>
        <w:rPr>
          <w:rFonts w:cs="TimesNewRomanPSMT;Times New Roman" w:ascii="TimesNewRomanPSMT;Times New Roman" w:hAnsi="TimesNewRomanPSMT;Times New Roman"/>
        </w:rPr>
        <w:t>- sluchová va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ová dysfáz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e všech předmětech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 nutné, aby žák seděl v první lavi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 nutné, aby žák viděl paní učitelce při rozhovoru na ústa, při běžné mluvě dodrž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alejší tempo řeči, ujistit se o porozumění pokynu či obsahu sdělenéh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lerovat pomalejší pracovní temp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echat dostatek času na porozumění textu nebo pomoci žákovi s jeho porozumění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ři poruše koncentrace pozornosti </w:t>
      </w:r>
      <w:r>
        <w:rPr>
          <w:rFonts w:cs="TimesNewRomanPSMT;Times New Roman" w:ascii="TimesNewRomanPSMT;Times New Roman" w:hAnsi="TimesNewRomanPSMT;Times New Roman"/>
        </w:rPr>
        <w:t>sdělit úkol a vysvětlit pracovní postup, dbá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ůsledné plnění úkolu, je nutná průběžná kontrola plnění, pevnější vedení dítět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 oscilaci koncentrace pozornosti nutná průběžná motivace dítěte, pozor na přetí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ítěte - třetí,čtvrtou hodinu lze předpokládat větší unavitelnost, je vhodné ponechat čas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laxaci, nechat žáka projít, pověřit ho předáním vzkazu atd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hledem k vadě sluchu </w:t>
      </w:r>
      <w:r>
        <w:rPr>
          <w:rFonts w:cs="TimesNewRomanPSMT;Times New Roman" w:ascii="TimesNewRomanPSMT;Times New Roman" w:hAnsi="TimesNewRomanPSMT;Times New Roman"/>
        </w:rPr>
        <w:t>- největší problémy v oblasti rozlišování znělých a nezněl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lásek, ve sluchové analýze a syntéze v oblasti sykavek obou řad (c,s,z - č,š,ž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lišování měkkých a tvrdých slabik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 nutné již od první třídy dbát při vyvozování písmen na spodobu písmen ve slově (např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áv píšeme na konci slova hlásku v a slyšíme hlásku f apod.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žák s tímto postižením velmi dobře reaguje na pochval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poručované pomůcky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dtištěné kontrolní prá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edtištěné zápisy do sešitů - žák si pouze nalepí do seši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ramatické přehledy na kartá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abulky s gramatickými jev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případě zájmu žáka -používat psací stroj nebo počítač k napsání úloh (na sloh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, písemné úkoly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řížov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ébus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lňovač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zorné tematické pomůcky pro všechny předmět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gnetofon a audiokazety, přehrávač a CD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čítačové programy pro výuka i upevňování učiv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ovní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avidl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čítadl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lkulačk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užití tabulek na sčítání a násob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ce s modely geometrických těles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delování rovinných a prostorových útvar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rty pro magnetickou tabul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hemická tabulka prvků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tematické a fyzikální tabul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ncyklopedi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matické tabu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ředpoklad navýšení finančních prostředků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ávrh případného snížení počtu žáků ve třídě včetně zdůvodnění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Účast dalšího pedagogického pracovníka – včetně zdůvodně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peciálně pedagogická péč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edukac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yslexie </w:t>
      </w:r>
      <w:r>
        <w:rPr>
          <w:rFonts w:cs="SymbolMT" w:ascii="SymbolMT" w:hAnsi="SymbolMT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dyskalkuli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ysortografie </w:t>
      </w:r>
      <w:r>
        <w:rPr>
          <w:rFonts w:cs="SymbolMT" w:ascii="SymbolMT" w:hAnsi="SymbolMT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dyspraxi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ysgrafie </w:t>
      </w:r>
      <w:r>
        <w:rPr>
          <w:rFonts w:cs="SymbolMT" w:ascii="SymbolMT" w:hAnsi="SymbolMT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dyspixi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ysmúzie </w:t>
      </w:r>
      <w:r>
        <w:rPr>
          <w:rFonts w:cs="SymbolMT" w:ascii="SymbolMT" w:hAnsi="SymbolMT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ADHD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ADD </w:t>
      </w:r>
      <w:r>
        <w:rPr>
          <w:rFonts w:cs="SymbolMT" w:ascii="SymbolMT" w:hAnsi="SymbolMT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specifický logopedický nález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ývojová dysfázie </w:t>
      </w:r>
      <w:r>
        <w:rPr>
          <w:rFonts w:cs="SymbolMT" w:ascii="SymbolMT" w:hAnsi="SymbolMT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balbuti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edukace je uskutečňována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čitelem v rámci výuky v běžné tříd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edukace individuální nebo skupinová prováděná v rámci ambulantní nápravy v SPC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rámci specializované třídy na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ěžné základní škol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ální škol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álním pedagogem v průběhu výuky běžné hodin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dyslektické ambulantní poradně při ZŠ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álním pedagog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edagogem – absolventem kurzu specifických poruch uče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poručované zásady při provádění reedukac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jít z celkové analýzy případu dítět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chat dítě zažít pocit úspěšnosti hned při první hodině reeduka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tupovat po malých krocích, snažit se pracovat na základě multisenzoriálního přístup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atmosféře klidu a bezpeč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edukaci zahájit vždy raději na nižší úrovni náročnosti, postupně požadavky zvyšova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nažit se o zautomatizování schopnost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držovat obsahové struktury jednotlivých sezeníc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dávat dítěti sebedůvěr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nažit se o vyloučení rušivých podnětů pro prá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edukaci provádět pravidelně a dlouhodob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držet rozvahu a klid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anovit si cíl prá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bírat texty, které odpovídají obsahem věku žáka, ale také obtížností, velikostí písm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avidelně informovat rodiče o výsledcích jednotlivých sezeních a zapojit je aktivně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dítět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poručené náměty pro prác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ípravné čt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árové čt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ínové čt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v due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louchání textu předčítaného učitelem (rodiči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pomocí čtecího okénka a šablon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bjasňování neznámých slov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pomocí čtenářských tabulek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s kontrolou magnetofon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s porozumění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straňovat techniku dvojího čt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uplatňování gramatických pravidel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voj sluchové syntézy a analýz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uchové rozlišování znělých a neznělých souhlásek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stranění specifických asimilac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rénink vizuomotorické koordina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P – L orientace n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oš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lastní osob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ruhé osob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orientace na map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ry a cvičení na rozvoj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azykového cit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tikulační neobratnos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tematických dovednost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ogického myšl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rakové pamě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rbálně sluchové pamě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úmyslné pozornos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lovní zásob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voj zrakové percepce - rozliš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voj rytmiza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ce s bzučáke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cvičovat sčítání a odčítání s přechodem desít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jednoduchých slovních úlo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tení číslic nad 1 00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cvičovat vzestupné i sestupné řady čísel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ácvik násobilky (J. Novák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í tabulek cvičit násobení a děle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rubá motorika – motorická koordinac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mná motorika, grafomotorika, úchop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olňování ruk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centrace pozornost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alší úkoly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omůcky pro práci v DAP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polupráce se zákonnými zástupc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ůběžně a prokazatelně informovat o výsledcích školní práce a ch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denkrát za měsíc školní sešity k podpisu - nahlédnutí rodičům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ři zhoršení prospěchu, chování aj. - osobní kontakt s rodič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žnost konzultace rodičů s učitelem dle jejich potřeb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oznámí změny vyplývající z nového vyšetření a jeho závěr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dohlédnou na přípravu do školy, zajistí plnění domácí příprav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le doporučení SPC je nutné ze strany rodičů zintensivnit pravidelnou přípr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vyučování s dodržováním zásad psychohygien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zajistí pravidelnou docházku dítěte do DAP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zajistí pravidelné plnění úkolů dle pokynů DAP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budou spolupracovat s vedoucí DAP a TU – kontakt 1 X měsíčně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zajistí plnohodnotné trávení volného času svého dítět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diče by měli podporovat zájmy svého dítě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odíl žáka na řešení problému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vědomitě se připravovat na výuk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případě neporozumění obsahu učiva - oznámit vyučujícímu – doučování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odvolávat se na poruchu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acovat s kompenzačními pomůckam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nažit se o zapsání úkolů pro domácí přípravu (u ADHD – však jen v rámci s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t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lší důležité informac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acovník poradenského zařízení (SPC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a vypracování IVP se podíl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 XY 05.09. 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řídní učitel (ka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alší učitelé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Žák(yně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ákonný zástup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Ředitel (ka) škol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radenské pracoviště:</w:t>
      </w:r>
    </w:p>
    <w:p>
      <w:pPr>
        <w:pStyle w:val="Normal"/>
        <w:autoSpaceDE w:val="false"/>
        <w:rPr>
          <w:rFonts w:ascii="ComicSansMS;Arial" w:hAnsi="ComicSansMS;Arial" w:cs="ComicSansMS;Arial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oznámk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vpisujeme do IVP během celého školního roku.</w:t>
      </w:r>
    </w:p>
    <w:p>
      <w:pPr>
        <w:pStyle w:val="Normal"/>
        <w:rPr>
          <w:rFonts w:ascii="ComicSansMS;Arial" w:hAnsi="ComicSansMS;Arial" w:cs="ComicSansMS;Arial"/>
          <w:sz w:val="20"/>
          <w:szCs w:val="20"/>
        </w:rPr>
      </w:pPr>
      <w:r>
        <w:rPr>
          <w:rFonts w:cs="ComicSansMS;Arial" w:ascii="ComicSansMS;Arial" w:hAnsi="ComicSansMS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omicSansMS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0:00Z</dcterms:created>
  <dc:creator>Vlastnik</dc:creator>
  <dc:description/>
  <cp:keywords/>
  <dc:language>en-US</dc:language>
  <cp:lastModifiedBy>Zuzana Pavelova</cp:lastModifiedBy>
  <cp:lastPrinted>2024-12-02T09:09:00Z</cp:lastPrinted>
  <dcterms:modified xsi:type="dcterms:W3CDTF">2024-12-02T08:10:00Z</dcterms:modified>
  <cp:revision>2</cp:revision>
  <dc:subject/>
  <dc:title>Hlavička školy</dc:title>
</cp:coreProperties>
</file>