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ředmět: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v Opavě d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Prezenční forma studia</w:t>
      </w:r>
    </w:p>
    <w:p>
      <w:pPr>
        <w:pStyle w:val="Normal"/>
        <w:jc w:val="both"/>
        <w:rPr/>
      </w:pPr>
      <w:r>
        <w:rPr/>
        <w:t>Kombinovaná forma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evzdání</w:t>
      </w:r>
      <w:r>
        <w:rPr>
          <w:sz w:val="24"/>
          <w:szCs w:val="24"/>
        </w:rPr>
        <w:t xml:space="preserve"> práce do IS SU „Odevzdárna“  po obhajobě v seminární složce nejpozději do 18. 12. 2024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Struktura</w:t>
      </w:r>
      <w:r>
        <w:rPr>
          <w:sz w:val="24"/>
          <w:szCs w:val="24"/>
        </w:rPr>
        <w:t>: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Úvodní (titulní) strana (univerzita, fakulta, ústav, název předmětu, jméno a příjmení zpracovatele, ročník, semestr  a forma studia, datum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vod  </w:t>
      </w:r>
      <w:r>
        <w:rPr>
          <w:sz w:val="24"/>
          <w:szCs w:val="24"/>
        </w:rPr>
        <w:t>( uvést cíl sem.práce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Obsah (členění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např. živnostenský zákon, zákona o obcích, zákona o krají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4"/>
          <w:szCs w:val="24"/>
        </w:rPr>
        <w:t>Zjištění uplatňované praxe např.z web.stránek. Lze využít např. působnost ministerstva, odboru, oddělení správního úřadu, Nejvyššího správního soudu. Zjistíte tam pravomoci, odpovědnost, řešení svěřeného úseku, vydání usnesení, vydání rozhodnutí, kontrola aj.)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, stanovisko, Váš názor, příp. náměty na zkvalitnění činnost orgánů  např. vůči podnikatelským subjektům nebo občan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Zdroje- </w:t>
      </w:r>
      <w:r>
        <w:rPr>
          <w:bCs/>
          <w:sz w:val="24"/>
          <w:szCs w:val="24"/>
        </w:rPr>
        <w:t>ty které jste použili ke koncepci seminární prá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Teoretická část nemůže přesahovat část praktickou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Rozsah</w:t>
      </w:r>
      <w:r>
        <w:rPr>
          <w:sz w:val="24"/>
          <w:szCs w:val="24"/>
        </w:rPr>
        <w:t>: 4-6 stran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9:00Z</dcterms:created>
  <dc:creator>Sciskalova</dc:creator>
  <dc:description/>
  <cp:keywords/>
  <dc:language>en-US</dc:language>
  <cp:lastModifiedBy>sci0001</cp:lastModifiedBy>
  <dcterms:modified xsi:type="dcterms:W3CDTF">2024-10-15T11:59:00Z</dcterms:modified>
  <cp:revision>5</cp:revision>
  <dc:subject/>
  <dc:title>SLEZSKÁ UNIVERZITA V OPAVĚ</dc:title>
</cp:coreProperties>
</file>