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sychoterap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sychické obtíže a poruchy v mnoha případech působí svým nositelům a jejich okolí značné problémy. Úsilí o zmírnění nebo odstranění těchto obtíží bývá zaměřeno dvojím způsobem: biologicky nebo psychoterapeutick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sychoterapie je léčebná činnost, užívající psychologických prostředků k dosažení prospěšné změny při poruchách různých, zejména psychických funkcí (Balcar, 1997; Kratochvíl, 1997). Psychoterapii může provádět jen specialista s příslušným vzděláním, zpravidla lékař nebo klinický psycholo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ecifické znaky psychoterapeutického působení lze stručně shrnout do několika bodů (podle Kratochvíla, 1997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sychoterapie využívá </w:t>
      </w:r>
      <w:r>
        <w:rPr>
          <w:b/>
          <w:bCs/>
        </w:rPr>
        <w:t xml:space="preserve">psychologických prostředků </w:t>
      </w:r>
      <w:r>
        <w:rPr/>
        <w:t>- verbálních i neverbálních podnětů, různých způsobů stimulace emocí, mechanismu učení, vlivu dynamiky skupinových vztahů a interakcí atd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ílem psychoterapie je </w:t>
      </w:r>
      <w:r>
        <w:rPr>
          <w:b/>
          <w:bCs/>
        </w:rPr>
        <w:t>odstranění nebo zmírnění potíží</w:t>
      </w:r>
      <w:r>
        <w:rPr/>
        <w:t xml:space="preserve">, případně i </w:t>
      </w:r>
      <w:r>
        <w:rPr>
          <w:b/>
          <w:bCs/>
        </w:rPr>
        <w:t>odstranění příčin</w:t>
      </w:r>
      <w:r>
        <w:rPr/>
        <w:t>, které je vyvolal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 průběhu psychoterapie dochází ke </w:t>
      </w:r>
      <w:r>
        <w:rPr>
          <w:b/>
          <w:bCs/>
        </w:rPr>
        <w:t>změnám v oblasti emočního prožívání, rozumového hodnocení, celkového postoje k sobě i ke světu a ke změně v chování</w:t>
      </w:r>
      <w:r>
        <w:rPr/>
        <w:t>. Klient získává korektivní emoční zkušenost, náhled, tzn., že porozumí svým problémům a naučí se přijatelnějším způsobům chování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sychoterapii může provádět jen </w:t>
      </w:r>
      <w:r>
        <w:rPr>
          <w:b/>
          <w:bCs/>
        </w:rPr>
        <w:t xml:space="preserve">odborník </w:t>
      </w:r>
      <w:r>
        <w:rPr/>
        <w:t>s přesně vymezenou kvalifikací. Laické působení by mohlo být i škodlivé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1 Základní formy psychoterap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sychoterapeutických technik je značné množství; přestože mezi nimi existují rozdíly, většina těchto metod má určité společné rysy. Lze je shrnout do několika bodů (Atkinsonová et al., 1995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 xml:space="preserve">Mezi terapeutem a klientem je </w:t>
      </w:r>
      <w:r>
        <w:rPr>
          <w:b/>
          <w:bCs/>
        </w:rPr>
        <w:t>vztah vřelosti a důvěry</w:t>
      </w:r>
      <w:r>
        <w:rPr/>
        <w:t xml:space="preserve">. Klient věří, že se terapeut zajímá o jeho problémy, že jej chápe a chce mu pomoci. Tento vztah poskytuje klientovi </w:t>
      </w:r>
      <w:r>
        <w:rPr>
          <w:b/>
          <w:bCs/>
        </w:rPr>
        <w:t>uklidnění a podpor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Desenzibilizace </w:t>
      </w:r>
      <w:r>
        <w:rPr/>
        <w:t>- v atmosféře důvěry terapeutického vztahu se klientovi jeví jeho problémy postupně jako méně ohrožujíc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Posilování adaptivních reakcí</w:t>
      </w:r>
      <w:r>
        <w:rPr/>
        <w:t>. Terapeut posiluje pozitivní reakce a žádoucí změny svého kli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Porozumění, resp. vhled. </w:t>
      </w:r>
      <w:r>
        <w:rPr/>
        <w:t>Psychoterapie poskytuje klientovi vysvětlení jeho potíží, a tím posiluje jeho víru v možnost zlepšen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Rozdíly </w:t>
      </w:r>
      <w:r>
        <w:rPr/>
        <w:t>jednotlivých psychoterapeutických přístupů lze rovněž shrnout do několika bodů (podle Kratochvíl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97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Míra direktivnosti </w:t>
      </w:r>
      <w:r>
        <w:rPr/>
        <w:t>terapeutického působe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Direktivní metody </w:t>
      </w:r>
      <w:r>
        <w:rPr/>
        <w:t>působí na klienta přímo, usměrňují jeho psychické procesy jednoznačnými příkazy a radami, jejichž splnění vyžaduj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Nedirektivní přístup </w:t>
      </w:r>
      <w:r>
        <w:rPr/>
        <w:t>je typický zachováváním neutrálního postoje. Terapeut pouze podněcuje a povzbuzuje, ale přijatelné řešení si musí nalézt klient sám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Zaměření </w:t>
      </w:r>
      <w:r>
        <w:rPr/>
        <w:t>psychoterapeutického působe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Symptomatická psychoterapie </w:t>
      </w:r>
      <w:r>
        <w:rPr/>
        <w:t>usiluje jen o odstranění nežádoucího příznaku. Výhrady k tomuto způsobu zaměření psychoterapeutického působení spočívají v riziku, že je její účinek omezený a krátkodobý. Někdy ovšem není jiné řešení dostupné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Kauzální psychoterapie </w:t>
      </w:r>
      <w:r>
        <w:rPr/>
        <w:t>se snaží zjistit a odstranit příčinu problému. Její nevýhodou je značná časová náročnost a někdy i obtížnost odstranění příčiny onemocnění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Míra změny osobnosti</w:t>
      </w:r>
      <w:r>
        <w:rPr/>
        <w:t>, o kterou psychoterapeutické působení usil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Podpůrná psychoterapie </w:t>
      </w:r>
      <w:r>
        <w:rPr/>
        <w:t>nemá za cíl změnit osobnost, poskytuje porozumění, podporu a pomoc. Akceptuje člověka takového, jaký je, podporuje jeho sebedůvěru a pomáhá mu řešit jeho aktuální problém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Rekonstrukční psychoterapie </w:t>
      </w:r>
      <w:r>
        <w:rPr/>
        <w:t>usiluje o změnu celé osobnosti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Míra náhledu </w:t>
      </w:r>
      <w:r>
        <w:rPr/>
        <w:t>klienta na vlastní problém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Náhledová psychoterapie </w:t>
      </w:r>
      <w:r>
        <w:rPr/>
        <w:t>vede klienta k porozumění podstatě vlastních problémů. Zasahuje hlouběji do jeho osobnos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Akční psychoterapie </w:t>
      </w:r>
      <w:r>
        <w:rPr/>
        <w:t>je zaměřena pouze na nácvik strategií a dovedností, potřebných k řešení nějakého problému. Porozumění podstatě tohoto problému není považováno za nutné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Kvalita interpersonální dynamiky </w:t>
      </w:r>
      <w:r>
        <w:rPr/>
        <w:t>v psychoterapeutickém vztah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Individuální psychoterapie </w:t>
      </w:r>
      <w:r>
        <w:rPr/>
        <w:t>je založena na dyadickém vztahu terapeuta a jeho kli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Skupinová psychoterapie </w:t>
      </w:r>
      <w:r>
        <w:rPr/>
        <w:t>využívá skupinové dynamiky. Umožňuje klientovi získat náhled na vlastní chování prostřednictvím reakcí ostatních členů skupiny, kteří mají podobné potíže, a ověřit si ve skupině nové, účelnější chován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sychoterapeutické šk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základě rozdílných teoretických východisek, na nichž zakládají své porozumění podstatě psychických problémů a metody jejich ovlivňování, se vytvořily četné psychoterapeutické škol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Dynamická, resp. psychoanalytická terapie </w:t>
      </w:r>
      <w:r>
        <w:rPr/>
        <w:t>vychází z předpokladu, že duševní problémy jsou důsledkem působení nevědomých konfliktů a obav. Jejich řešení vyžaduje získání náhledu na vliv těchto mechanismů. Zakladatelem psychoanalýzy je S. Freud. Novější směry se od klasické psychoanalýzy již poněkud liší, např. menším důrazem na rekonstrukci raných zážitků a větší zaměřeností na současné interpersonální problémy klienta, ale i větší direktivností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Behaviorální terapie </w:t>
      </w:r>
      <w:r>
        <w:rPr/>
        <w:t>zahrnuje řadu různých terapeutických metod, založených na principech učení a podmiňování. Vychází z předpokladu, že maladaptační chování je naučené, a proto je třeba dosáhnout jeho změny, což je opět možné učením. Tento druh terapie se zaměřuje především na změnu nefunkčního chování v určité situaci. Podle této teorie není dosažení vhledu nutné, protože samo o sobě nezaručuje změnu chování. Volba konkrétní metody je v tomto případě závislá na druhu problému. Příkladem j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toda desenzilibizace, kdy se klient postupně odnaučuje např. strachu z jízdy veřejnými dopravními prostředk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Kognitivně-behaviorální psychoterapie </w:t>
      </w:r>
      <w:r>
        <w:rPr/>
        <w:t xml:space="preserve">věnuje větší pozornost i využití kognitivních faktorů, tj. názorů klienta, jeho očekávání a interpretaci různých událostí ve vztahu k vlastnímu problému. Kognitivně-behaviorální terapie zahrnuje metody, které využívají jak behaviorální techniky (tj. učení), tak metody zaměřené na změnu názorů a postojů klienta. Terapeut vede klienta k rozpoznání deformace vlastního úsudku, aby na základě tohoto náhledu byl schopen realističtějšího uvažování. </w:t>
      </w:r>
      <w:r>
        <w:rPr>
          <w:i/>
        </w:rPr>
        <w:t>Například depresivní pacient má sklon zveličovat negativní zážitky a minimalizovat úspěchy. Terapie se u něj zaměří na změnu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hodnocení situace a nácvik žádoucího chování. Zastánci této školy usilují primárně o změnu přesvědčení klienta, která povede ke změně chování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Humanistická psychoterapie </w:t>
      </w:r>
      <w:r>
        <w:rPr/>
        <w:t>klade důraz na přirozenou potřebu seberealizace a vlastního rozvo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umanističtí terapeuti předpokládají, že psychické poruchy se objevují tehdy, když se člověk nemůže přijatelným způsobem rozvíjet. Obyčejně se tak děje v důsledku působení nějakých vnějších vlivů. Tato forma psychoterapie má člověku pomoci pochopit jeho skutečné potřeby, a tak mu umožnit další osobnostní rozvoj. Nezbytným předpokladem změny je uvědomění skrytých pocitů a potřeb. Na rozdíl od psychoanalytiků však kladou důraz na přítomnost, na současné prožitky klienta. Humanistická psychoterapie je nedirektivní, nesnaží se interpretovat klientovo chování ani se jej nepokouší změni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apeut klientovi dodává sebedůvěru a podporuje jej při hledání jeho vlastních řešení. Významným představitelem této školy je C. R. Rogers a jeho terapie zaměřená na klienta. Rogers byl přesvědčen, že klient je schopen vyřešit své problémy sám, když k tomu bude mít všechny potřebné podmínky - když jej terapeut bude akceptovat takového, jaký je, vyjádří mu svou podporu a bude se zajímat o to, co říká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olba vhodné psychoterapeutické metody závisí na osobnosti klienta, na jeho problémech, resp. diagnóze, ale i na osobnosti psychoterapeuta, na tom, jaké zaměření je mu blízké a k jaké teoretické škole se hlásí. Většina psychoterapeutů se však striktně nedrží pouze jednoho přístupu a užívá různých technik podle potřeby klien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odnocení účinnosti psychoterap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lepšení stavu jakéhokoli pacienta může být ovlivněno větším množstvím různých faktorů. K nápravě některých potíží může dojít i spontánně, u závažnějších duševních poruch je zase třeba kombinovat psychoterapii s medikamentózní léčbou. Proto je hodnocení efektu psychoterapie velmi obtížné. Účinek léčby lze posuzovat na základě subjektivního pocitu klienta, názoru terapeuta a jiných osob, které pacienta dobře znají. Je samozřejmě možné použít i testových metod, jež jsou relativně objektivní mírou psychických vlastností. Avša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i testy nezměří všechno, co bychom mohli považovat za výsledek psychoterapeutického působení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ejně tak je problematické srovnávat efektivitu různých psychoterapeutických směrů. Výsledkem mnoha srovnávacích studií bylo zjištění, že se účinnost různých druhů psychoterapie téměř neliší. Toto zjištění však nemusí být znepokojující. O účinku psychoterapie může ve větší míře rozhodovat zájem, porozumění a podpora, kterou lékař poskytuje klientovi, než použití specifické techniky této prá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hrnut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ím ze způsobů nápravy psychických obtíží a poruch, který využívá pouze psychologických prostředků, je psychoterapie. Psychoterapeutických technik je značné množství. Většina z nich má určité společné znak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zdíly mezi jednotlivými přístupy spočívají v míře direktivnosti, v zaměření a v míře změny osobnosti, o niž psychoterapeutické působení usilu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8:00Z</dcterms:created>
  <dc:creator>Ivona</dc:creator>
  <dc:description/>
  <cp:keywords/>
  <dc:language>en-US</dc:language>
  <cp:lastModifiedBy>uzivatel</cp:lastModifiedBy>
  <dcterms:modified xsi:type="dcterms:W3CDTF">2020-03-23T10:38:00Z</dcterms:modified>
  <cp:revision>2</cp:revision>
  <dc:subject/>
  <dc:title>5 Psychoterapie</dc:title>
</cp:coreProperties>
</file>