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má a zastupitelská demokra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má demokracie </w:t>
      </w:r>
      <w:r>
        <w:rPr/>
        <w:t>(čistá demokracie) je založená na přímé účasti občanů v demokratickém rozhodování. Přímá demokracie je opak nepřímé (zastupitelské) demokracie, která funguje tak, že občané nečiní rozhodnutí přímo, ale volí si své zástupce, kteří rozhodují o otázkách státu. Přímá demokracie se může uskutečňovat prostřednictvím lidové iniciativy a referenda, kdy občané přímo rozhodují o konkrétních otázkách místo toho, aby si nejdříve zvolili své zástupce, kteří jsou typičtí pro zastupitelskou demokracii. (upraveno podle Encyclopedia Britann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stupitelská demokracie</w:t>
      </w:r>
      <w:r>
        <w:rPr/>
        <w:t xml:space="preserve"> je systém, kde si občané volí své zástupce, kteří jejich jménem rozhodují o zákonech a dalších důležitých otázkách státu. Zastupitelská demokracie je opak přímé demokracie, kde občané rozhodují o zákonech a důležitých otázkách státu přímo. V zastupitelské demokracii občané nerozhodují přímo, ale přenechávají rozhodování na svých zástupcích, které si zvolí. Volení zástupci mohou být nahrazení jinými volenými zástupci v dalších volbách. (upraveno podle The History On-l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děte si na Internetu a přečtěte heslo </w:t>
      </w:r>
      <w:r>
        <w:rPr>
          <w:b/>
        </w:rPr>
        <w:t>„přímá demokracie“</w:t>
      </w:r>
      <w:r>
        <w:rPr/>
        <w:t xml:space="preserve"> a označte v něm důležité výrazy a jejich význa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děte si na Internetu a přečtěte heslo </w:t>
      </w:r>
      <w:r>
        <w:rPr>
          <w:b/>
        </w:rPr>
        <w:t xml:space="preserve">„zastupitelská demokracie“ </w:t>
      </w:r>
      <w:r>
        <w:rPr/>
        <w:t>a označte v něm důležité výrazy a jejich význa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světlete vlastními slovy, co znamená přímá a zastupitelská demokracie s použitím označených výrazů a vysvětlením jejich význa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plňte následující vě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Přímá demokracie se liší tím, ž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Zastupitelská demokracie se liší tím, ž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OKR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ište ke každému písmenu jedno slovo, které si spojujete s demokracií v Česku. </w:t>
      </w:r>
    </w:p>
    <w:p>
      <w:pPr>
        <w:pStyle w:val="Normal"/>
        <w:jc w:val="both"/>
        <w:rPr/>
      </w:pPr>
      <w:r>
        <w:rPr/>
        <w:t>Slovo nemusí písmenem začínat. Stačí, když dané písmeno obsahuje.</w:t>
      </w:r>
    </w:p>
    <w:p>
      <w:pPr>
        <w:pStyle w:val="Normal"/>
        <w:jc w:val="both"/>
        <w:rPr/>
      </w:pPr>
      <w:r>
        <w:rPr/>
        <w:t>Stručně vysvětlete, PROČ si s demokracií spojujete právě toto slovo!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9:23:00Z</dcterms:created>
  <dc:creator>PC</dc:creator>
  <dc:description/>
  <dc:language>en-US</dc:language>
  <cp:lastModifiedBy>PC</cp:lastModifiedBy>
  <dcterms:modified xsi:type="dcterms:W3CDTF">2020-03-29T20:33:00Z</dcterms:modified>
  <cp:revision>6</cp:revision>
  <dc:subject/>
  <dc:title/>
</cp:coreProperties>
</file>