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říklady přímé a zastupitelské demokracie</w:t>
      </w:r>
    </w:p>
    <w:p>
      <w:pPr>
        <w:pStyle w:val="Normal"/>
        <w:rPr>
          <w:b/>
          <w:b/>
        </w:rPr>
      </w:pPr>
      <w:r>
        <w:rPr>
          <w:b/>
        </w:rPr>
      </w:r>
    </w:p>
    <w:p>
      <w:pPr>
        <w:pStyle w:val="Normal"/>
        <w:rPr>
          <w:b/>
          <w:b/>
        </w:rPr>
      </w:pPr>
      <w:r>
        <w:rPr>
          <w:b/>
        </w:rPr>
        <w:t xml:space="preserve">Zadání: </w:t>
      </w:r>
    </w:p>
    <w:p>
      <w:pPr>
        <w:pStyle w:val="Normal"/>
        <w:rPr/>
      </w:pPr>
      <w:r>
        <w:rPr/>
        <w:t xml:space="preserve">Přiřaďte příklady typu demokracie. </w:t>
      </w:r>
    </w:p>
    <w:p>
      <w:pPr>
        <w:pStyle w:val="Normal"/>
        <w:rPr/>
      </w:pPr>
      <w:r>
        <w:rPr>
          <w:b/>
        </w:rPr>
        <w:t>P</w:t>
      </w:r>
      <w:r>
        <w:rPr/>
        <w:t xml:space="preserve"> napište za příklady přímé demokracie. </w:t>
      </w:r>
    </w:p>
    <w:p>
      <w:pPr>
        <w:pStyle w:val="Normal"/>
        <w:rPr/>
      </w:pPr>
      <w:r>
        <w:rPr>
          <w:b/>
        </w:rPr>
        <w:t>Z</w:t>
      </w:r>
      <w:r>
        <w:rPr/>
        <w:t> napište za příklady zastupitelské demokraci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8748"/>
        <w:gridCol w:w="464"/>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Referendum o vstupu České republiky do Evropské unie proběhlo 13. a 14. května 2003. Přes 77 % hlasujících členství podpořilo a tak ČR vstoupila do EU 1. května 200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Vláda schválila protikuřácký zákon, který platí od roku 2017. Poté, co vláda neprosadila sněmovnou protikuřácký zákon, poslal ministr zdravotnictví zákon do legislativního procesu znovu. Do novely zapracoval pozměňovací návrhy schválené poslanci kromě jednoho návrhu.</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V některých částech Švýcarska mají občané právo shromáždit se v určený den na náměstí ve svém městě a hlasováním rozhodovat o různých otázkách svého města. Lidé hlasují zvednutím ruky.</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Z celkového počtu 32 688 osob oprávněných hlasovat v místním referendu v Praze 7 se referenda o nové radnici zúčastnilo 14 540 občanů (44,5 %), tedy více než zákonem požadovaných 35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Pražští zastupitelé ve čtvrtek večer schválili novelu vyhlášky o hazardu, která ruší všechny herny v hlavním městě. V provozu zůstaly jen provozovny označené jako kasina. Serveru iDNES.cz to potvrdil mluvčí pražského magistrátu. Zastupitelé také odhlasovali kompletní zákaz hazardu, včetně kasin v Praze 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Debata o reformě evropského azylového systému je dlouhodobá. Dnešní schůzka premiéra s předsedkyní Evropské komise v Bruselu proto nepřinesla konkrétní řešení problému kvót pro uprchlíky. Premiér večer po sérii jednání nejen s předsedou EK, ale i s dalšími členy komise novinářům řekl, že diskuse o reformě evropského azylového systému může skončit i později než v první polovině letošního roku.</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Ve Švýcarsku mohou občané navrhovat vlastní nové zákony, včetně zákonů rušících existující zákony. Občané zde mají možnost vetovat již schválený zákon, který ale ještě nevstoupil v platnos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Návštěvu tachovského okresu absolvoval v pondělí odpoledne krajský hejtman v doprovodu několika radních. Po návštěvě sídla Správy CHKO Český les v Přimdě a Domova pro seniory Panenská se přesunul do restaurace Baileys, kde absolvoval besedu s obyvateli Tachovsk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8748"/>
        <w:gridCol w:w="464"/>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Referendum o vstupu České republiky do Evropské unie proběhlo 13. a 14. května 2003. Přes 77 % hlasujících členství podpořilo a tak ČR vstoupila do EU 1. května 200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Vláda schválila protikuřácký zákon, který platí od roku 2017. Poté, co vláda neprosadila sněmovnou protikuřácký zákon, poslal ministr zdravotnictví zákon do legislativního procesu znovu. Do novely zapracoval pozměňovací návrhy schválené poslanci kromě jednoho návrhu.</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V některých částech Švýcarska mají občané právo shromáždit se v určený den na náměstí ve svém městě a hlasováním rozhodovat o různých otázkách svého města. Lidé hlasují zvednutím ruky.</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Z celkového počtu 32 688 osob oprávněných hlasovat v místním referendu v Praze 7 se referenda o nové radnici zúčastnilo 14 540 občanů (44,5 %), tedy více než zákonem požadovaných 35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Pražští zastupitelé ve čtvrtek večer schválili novelu vyhlášky o hazardu, která ruší všechny herny v hlavním městě. V provozu zůstaly jen provozovny označené jako kasina. Serveru iDNES.cz to potvrdil mluvčí pražského magistrátu. Zastupitelé také odhlasovali kompletní zákaz hazardu, včetně kasin v Praze 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Debata o reformě evropského azylového systému je dlouhodobá. Dnešní schůzka premiéra s předsedkyní Evropské komise v Bruselu proto nepřinesla konkrétní řešení problému kvót pro uprchlíky. Premiér večer po sérii jednání nejen s předsedou EK, ale i s dalšími členy komise novinářům řekl, že diskuse o reformě evropského azylového systému může skončit i později než v první polovině letošního roku.</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Ve Švýcarsku mohou občané navrhovat vlastní nové zákony, včetně zákonů rušících existující zákony. Občané zde mají možnost vetovat již schválený zákon, který ale ještě nevstoupil v platnos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Návštěvu tachovského okresu absolvoval v pondělí odpoledne krajský hejtman v doprovodu několika radních. Po návštěvě sídla Správy CHKO Český les v Přimdě a Domova pro seniory Panenská se přesunul do restaurace Baileys, kde absolvoval besedu s obyvateli Tachovska.</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4:52:00Z</dcterms:created>
  <dc:creator>PC</dc:creator>
  <dc:description/>
  <dc:language>en-US</dc:language>
  <cp:lastModifiedBy>PC</cp:lastModifiedBy>
  <dcterms:modified xsi:type="dcterms:W3CDTF">2020-04-07T15:35:00Z</dcterms:modified>
  <cp:revision>3</cp:revision>
  <dc:subject/>
  <dc:title/>
</cp:coreProperties>
</file>