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á 50 % účast na seminářích 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ápočet (okruhy viz struktura vý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úterý od 12:30 do 14:00 hod., středa od 9:00 do 10:30 hod.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7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0-02-19T13:17:00Z</dcterms:modified>
  <cp:revision>4</cp:revision>
  <dc:subject/>
  <dc:title/>
</cp:coreProperties>
</file>