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</w:t>
      </w:r>
      <w:r>
        <w:rPr>
          <w:rStyle w:val="Tlidtranslation"/>
          <w:b/>
          <w:lang w:val="en"/>
        </w:rPr>
        <w:t xml:space="preserve">eadhunting </w:t>
      </w:r>
      <w:r>
        <w:rPr>
          <w:b/>
        </w:rPr>
        <w:t>jako sdílení vášně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>Frederico Fellini</w:t>
      </w:r>
      <w:r>
        <w:rPr>
          <w:i/>
        </w:rPr>
        <w:t>: Neexistuje žádný konec, neexistuje žádný začátek, protože k dispozici je pouze vášeň života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Headhunting, se nepřekládá, protože volný překlad by zněl </w:t>
      </w:r>
      <w:r>
        <w:rPr>
          <w:i/>
        </w:rPr>
        <w:t>lovení hlav</w:t>
      </w:r>
      <w:r>
        <w:rPr/>
        <w:t xml:space="preserve">. Headhunting je výraz pro metodu hledání a vyhledávání zaměstnanců. Headhunting jako metoda pochází z USA z roku 1926, ale až po druhé světové válce nastal její další rozvoj. V Evropě došlo k rozvoji o 15-20 let později. Skrze tuto metodu vyhledávají headhunteři (lovci hlav) zaměstnance na pozice ve firmách. Lovec hlav nachází a identifikuje nejlepší možné kandidáty na pracovní pozic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eadhunter musí rozumět oborům, pro které hledá firmě zaměstnance. Funguje jako snajper v roli dalekonosného specialisty s jasnou optikou vidění, který je všestranný, silný, brilantní, naprosto spolehlivý, flexibilní, adaptabilní a připravený k akc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Jak se projevuje vášeň při headhuntingu pro firmu?</w:t>
      </w:r>
    </w:p>
    <w:p>
      <w:pPr>
        <w:pStyle w:val="Normal"/>
        <w:autoSpaceDE w:val="false"/>
        <w:rPr/>
      </w:pPr>
      <w:r>
        <w:rPr>
          <w:i/>
        </w:rPr>
        <w:t>Kdy dovede headhunter jednat se skutečnou vášní?</w:t>
      </w:r>
    </w:p>
    <w:p>
      <w:pPr>
        <w:pStyle w:val="Normal"/>
        <w:autoSpaceDE w:val="false"/>
        <w:rPr/>
      </w:pPr>
      <w:r>
        <w:rPr>
          <w:i/>
        </w:rPr>
        <w:t>Ztratí-li headhunter vášeň na cestě k cíli, co bude jeho první pomoc?</w:t>
      </w:r>
    </w:p>
    <w:p>
      <w:pPr>
        <w:pStyle w:val="Normal"/>
        <w:autoSpaceDE w:val="false"/>
        <w:rPr/>
      </w:pPr>
      <w:r>
        <w:rPr>
          <w:i/>
        </w:rPr>
        <w:t>Když sleduje headhunter tužby, které se rozcházejí, jak bude postupovat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Když sleduje headhunter tužby, které jsou vzájemně v souladu, jak bude postupovat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Jak se bude headhunter chovat, když jsou zdrojem jeho tužeb myšlenky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Jak se bude headhunter chovat, když jsou zdrojem jeho tužeb pocity?</w:t>
      </w:r>
    </w:p>
    <w:p>
      <w:pPr>
        <w:pStyle w:val="Normal"/>
        <w:autoSpaceDE w:val="false"/>
        <w:rPr/>
      </w:pPr>
      <w:r>
        <w:rPr>
          <w:i/>
        </w:rPr>
        <w:t>Kde může cítit heddhunter ve svém těle zdroj síly v situaci, kdy sílu potřebuje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28752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lekohled na pušce a celkový pohled dalekohledem realizuje headhunter skrze hledáček, okulár a rozšiřovač. Jeho oko při zaměřování pušky směřuje do hledí. Upravuje a seřízuje pušku tak, aby měl loveného jedince na mušce a pak provede cvaknutí k zásahu lovenéh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Jak uloví headhunter správného zaměstnance pro firmu?</w:t>
      </w:r>
    </w:p>
    <w:p>
      <w:pPr>
        <w:pStyle w:val="Normal"/>
        <w:autoSpaceDE w:val="false"/>
        <w:rPr/>
      </w:pPr>
      <w:r>
        <w:rPr>
          <w:i/>
        </w:rPr>
        <w:t>Jak dobře vidí headhunter toho, koho skutečně chce pro firmu získat?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Jak se může na loveného jedince napojit? </w:t>
      </w:r>
    </w:p>
    <w:p>
      <w:pPr>
        <w:pStyle w:val="Normal"/>
        <w:autoSpaceDE w:val="false"/>
        <w:jc w:val="both"/>
        <w:rPr/>
      </w:pPr>
      <w:r>
        <w:rPr>
          <w:i/>
        </w:rPr>
        <w:t>Jaké zdroje má při tom k dispozici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/>
        <w:drawing>
          <wp:inline distT="0" distB="0" distL="0" distR="0">
            <wp:extent cx="428752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Snadné sledování – posed kazatel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Jak by měl lovený jedinec pro firmu vypadat?</w:t>
      </w:r>
    </w:p>
    <w:p>
      <w:pPr>
        <w:pStyle w:val="Normal"/>
        <w:autoSpaceDE w:val="false"/>
        <w:rPr/>
      </w:pPr>
      <w:r>
        <w:rPr>
          <w:i/>
        </w:rPr>
        <w:t>Jak správného zaměstnance pro firmu headhunter nejlépe pozná?</w:t>
      </w:r>
    </w:p>
    <w:p>
      <w:pPr>
        <w:pStyle w:val="Normal"/>
        <w:autoSpaceDE w:val="false"/>
        <w:rPr/>
      </w:pPr>
      <w:r>
        <w:rPr>
          <w:i/>
        </w:rPr>
        <w:t>Jaké pozorovací nástroje lze v headhuntingu používat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Jaké další příslušenství může ještě headhunter při sledování loveného na trhu práce potřebovat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1038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5440" cy="196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ásahy do terče při headhuntingu jsou přesné, protože vyžadují preciznost headhuntera. Hledáček headhuntera funguje jako dálkoměr a kukátko, které ovládá kompaktní a intuitivní operace s precizním zaměřením na loveného jedince v terénu trhu práce. Dalekohled na pušce v terénu trhu práce funguje jako optický prostředek pro </w:t>
      </w:r>
      <w:r>
        <w:rPr>
          <w:i/>
        </w:rPr>
        <w:t>katapult</w:t>
      </w:r>
      <w:r>
        <w:rPr/>
        <w:t xml:space="preserve"> loveného jedince na žádanou pracovní poz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Jak dokáže headhunter katapultovat uloveného na žádanou pracovní pozici podle potřeb firmy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o jaké míry může headhunter katapult loveného jedince ovlivnit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Jak může headhunter na trhu práce fungovat svobodně?</w:t>
      </w:r>
    </w:p>
    <w:p>
      <w:pPr>
        <w:pStyle w:val="Normal"/>
        <w:autoSpaceDE w:val="false"/>
        <w:rPr/>
      </w:pPr>
      <w:r>
        <w:rPr>
          <w:i/>
        </w:rPr>
        <w:t>Co pro heahuntera na trhu práce svoboda znamená?</w:t>
      </w:r>
    </w:p>
    <w:p>
      <w:pPr>
        <w:pStyle w:val="Normal"/>
        <w:autoSpaceDE w:val="false"/>
        <w:rPr/>
      </w:pPr>
      <w:r>
        <w:rPr>
          <w:i/>
        </w:rPr>
        <w:t>Mohou být vůbec headhunteři na trhu práce svobodní? Jak to poznáte?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04:00Z</dcterms:created>
  <dc:creator>PC</dc:creator>
  <dc:description/>
  <cp:keywords/>
  <dc:language>en-US</dc:language>
  <cp:lastModifiedBy>svo0002</cp:lastModifiedBy>
  <dcterms:modified xsi:type="dcterms:W3CDTF">2020-03-09T18:10:00Z</dcterms:modified>
  <cp:revision>20</cp:revision>
  <dc:subject/>
  <dc:title/>
</cp:coreProperties>
</file>