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UZE Investiční nástroje &amp; strate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těžejní jsou pro mne články v Angličtině. Můj článek v Českém jazyce Vám prakticky může sloužit jako popis užité metodologie, abychom si pak navzájem rozuměli a já pochopil vše, nad čím budete bouřlivě diskutovat. Diskuze je nepovinná, svou nepřítomností však přicházíte o daný počet bodů při konečném hodnocení celého kurzu. Nebojte, i budeme diskutovat po přednášce a motivací pro Vás může být, že Ti nejlepší půjdou domů nejdříve! </w:t>
      </w:r>
      <w:r>
        <w:rPr>
          <w:rFonts w:eastAsia="Wingdings" w:cs="Wingdings" w:ascii="Wingdings" w:hAnsi="Wingdings"/>
        </w:rPr>
        <w:t></w:t>
      </w:r>
      <w:r>
        <w:rPr/>
        <w:t xml:space="preserve"> Rozhodně tak neplatí, že body dostanete za pouhou přítomnost na diskuzi! Hodnotí se aktivní účast a pochopení problematiky. Diskutovat budeme až do chvíle, kdy v místnosti zůstanu Sá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eji Vám pohodový semestr!</w:t>
        <w:br/>
        <w:t>S pozdravem</w:t>
      </w:r>
    </w:p>
    <w:p>
      <w:pPr>
        <w:pStyle w:val="Normal"/>
        <w:spacing w:before="0" w:after="200"/>
        <w:jc w:val="right"/>
        <w:rPr/>
      </w:pPr>
      <w:r>
        <w:rPr/>
        <w:br/>
      </w:r>
      <w:hyperlink r:id="rId2">
        <w:r>
          <w:rPr>
            <w:rStyle w:val="InternetLink"/>
          </w:rPr>
          <w:t>Ing. Tomáš Heryán, Ph.D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u.cms.opf.slu.cz/clenove-katedry/heryan-tomas/publik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Admins</dc:creator>
  <dc:description/>
  <cp:keywords/>
  <dc:language>en-US</dc:language>
  <cp:lastModifiedBy>heryan</cp:lastModifiedBy>
  <dcterms:modified xsi:type="dcterms:W3CDTF">2018-02-18T19:21:00Z</dcterms:modified>
  <cp:revision>5</cp:revision>
  <dc:subject/>
  <dc:title/>
</cp:coreProperties>
</file>