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Intervalové odh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ledováním průměrných hodnot nákupů v jisté prodejně bylo zjištěno, že populační směrodatná odchylka hodnot nákupů je 50Kč. Z náhodného výběru nákupu 25 zákazníků byl vypočítán průměr 275 Kč. Určete oboustranný interval spolehlivosti pro průměr s chybou 5%.</w:t>
      </w:r>
    </w:p>
    <w:p>
      <w:pPr>
        <w:pStyle w:val="Normal"/>
        <w:jc w:val="both"/>
        <w:rPr/>
      </w:pPr>
      <w:r>
        <w:rPr/>
        <w:t>b) zvýšíme rozsah  n=225</w:t>
      </w:r>
    </w:p>
    <w:p>
      <w:pPr>
        <w:pStyle w:val="Normal"/>
        <w:jc w:val="both"/>
        <w:rPr/>
      </w:pPr>
      <w:r>
        <w:rPr/>
        <w:t>c) snížíme hladinu významnosti  alfa = 0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Testování hypotéz – parametrické tes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likost prodejů jednotlivým zákazníkům je náhodná veličina, která má normální rozdělení E(X) = 120, D(X) = 100. Náhodně bylo vybráno 25 zákazníků a byl zjištěn výběrový průměr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/>
        <w:t xml:space="preserve">. Na hladině význam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testujte hypotéz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 xml:space="preserve"> proti alternativní hypotéz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05:00Z</dcterms:created>
  <dc:creator>kocurkova</dc:creator>
  <dc:description/>
  <cp:keywords/>
  <dc:language>en-US</dc:language>
  <cp:lastModifiedBy>Admin</cp:lastModifiedBy>
  <dcterms:modified xsi:type="dcterms:W3CDTF">2010-05-05T09:20:00Z</dcterms:modified>
  <cp:revision>2</cp:revision>
  <dc:subject/>
  <dc:title>8</dc:title>
</cp:coreProperties>
</file>