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istika – průběžný test – varianta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 výpočtu použijte statistické funkce z Excel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: …………………………………………………..</w:t>
        <w:tab/>
        <w:tab/>
        <w:t>BODY 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užijte data ze </w:t>
      </w:r>
      <w:r>
        <w:rPr>
          <w:b/>
          <w:i/>
          <w:sz w:val="24"/>
        </w:rPr>
        <w:t>Souboru 1</w:t>
      </w:r>
      <w:r>
        <w:rPr>
          <w:sz w:val="24"/>
        </w:rPr>
        <w:t xml:space="preserve"> a vypočt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mum = ………….,  Maximum = ………….., průměr = …………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ěrodatná odchylka = …………………, Počet hodnot = ……………</w:t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kolika tříd rozdělíme 194 hodnot podle Sturgersova pravidl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Vypočtěte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Kolik existuje 4 ciferných čísel, která lze vytvořit z cifer 0,1,2,3,4, jestliže se cifry nemohou opakovat?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..</w:t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Doplňte chybějící hodnoty v tabulce, která představuje předpis diskrétní pravděpodobnostní 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E(X) = ………..</w:t>
        <w:tab/>
        <w:tab/>
        <w:tab/>
        <w:tab/>
        <w:tab/>
        <w:tab/>
        <w:tab/>
        <w:tab/>
        <w:tab/>
        <w:tab/>
        <w:t xml:space="preserve">     4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Vypočtěte s jakou pravděpodobností se z 5 střel trefíme do terč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ě 3 krát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poň 4 kr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pravděpodobnost „úspěchu“ je rovna 0,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střední hodnotu a rozptyl daného rozdělení.</w:t>
        <w:tab/>
        <w:tab/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tatistika – průběžný test – varianta 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 výpočtu použijte statistické funkce z Excel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: …………………………………………………..</w:t>
        <w:tab/>
        <w:tab/>
        <w:t>BODY 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užijte data ze </w:t>
      </w:r>
      <w:r>
        <w:rPr>
          <w:b/>
          <w:i/>
          <w:sz w:val="24"/>
        </w:rPr>
        <w:t xml:space="preserve">Souboru 2 </w:t>
      </w:r>
      <w:r>
        <w:rPr>
          <w:sz w:val="24"/>
        </w:rPr>
        <w:t xml:space="preserve"> a vypočt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mum = ………….,  Maximum = ………….., rozptyl = …………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iační koeficient = …………………, Rozpětí souboru = ……………</w:t>
        <w:tab/>
        <w:tab/>
        <w:t xml:space="preserve">   </w:t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 jakou pravděpodobností padne na dvou kostkách součet 6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Vypočtěte kolika způsoby lze posadit 5 studentů na 5 židlí?</w:t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Jakým rozdělením pravděpodobnosti se řídí počet aut, která přijedou k benzínové stanici během 24 hodin?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..</w:t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) Zjistěte, zda je funk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je v intervalu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funkcí hustoty pravděpodob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ůvodn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4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Vypočtěte s jakou pravděpodobností zastaví u čerpací stani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ě 4 auta během 15 minu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poň 2  auta během 15 min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tliže průměrně zastaví u čerpací stanice 20 automobilů za hodi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střední hodnotu a rozptyl daného rozdě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8:00Z</dcterms:created>
  <dc:creator>Admin</dc:creator>
  <dc:description/>
  <cp:keywords/>
  <dc:language>en-US</dc:language>
  <cp:lastModifiedBy>Admin</cp:lastModifiedBy>
  <dcterms:modified xsi:type="dcterms:W3CDTF">2014-02-24T06:49:00Z</dcterms:modified>
  <cp:revision>1</cp:revision>
  <dc:subject/>
  <dc:title>Statistika – průběžný test – varianta 1</dc:title>
</cp:coreProperties>
</file>