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klad č.1: Zakladatelský rozpočet,(skripta VŠE, Podniková ekonomika I, str. 2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Sestavte zakladatelský rozpočet, znáte-li následující údaje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0" w:hRule="atLeast"/>
        </w:trPr>
        <w:tc>
          <w:tcPr>
            <w:tcW w:w="8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dnik vyrábí jeden druh výrobku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Cena jednoho výrobku se předpokládá:</w:t>
              <w:tab/>
              <w:t>150</w:t>
              <w:tab/>
              <w:tab/>
              <w:t>Kč/ks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Mzdy na jeden výrobek budou:</w:t>
              <w:tab/>
              <w:t>40</w:t>
              <w:tab/>
              <w:tab/>
              <w:t>Kč/ks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Spotřeba materiálu na jeden výrobek:</w:t>
              <w:tab/>
              <w:t>50</w:t>
              <w:tab/>
              <w:tab/>
              <w:t>Kč/ks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Ostatní přímé náklady na jeden výrobek:</w:t>
              <w:tab/>
              <w:t>25</w:t>
              <w:tab/>
              <w:tab/>
              <w:t>Kč/ks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Cena výrobního zařízení včetně instalace:</w:t>
              <w:tab/>
              <w:t>2 300 0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Odpisová sazba je ve výši:</w:t>
              <w:tab/>
              <w:t>12</w:t>
              <w:tab/>
              <w:tab/>
              <w:t>%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Vlastní kapitál., který je k dispozici:</w:t>
              <w:tab/>
              <w:t>2 100 0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Předpokládaný roční prodej počtu výrobků:</w:t>
              <w:tab/>
              <w:t>90 000</w:t>
              <w:tab/>
              <w:tab/>
              <w:t xml:space="preserve">ks 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Úroková sazba za případný úvěr</w:t>
              <w:tab/>
              <w:t>16</w:t>
              <w:tab/>
              <w:tab/>
              <w:t>% p. a.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Doba, na kterou je úvěr poskytnut, je:</w:t>
              <w:tab/>
              <w:t>5</w:t>
              <w:tab/>
              <w:tab/>
              <w:t>let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 xml:space="preserve">Roční nájemné </w:t>
              <w:tab/>
              <w:t>600 000</w:t>
              <w:tab/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740" w:leader="none"/>
              </w:tabs>
              <w:rPr/>
            </w:pPr>
            <w:r>
              <w:rPr/>
              <w:t>Výše oběžného majetku</w:t>
              <w:tab/>
              <w:t>700 000</w:t>
              <w:tab/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  <w:tab w:val="left" w:pos="7920" w:leader="none"/>
              </w:tabs>
              <w:rPr/>
            </w:pPr>
            <w:r>
              <w:rPr/>
              <w:t>Náklady na sociální a zdravotní pojištění:</w:t>
              <w:tab/>
              <w:t>35</w:t>
              <w:tab/>
              <w:t>%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920" w:leader="none"/>
                <w:tab w:val="right" w:pos="8145" w:leader="none"/>
              </w:tabs>
              <w:rPr/>
            </w:pPr>
            <w:r>
              <w:rPr/>
              <w:t>Daň z příjmu je</w:t>
              <w:tab/>
              <w:t xml:space="preserve"> 20</w:t>
              <w:tab/>
              <w:t>%</w:t>
            </w:r>
          </w:p>
        </w:tc>
      </w:tr>
    </w:tbl>
    <w:p>
      <w:pPr>
        <w:pStyle w:val="Normal"/>
        <w:tabs>
          <w:tab w:val="clear" w:pos="708"/>
          <w:tab w:val="right" w:pos="73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left" w:pos="7560" w:leader="none"/>
        </w:tabs>
        <w:rPr/>
      </w:pPr>
      <w:r>
        <w:rPr/>
        <w:t>Postup výpočtu:</w:t>
      </w:r>
    </w:p>
    <w:p>
      <w:pPr>
        <w:pStyle w:val="Normal"/>
        <w:tabs>
          <w:tab w:val="clear" w:pos="708"/>
          <w:tab w:val="right" w:pos="73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left" w:pos="7560" w:leader="none"/>
        </w:tabs>
        <w:spacing w:before="120" w:after="120"/>
        <w:rPr>
          <w:i/>
          <w:i/>
        </w:rPr>
      </w:pPr>
      <w:r>
        <w:rPr>
          <w:i/>
        </w:rPr>
        <w:t>1. Rozvaha</w:t>
      </w:r>
    </w:p>
    <w:p>
      <w:pPr>
        <w:pStyle w:val="Normal"/>
        <w:tabs>
          <w:tab w:val="clear" w:pos="708"/>
          <w:tab w:val="right" w:pos="7380" w:leader="none"/>
          <w:tab w:val="left" w:pos="7560" w:leader="none"/>
        </w:tabs>
        <w:spacing w:before="120" w:after="120"/>
        <w:rPr>
          <w:i/>
          <w:i/>
        </w:rPr>
      </w:pPr>
      <w:r>
        <w:rPr>
          <w:i/>
        </w:rPr>
        <w:t>2. Výsledovka</w:t>
      </w:r>
    </w:p>
    <w:p>
      <w:pPr>
        <w:pStyle w:val="Normal"/>
        <w:tabs>
          <w:tab w:val="clear" w:pos="708"/>
          <w:tab w:val="right" w:pos="7380" w:leader="none"/>
          <w:tab w:val="left" w:pos="7560" w:leader="none"/>
        </w:tabs>
        <w:spacing w:before="120" w:after="120"/>
        <w:rPr>
          <w:i/>
          <w:i/>
        </w:rPr>
      </w:pPr>
      <w:r>
        <w:rPr>
          <w:i/>
        </w:rPr>
        <w:t>3. Cash Flow</w:t>
      </w:r>
    </w:p>
    <w:p>
      <w:pPr>
        <w:pStyle w:val="Normal"/>
        <w:tabs>
          <w:tab w:val="clear" w:pos="708"/>
          <w:tab w:val="right" w:pos="7380" w:leader="none"/>
          <w:tab w:val="left" w:pos="75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right" w:pos="7380" w:leader="none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right" w:pos="7380" w:leader="none"/>
          <w:tab w:val="left" w:pos="7560" w:leader="none"/>
        </w:tabs>
        <w:rPr>
          <w:i/>
          <w:i/>
        </w:rPr>
      </w:pPr>
      <w:r>
        <w:rPr>
          <w:i/>
        </w:rPr>
        <w:t>Tabulka: Rozvaha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88"/>
        <w:gridCol w:w="2303"/>
        <w:gridCol w:w="2303"/>
      </w:tblGrid>
      <w:tr>
        <w:trPr>
          <w:trHeight w:val="340" w:hRule="atLeast"/>
        </w:trPr>
        <w:tc>
          <w:tcPr>
            <w:tcW w:w="4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jc w:val="center"/>
              <w:rPr/>
            </w:pPr>
            <w:r>
              <w:rPr/>
              <w:t>Majetek (aktiva)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jc w:val="center"/>
              <w:rPr/>
            </w:pPr>
            <w:r>
              <w:rPr/>
              <w:t>Kapitál (pasiva)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[Kč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[Kč]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Výrobní zaříz.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  <w:tab w:val="right" w:pos="7380" w:leader="none"/>
                <w:tab w:val="left" w:pos="7560" w:leader="none"/>
              </w:tabs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Vlastní kapitál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738" w:leader="none"/>
                <w:tab w:val="right" w:pos="73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Oběžná aktiv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  <w:tab w:val="right" w:pos="7380" w:leader="none"/>
                <w:tab w:val="left" w:pos="7560" w:leader="none"/>
              </w:tabs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Cizí kapit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738" w:leader="none"/>
                <w:tab w:val="right" w:pos="73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  <w:tab w:val="right" w:pos="7380" w:leader="none"/>
                <w:tab w:val="left" w:pos="7560" w:leader="none"/>
              </w:tabs>
              <w:snapToGrid w:val="false"/>
              <w:ind w:right="-14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738" w:leader="none"/>
                <w:tab w:val="right" w:pos="7380" w:leader="none"/>
                <w:tab w:val="left" w:pos="75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bulka: Plán výnosů, nákladů a zisku na první rok podnikání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 výnosů, nákladů, zisku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č)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/>
              <w:t>Tržby</w:t>
              <w:tab/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30" w:leader="none"/>
              </w:tabs>
              <w:rPr/>
            </w:pPr>
            <w:r>
              <w:rPr/>
              <w:t>Spotřeba materiálu</w:t>
              <w:tab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/>
              <w:t xml:space="preserve">Mzdy                          </w:t>
              <w:tab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otní a sociální pojištěn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/>
              <w:t xml:space="preserve">Ostatní přímé náklady </w:t>
              <w:tab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j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ladové úrok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Zisk před zdaněním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příjmu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istý zisk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án Cash Flo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abulka: Plán finančních toků (Cash Flow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 výkazu Cash Flow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Kč]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+</w:t>
              <w:tab/>
              <w:t>čistý zis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  <w:tab/>
              <w:t>odpis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  <w:tab/>
              <w:t>splátka jistiny přijatého úvěr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ční hodnota Cash Flow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ŘEŠ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88"/>
        <w:gridCol w:w="2303"/>
        <w:gridCol w:w="2303"/>
      </w:tblGrid>
      <w:tr>
        <w:trPr>
          <w:trHeight w:val="340" w:hRule="atLeast"/>
        </w:trPr>
        <w:tc>
          <w:tcPr>
            <w:tcW w:w="4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Majetek (aktiva)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Kapitál (pasiva)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[Kč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[Kč]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Výrobní zaříz.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  <w:tab w:val="right" w:pos="7380" w:leader="none"/>
                <w:tab w:val="left" w:pos="7560" w:leader="none"/>
              </w:tabs>
              <w:ind w:right="-146" w:hanging="0"/>
              <w:rPr/>
            </w:pPr>
            <w:r>
              <w:rPr>
                <w:color w:val="00B0F0"/>
              </w:rPr>
              <w:tab/>
            </w:r>
            <w:r>
              <w:rPr/>
              <w:t>2 300 0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Vlastní kapitál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6" w:leader="none"/>
                <w:tab w:val="right" w:pos="7380" w:leader="none"/>
                <w:tab w:val="left" w:pos="7560" w:leader="none"/>
              </w:tabs>
              <w:rPr/>
            </w:pPr>
            <w:r>
              <w:rPr/>
              <w:tab/>
              <w:t>2 100 00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Oběžná aktiv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  <w:tab w:val="right" w:pos="7380" w:leader="none"/>
                <w:tab w:val="left" w:pos="7560" w:leader="none"/>
              </w:tabs>
              <w:ind w:right="-146" w:hanging="0"/>
              <w:rPr/>
            </w:pPr>
            <w:r>
              <w:rPr>
                <w:color w:val="00B0F0"/>
              </w:rPr>
              <w:tab/>
            </w:r>
            <w:r>
              <w:rPr>
                <w:color w:val="000000"/>
              </w:rPr>
              <w:t>7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Cizí kapit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6" w:leader="none"/>
                <w:tab w:val="right" w:pos="7380" w:leader="none"/>
                <w:tab w:val="left" w:pos="7560" w:leader="none"/>
              </w:tabs>
              <w:rPr>
                <w:color w:val="00B0F0"/>
              </w:rPr>
            </w:pPr>
            <w:r>
              <w:rPr/>
              <w:tab/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CELKE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  <w:tab w:val="right" w:pos="7380" w:leader="none"/>
                <w:tab w:val="left" w:pos="7560" w:leader="none"/>
              </w:tabs>
              <w:ind w:right="-146" w:hanging="0"/>
              <w:rPr>
                <w:b/>
                <w:b/>
              </w:rPr>
            </w:pPr>
            <w:r>
              <w:rPr>
                <w:b/>
              </w:rPr>
              <w:tab/>
              <w:t>3 0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380" w:leader="none"/>
                <w:tab w:val="left" w:pos="7560" w:leader="none"/>
              </w:tabs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6" w:leader="none"/>
                <w:tab w:val="right" w:pos="7380" w:leader="none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 000 0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abulka: Plán výnosů, nákladů a zisku na první rok podnikání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 výnosů, nákladů, zisku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č)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/>
              <w:t>Tržby</w:t>
              <w:tab/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30" w:leader="none"/>
              </w:tabs>
              <w:rPr/>
            </w:pPr>
            <w:r>
              <w:rPr/>
              <w:t>Spotřeba materiálu</w:t>
              <w:tab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/>
              <w:t xml:space="preserve">Mzdy                          </w:t>
              <w:tab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/>
              <w:t>Zdravotní a sociální pojištění</w:t>
              <w:tab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/>
              <w:t xml:space="preserve">Ostatní přímé náklady </w:t>
              <w:tab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j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/>
              <w:t>Odpisy</w:t>
              <w:tab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/>
              <w:t>Nákladové úroky</w:t>
              <w:tab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sk před zdaněním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30" w:leader="none"/>
              </w:tabs>
              <w:rPr/>
            </w:pPr>
            <w:r>
              <w:rPr/>
              <w:t>Daň z příjmu</w:t>
              <w:tab/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istý zisk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1" w:leader="none"/>
              </w:tabs>
              <w:snapToGrid w:val="false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abulka: Plán finančních toků (Cash Flow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 výkazu Cash Flow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Kč]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+</w:t>
              <w:tab/>
              <w:t>čistý zis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  <w:tab/>
              <w:t>odpis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00" w:leader="none"/>
              </w:tabs>
              <w:rPr/>
            </w:pPr>
            <w:r>
              <w:rPr/>
              <w:t xml:space="preserve">-       splátka jistiny přijatého úvěru   </w:t>
              <w:tab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ční hodnota Cash Flow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 č.2: Zakladatelský rozpočet,(skripta VŠE, Podniková ekonomika I, str. 2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estavte zakladatelský rozpočet podniku (prodejny) na základě následujících vstupních d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>
          <w:trHeight w:val="340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 vstupní informac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hodnocení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růměrné denní tržb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</w:tabs>
              <w:rPr/>
            </w:pPr>
            <w:r>
              <w:rPr/>
              <w:tab/>
              <w:t>60 0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měrné denní náklady na prodané zbož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</w:tabs>
              <w:rPr/>
            </w:pPr>
            <w:r>
              <w:rPr/>
              <w:tab/>
              <w:t>45 000</w:t>
              <w:tab/>
              <w:t>Kč</w:t>
              <w:tab/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zaměstnanc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</w:tabs>
              <w:rPr/>
            </w:pPr>
            <w:r>
              <w:rPr/>
              <w:tab/>
              <w:t>4</w:t>
              <w:tab/>
              <w:t>osoby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íční mzda jednoho zaměstnan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</w:tabs>
              <w:rPr/>
            </w:pPr>
            <w:r>
              <w:rPr/>
              <w:tab/>
              <w:t>22 5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dravotní a sociální pojištění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</w:tabs>
              <w:rPr/>
            </w:pPr>
            <w:r>
              <w:rPr/>
              <w:tab/>
              <w:t>35</w:t>
              <w:tab/>
              <w:t>%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ie a otop za měsí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</w:tabs>
              <w:rPr/>
            </w:pPr>
            <w:r>
              <w:rPr/>
              <w:tab/>
              <w:t>20 0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náklady za měsí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</w:tabs>
              <w:rPr/>
            </w:pPr>
            <w:r>
              <w:rPr/>
              <w:tab/>
              <w:t>5 0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ční pojištění majetk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</w:tabs>
              <w:rPr/>
            </w:pPr>
            <w:r>
              <w:rPr/>
              <w:tab/>
              <w:t>90 0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kapitá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  <w:tab w:val="left" w:pos="2592" w:leader="none"/>
              </w:tabs>
              <w:rPr/>
            </w:pPr>
            <w:r>
              <w:rPr/>
              <w:tab/>
              <w:t>3 000 0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věr od banky (úrok 12 % p. a.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  <w:tab w:val="left" w:pos="2592" w:leader="none"/>
              </w:tabs>
              <w:rPr/>
            </w:pPr>
            <w:r>
              <w:rPr/>
              <w:tab/>
              <w:t>max. 6 000 0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álně přijatelná kupní cena prodejn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  <w:tab w:val="left" w:pos="2592" w:leader="none"/>
              </w:tabs>
              <w:rPr/>
            </w:pPr>
            <w:r>
              <w:rPr/>
              <w:tab/>
              <w:t>5 000 000</w:t>
              <w:tab/>
              <w:t>Kč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zba daně z příjm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2" w:leader="none"/>
                <w:tab w:val="left" w:pos="2412" w:leader="none"/>
                <w:tab w:val="left" w:pos="2592" w:leader="none"/>
              </w:tabs>
              <w:rPr/>
            </w:pPr>
            <w:r>
              <w:rPr/>
              <w:tab/>
              <w:t>20</w:t>
              <w:tab/>
              <w:t>%</w:t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ady provozování prodej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dejna bude mít otevřeno 25 dní v měsí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škeré nakoupené zboží v měsíci bude i prodán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upní cena bude zaplacena ihne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neární odpisová sazba činí 20 % kupní ce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věr má být splacen za pět l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prvním měsíci činnosti nebudou žádné příjmy, roční rozpočet příjmů a výdajů se týká 2. – 13. měsíce jeho čin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nik si chce ponechat volné peněžní prostředky ve výši 10 % očekávaných provozních výdajů jako rezervu na krytí neočekávaných vý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 příkla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Pro sestavení počáteční rozvahy je nezbytné stanovit výši „jednoměsíčních výdajů (pracovního kapitálu)“ a 10% rezervy na krytí neočekávaných výdajů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Tabulka: </w:t>
      </w:r>
      <w:r>
        <w:rPr>
          <w:i/>
        </w:rPr>
        <w:t>Potřeba kapitálu na krytí měsíčních výdajů (odpisy nejsou výdajem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340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 provozních výdajů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</w:rPr>
              <w:t>Ocenění v (tis. Kč)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nákup zboží na měsíc bez DPH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877" w:leader="none"/>
                <w:tab w:val="decimal" w:pos="32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mzd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877" w:leader="none"/>
                <w:tab w:val="decimal" w:pos="32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nergie, otop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3294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„</w:t>
            </w:r>
            <w:r>
              <w:rPr/>
              <w:t>roční pojištění majetku“ stanovené na jeden měsíc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877" w:leader="none"/>
                <w:tab w:val="decimal" w:pos="32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ostatní náklad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3294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Zdravotní a sociální pojištění za zam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877" w:leader="none"/>
                <w:tab w:val="decimal" w:pos="32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ELKEM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3294" w:leader="none"/>
              </w:tabs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Očekávané investiční výdaje: jednorázové zaplacení prodejny 5 000 tis. Kč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pracování počáteční rozvahy (tis. Kč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Tabulka: </w:t>
      </w:r>
      <w:r>
        <w:rPr>
          <w:i/>
        </w:rPr>
        <w:t>Vstupní rozvah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a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iva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192"/>
              <w:rPr/>
            </w:pPr>
            <w:r>
              <w:rPr/>
              <w:t>Potřebný majetek stálá aktiv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1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Vlastní kapitál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Oběžná akti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1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Krytí očekávaných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měsíčních výdaj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1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otřebný úvě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1455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 xml:space="preserve">10 % rezerva na    </w:t>
              <w:tab/>
              <w:t>krytí neoč. výdaj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1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155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ční rozpočet očekávaných výnosů a nákladů (v tis. 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: </w:t>
      </w:r>
      <w:r>
        <w:rPr>
          <w:i/>
        </w:rPr>
        <w:t>Roční rozpočet výnosů a nákladů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42"/>
        <w:gridCol w:w="2300"/>
      </w:tblGrid>
      <w:tr>
        <w:trPr>
          <w:trHeight w:val="340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 rozpočtu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očet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ění (Kč)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žby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up zboží</w:t>
            </w:r>
          </w:p>
        </w:tc>
        <w:tc>
          <w:tcPr>
            <w:tcW w:w="3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zd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otní a sociální poj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ie, oto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ční pojištěn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náklad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prodejn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sk před zdaněním</w:t>
            </w:r>
          </w:p>
        </w:tc>
        <w:tc>
          <w:tcPr>
            <w:tcW w:w="3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ň z příjmu</w:t>
            </w:r>
          </w:p>
        </w:tc>
        <w:tc>
          <w:tcPr>
            <w:tcW w:w="3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istý zisk</w:t>
            </w:r>
          </w:p>
        </w:tc>
        <w:tc>
          <w:tcPr>
            <w:tcW w:w="3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28"/>
          <w:szCs w:val="28"/>
        </w:rPr>
        <w:t>Odhad reálného Cash F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 výkazu Cash Flow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Kč]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+</w:t>
              <w:tab/>
              <w:t>čistý zis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  <w:tab/>
              <w:t>odpis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00" w:leader="none"/>
              </w:tabs>
              <w:rPr/>
            </w:pPr>
            <w:r>
              <w:rPr/>
              <w:t xml:space="preserve">-       splátka jistiny přijatého úvěru   </w:t>
              <w:tab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ční hodnota Cash Flow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napToGrid w:val="false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812" w:leader="none"/>
        <w:tab w:val="right" w:pos="9072" w:leader="none"/>
      </w:tabs>
      <w:rPr/>
    </w:pPr>
    <w:r>
      <w:rPr/>
      <w:t>Podniková ekonomika Podnikové propočty</w:t>
      <w:tab/>
      <w:tab/>
      <w:t>2019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55:00Z</dcterms:created>
  <dc:creator>stelmach</dc:creator>
  <dc:description/>
  <dc:language>en-US</dc:language>
  <cp:lastModifiedBy>Uzivatel</cp:lastModifiedBy>
  <cp:lastPrinted>2006-04-25T10:55:00Z</cp:lastPrinted>
  <dcterms:modified xsi:type="dcterms:W3CDTF">2020-05-03T09:55:00Z</dcterms:modified>
  <cp:revision>2</cp:revision>
  <dc:subject/>
  <dc:title>Příklad: využití kalkulací neúplných nákladů v ekonomické praxi</dc:title>
</cp:coreProperties>
</file>