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>MĚSTO KRNOV</w:t>
      </w:r>
    </w:p>
    <w:p>
      <w:pPr>
        <w:pStyle w:val="Normal"/>
        <w:rPr/>
      </w:pPr>
      <w:r>
        <w:rPr/>
      </w:r>
    </w:p>
    <w:p>
      <w:pPr>
        <w:pStyle w:val="Normal"/>
        <w:ind w:left="5664" w:firstLine="707"/>
        <w:jc w:val="right"/>
        <w:rPr/>
      </w:pPr>
      <w:r>
        <w:rPr/>
        <w:t xml:space="preserve">datum tisku: </w:t>
      </w:r>
    </w:p>
    <w:p>
      <w:pPr>
        <w:pStyle w:val="Normal"/>
        <w:ind w:left="5664" w:firstLine="707"/>
        <w:jc w:val="right"/>
        <w:rPr/>
      </w:pPr>
      <w:r>
        <w:rPr/>
        <w:t xml:space="preserve">platí od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RACOVNÍHO MÍ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Odbor:</w:t>
        <w:tab/>
        <w:t>sprá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práce (funkce):</w:t>
        <w:tab/>
        <w:t>administrativní a spisový prac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ec:</w:t>
        <w:tab/>
        <w:tab/>
      </w:r>
    </w:p>
    <w:p>
      <w:pPr>
        <w:pStyle w:val="Normal"/>
        <w:rPr>
          <w:rFonts w:eastAsia="Garamond"/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Garamond"/>
          <w:b/>
          <w:sz w:val="22"/>
          <w:szCs w:val="22"/>
        </w:rPr>
        <w:t>Všeobecná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Všeobecné povinnosti, práva a odpovědnosti zaměstnance vyplývají z příslušných ustanovení  zákoníku práce, zákona o</w:t>
      </w:r>
      <w:r>
        <w:rPr>
          <w:sz w:val="22"/>
          <w:szCs w:val="22"/>
        </w:rPr>
        <w:t xml:space="preserve"> úřednících územních samosprávných celků a </w:t>
      </w:r>
      <w:r>
        <w:rPr>
          <w:rFonts w:eastAsia="Garamond"/>
          <w:sz w:val="22"/>
          <w:szCs w:val="22"/>
        </w:rPr>
        <w:t>vnitřních předpisů města a MěÚ Krnov. Tento popis pracovního místa zachycuje požadavky úřadu kladené na zaměstnance pouze rámcově. Výkon činností zde vyjmenovaných, popř. dalších potřebných činnosti v rozsahu pracovní smlouvy nebo dohody, je průběžně upřesňován v rámci pracovního vztahu vedoucího a zaměstnance. U každého zaměstnance se předpokládá potřebná iniciativa při plnění zadaných úkolů i při celkovém rozvoji organizace, která přesahuje rámec tohoto popisu pracovního mís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Popis pracovního místa má ze strany zaměstnavatele charakter sdělení zaměstnanci o tom, které činnosti má vykonávat v návaznosti na druh práce sjednaný v pracovní smlouvě nebo dohodě. Zaměstnanec svým podpisem potvrzuje skutečnost, že byl s popisem pracovního místa seznámen. Účinnost popisu pracovního místa pro zaměstnance počíná dnem, kdy s ním byl seznámen a končí dnem, kdy byl seznámen s novým popisem pracovního místa, popř. kdy bylo toto pracovní místo zrušeno nebo kdy zaměstnanec přestal toto pracovní místo zastá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vé zařazení dle nařízení vlády č. 222/2010 Sb., o katalogu  prací ve veřejných službách a správ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1.01.01. – ADMINISTRATIVNÍ A SPISOVÝ PRACOVNÍK - 8</w:t>
      </w:r>
      <w:r>
        <w:rPr>
          <w:sz w:val="22"/>
          <w:szCs w:val="22"/>
        </w:rPr>
        <w:t xml:space="preserve">. platová třída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Komplexní zajišťování spisové služby a předarchivní péče o dokumenty zahrnující utajované informace a údaje chráněné podle příslušných právních předpisů včetně koordinace činností více spisov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motná odpovědnost</w:t>
      </w:r>
      <w:r>
        <w:rPr>
          <w:sz w:val="22"/>
          <w:szCs w:val="22"/>
        </w:rPr>
        <w:t>:</w:t>
        <w:tab/>
        <w:t xml:space="preserve"> </w:t>
      </w:r>
    </w:p>
    <w:p>
      <w:pPr>
        <w:pStyle w:val="Normal"/>
        <w:numPr>
          <w:ilvl w:val="1"/>
          <w:numId w:val="10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o  - za vybírání a vyúčtování správních poplatků při vidimaci a legalizaci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ředávání stravenek zaměstnancům odboru správního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fikační požadavky:</w:t>
        <w:tab/>
      </w:r>
    </w:p>
    <w:p>
      <w:pPr>
        <w:pStyle w:val="Normal"/>
        <w:numPr>
          <w:ilvl w:val="0"/>
          <w:numId w:val="9"/>
        </w:numPr>
        <w:spacing w:before="0" w:after="0"/>
        <w:ind w:left="567" w:hanging="417"/>
        <w:contextualSpacing/>
        <w:jc w:val="both"/>
        <w:rPr/>
      </w:pPr>
      <w:r>
        <w:rPr>
          <w:sz w:val="22"/>
          <w:szCs w:val="22"/>
        </w:rPr>
        <w:t>střední vzdělání s maturitní zkouškou, obor veřejná správa, administrativa nebo archivnictví</w:t>
      </w:r>
    </w:p>
    <w:p>
      <w:pPr>
        <w:pStyle w:val="Normal"/>
        <w:widowControl w:val="false"/>
        <w:numPr>
          <w:ilvl w:val="0"/>
          <w:numId w:val="18"/>
        </w:numPr>
        <w:ind w:left="567" w:hanging="425"/>
        <w:jc w:val="both"/>
        <w:rPr/>
      </w:pPr>
      <w:r>
        <w:rPr>
          <w:sz w:val="22"/>
          <w:szCs w:val="22"/>
        </w:rPr>
        <w:t>zkouška dle ustanovení § 14 odst. 1 písm. c) zákona č. 21/2006 Sb., ověřování shody opisu nebo kopie s listinou a o ověřování pravosti podpisu a o změně některých záko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sažené vzdělání: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sz w:val="22"/>
          <w:szCs w:val="22"/>
        </w:rPr>
        <w:t xml:space="preserve">znalost právních předpisů týkajících se souboru vykonávaných činností, zejména:                                                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499/2004 Sb., o archivnictví a spisové službě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645/2004 Sb., provádění ustanovení zákona o archivnictví a spisové službě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áška č. 259/2012 Sb., o podrobnostech výkonu spisové služby 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2"/>
          <w:szCs w:val="22"/>
        </w:rPr>
        <w:t>zákon č. 89/2012 Sb., občanský zákoník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500/2004 Sb., správní řád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634/2004 Sb., o správních poplatcích</w:t>
      </w:r>
    </w:p>
    <w:p>
      <w:pPr>
        <w:pStyle w:val="Normal"/>
        <w:numPr>
          <w:ilvl w:val="0"/>
          <w:numId w:val="7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zákon č. 101/2000 Sb.,  o ochraně osobních údajů a o změně některých zákonů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č. 106/1999 Sb., o svobodném přístupu k informací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zákon č. 21/2006 Sb., ověřování shody opisu nebo kopie s listinou a o ověřování pravosti podpisu a o změně některých zákon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36/2006 Sb., o ověřování shody opisu nebo kopie s listinou a o ověřování pravosti podpisu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297/2016 Sb., o službách vytvářejících důvěru pro elektronické transakce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300/2008 Sb., o elektronikých úkonech a autorizované konverzi dokumentů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</w:rPr>
        <w:t xml:space="preserve">znalost Microsoft Office </w:t>
      </w:r>
      <w:r>
        <w:rPr>
          <w:sz w:val="22"/>
          <w:szCs w:val="22"/>
          <w:shd w:fill="FFFFFF" w:val="clear"/>
        </w:rPr>
        <w:t>(Word, Excel, PowerPoint)</w:t>
      </w:r>
      <w:r>
        <w:rPr>
          <w:sz w:val="22"/>
          <w:szCs w:val="22"/>
        </w:rPr>
        <w:t>, internetu, ASPI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lost AJ nebo NJ na komunikativní úrovni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lost ovládání kancelářské techniky a frankovacího stroje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contextualSpacing/>
        <w:jc w:val="both"/>
        <w:rPr/>
      </w:pPr>
      <w:r>
        <w:rPr>
          <w:rFonts w:eastAsia="Garamond"/>
          <w:sz w:val="22"/>
          <w:szCs w:val="22"/>
        </w:rPr>
        <w:t xml:space="preserve">znalost ostatních právních předpisů důležitých pro pracovní zařazení, zejména zákona </w:t>
      </w:r>
      <w:r>
        <w:rPr>
          <w:sz w:val="22"/>
          <w:szCs w:val="22"/>
        </w:rPr>
        <w:t xml:space="preserve">č. 312/2002 Sb., o úřednících územních samosprávných celků a o změně některých zákonů, zákona č. 128/2000 Sb., o obcích a zákona č. 129/2000 Sb., o krajích  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řidičský průkaz skupiny „B“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lost vnitřních pravidel České pošty, s.p.</w:t>
      </w:r>
    </w:p>
    <w:p>
      <w:pPr>
        <w:pStyle w:val="Normal"/>
        <w:widowControl w:val="false"/>
        <w:numPr>
          <w:ilvl w:val="0"/>
          <w:numId w:val="11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řehled o vykonávaných činnostech v jednotlivých útvarech městkého úřadu, městské policii a dalších orgánech města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lost vnitřních předpisů zaměstnavatele a městského úřadu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</w:rPr>
        <w:t xml:space="preserve">administrativní doved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obnostní předpoklad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spolehlivost</w:t>
      </w:r>
    </w:p>
    <w:p>
      <w:pPr>
        <w:pStyle w:val="Normal"/>
        <w:numPr>
          <w:ilvl w:val="1"/>
          <w:numId w:val="5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příjemné a klidné vystupování</w:t>
      </w:r>
    </w:p>
    <w:p>
      <w:pPr>
        <w:pStyle w:val="Normal"/>
        <w:numPr>
          <w:ilvl w:val="1"/>
          <w:numId w:val="5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výborné komunikační schopnosti</w:t>
      </w:r>
    </w:p>
    <w:p>
      <w:pPr>
        <w:pStyle w:val="Normal"/>
        <w:numPr>
          <w:ilvl w:val="1"/>
          <w:numId w:val="5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loajalita k zaměstnavateli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contextualSpacing/>
        <w:rPr>
          <w:sz w:val="22"/>
          <w:szCs w:val="22"/>
        </w:rPr>
      </w:pPr>
      <w:r>
        <w:rPr>
          <w:sz w:val="22"/>
          <w:szCs w:val="22"/>
        </w:rPr>
        <w:t>vstřícnost ke klientům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contextualSpacing/>
        <w:rPr>
          <w:sz w:val="22"/>
          <w:szCs w:val="22"/>
        </w:rPr>
      </w:pPr>
      <w:r>
        <w:rPr>
          <w:sz w:val="22"/>
          <w:szCs w:val="22"/>
        </w:rPr>
        <w:t>flexibilita, ochota učit se novým věcem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contextualSpacing/>
        <w:rPr/>
      </w:pPr>
      <w:r>
        <w:rPr>
          <w:sz w:val="22"/>
          <w:szCs w:val="22"/>
        </w:rPr>
        <w:t>schopnost absolutní mlčenlivosti o údajích a informacích, se kterými přijde do styku při     výkonu své funkce</w:t>
      </w:r>
    </w:p>
    <w:p>
      <w:pPr>
        <w:pStyle w:val="Normal"/>
        <w:ind w:left="2408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bor vykonávaných činností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í komplexní výkon agendy spisové služby a předarchivní péče o dokumenty vč. dokumentů zahrnující utajované informace a údaje chráněné podle příslušných právních předpisů, včetně zajišťování chodu podatelny, e-podatelny, výpravny a centrální spisovny, zabezpečování  ukládání dokumentů a výpůjček dokumentů, zajišťování skartačního řízení 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í kordinaci spisoven jednotlivých odborů a centrální spisovny  </w:t>
      </w:r>
    </w:p>
    <w:p>
      <w:pPr>
        <w:pStyle w:val="TextBody"/>
        <w:numPr>
          <w:ilvl w:val="0"/>
          <w:numId w:val="8"/>
        </w:numPr>
        <w:ind w:left="425" w:hanging="425"/>
        <w:jc w:val="both"/>
        <w:rPr/>
      </w:pPr>
      <w:r>
        <w:rPr>
          <w:sz w:val="22"/>
          <w:szCs w:val="22"/>
        </w:rPr>
        <w:t xml:space="preserve">podílí se na zpracování návrhů vnitřních předpisů nebo manuálů na úseku </w:t>
      </w:r>
      <w:r>
        <w:rPr>
          <w:color w:val="000000"/>
          <w:sz w:val="22"/>
          <w:szCs w:val="22"/>
        </w:rPr>
        <w:t>vymezeném její pracovní náplní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konává komplexní agendu vidimace a legalizace vč. rozhodování ve správním řízení a předání podkladů ve věci odvolání nadřízenému správnímu orgánu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zajišťuje chod informační kanceláře ohledně orientace v činnostech jednotlivých útvarů  městkého úřadu, městské policie a dalších orgánů města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/>
      </w:pPr>
      <w:r>
        <w:rPr>
          <w:sz w:val="22"/>
          <w:szCs w:val="22"/>
        </w:rPr>
        <w:t>jednotlivých odborů ve vztahu k veřejnosti a dále chod obsluhy telefonní ústředny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konává agendu spisové služby na úseku vedoucího odboru správního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konává administrativní činnosti na odboru správním, zejména na úseku vedoucího odboru správního 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sluhuje plošinu pro imobilní klienty v přízemí budovy Hlavní nám. 1, Krnov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/>
      </w:pPr>
      <w:r>
        <w:rPr>
          <w:sz w:val="22"/>
          <w:szCs w:val="22"/>
        </w:rPr>
        <w:t xml:space="preserve">má oprávnění pro styk s Českou poštou 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/>
      </w:pPr>
      <w:r>
        <w:rPr>
          <w:sz w:val="22"/>
          <w:szCs w:val="22"/>
        </w:rPr>
        <w:t xml:space="preserve">přijímá, eviduje a vydává ztráty a nálezy a provádí další činnosti na úseku agendy ztrát a nálezů s výjimkou přípravy dražeb 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konává agendu stacionární úřední desky, elektronické úřední desky a informační vývěsky</w:t>
      </w:r>
    </w:p>
    <w:p>
      <w:pPr>
        <w:pStyle w:val="TextBody"/>
        <w:numPr>
          <w:ilvl w:val="0"/>
          <w:numId w:val="8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uje informace v souladu se zákonem č. 106/1999 Sb. na úseku vymezeném její pracovní náplní</w:t>
      </w:r>
    </w:p>
    <w:p>
      <w:pPr>
        <w:pStyle w:val="TextBody"/>
        <w:numPr>
          <w:ilvl w:val="0"/>
          <w:numId w:val="8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dává povolenky pro parkování v Krnově, Hlavním nám. a hlásí tyto skutečnosti městské policii</w:t>
      </w:r>
    </w:p>
    <w:p>
      <w:pPr>
        <w:pStyle w:val="TextBody"/>
        <w:numPr>
          <w:ilvl w:val="0"/>
          <w:numId w:val="8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uje součinnost při volbách </w:t>
      </w:r>
    </w:p>
    <w:p>
      <w:pPr>
        <w:pStyle w:val="TextBody"/>
        <w:numPr>
          <w:ilvl w:val="0"/>
          <w:numId w:val="8"/>
        </w:numPr>
        <w:ind w:left="425" w:hanging="425"/>
        <w:jc w:val="both"/>
        <w:rPr/>
      </w:pPr>
      <w:r>
        <w:rPr>
          <w:color w:val="000000"/>
          <w:sz w:val="22"/>
          <w:szCs w:val="22"/>
        </w:rPr>
        <w:t>vybírá schránky důvěry</w:t>
      </w:r>
    </w:p>
    <w:p>
      <w:pPr>
        <w:pStyle w:val="TextBody"/>
        <w:numPr>
          <w:ilvl w:val="0"/>
          <w:numId w:val="8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e evidenci klíčů od místností budov městského úřadu vč. výpůjček klíčů  s výj. Domu Evropy a městské policie</w:t>
      </w:r>
    </w:p>
    <w:p>
      <w:pPr>
        <w:pStyle w:val="TextBody"/>
        <w:numPr>
          <w:ilvl w:val="0"/>
          <w:numId w:val="14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bírá správní poplatky a provádí jejich vyúčtování</w:t>
      </w:r>
    </w:p>
    <w:p>
      <w:pPr>
        <w:pStyle w:val="TextBody"/>
        <w:numPr>
          <w:ilvl w:val="0"/>
          <w:numId w:val="14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uje stravenky zaměstnancům odboru správního</w:t>
      </w:r>
    </w:p>
    <w:p>
      <w:pPr>
        <w:pStyle w:val="TextBody"/>
        <w:numPr>
          <w:ilvl w:val="0"/>
          <w:numId w:val="13"/>
        </w:numPr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sleduje právní předpisy vztahující se k veškeré vykonávané agendě   </w:t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iní dle možností opatření proti zneužití informací získaných při výkonu pracovní činnosti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lní úkoly a vykonává další činnosti nařízené jí vedoucí odboru, ke kterým je způsobil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racovní činnosti: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dbá na zajištění proti ztrátě či odcizení dokumentů, finanční hotovosti a razítek – uzamyká  kancelář, archiv, skříně, popř. další objekty, kde jsou tyto uloženy a dodržuje další opatření uložené vnitřními předpisy za tímto účelem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ě zaznamenává svoji docházku v docházkovém systému zaměstnavatele </w:t>
      </w:r>
    </w:p>
    <w:p>
      <w:pPr>
        <w:pStyle w:val="Normal"/>
        <w:ind w:left="3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ová oprávnění okruhů míst:</w:t>
        <w:tab/>
      </w:r>
    </w:p>
    <w:p>
      <w:pPr>
        <w:pStyle w:val="Normal"/>
        <w:numPr>
          <w:ilvl w:val="0"/>
          <w:numId w:val="15"/>
        </w:numPr>
        <w:ind w:left="567" w:hanging="394"/>
        <w:jc w:val="both"/>
        <w:rPr>
          <w:sz w:val="22"/>
          <w:szCs w:val="22"/>
        </w:rPr>
      </w:pPr>
      <w:r>
        <w:rPr>
          <w:sz w:val="22"/>
          <w:szCs w:val="22"/>
        </w:rPr>
        <w:t>podepisuje v rozsahu daném pověřením vedoucí odboru listiny vyplývající z jejího funkčního zařazení a pracovní náplně s výjimkou podepisování rozhodnutí ve správním řízení a předání věci nadřízenému odvolacímu správnímu orgánu</w:t>
      </w:r>
    </w:p>
    <w:p>
      <w:pPr>
        <w:pStyle w:val="Normal"/>
        <w:numPr>
          <w:ilvl w:val="0"/>
          <w:numId w:val="15"/>
        </w:numPr>
        <w:ind w:left="567" w:hanging="394"/>
        <w:jc w:val="both"/>
        <w:rPr>
          <w:sz w:val="22"/>
          <w:szCs w:val="22"/>
        </w:rPr>
      </w:pPr>
      <w:r>
        <w:rPr>
          <w:sz w:val="22"/>
          <w:szCs w:val="22"/>
        </w:rPr>
        <w:t>podepisuje účetní doklady související s vybíráním správních poplatků spojených s vidimací a legalizací v rozsahu daném Podpisovým vzorem (za věcnou správ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upuje místa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>
          <w:sz w:val="22"/>
          <w:szCs w:val="22"/>
        </w:rPr>
        <w:t xml:space="preserve">zastupuje jiné administrativní a spisové pracovníky odboru správního v rozsahu, ke kterému je způsobilá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Je zastupována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obě své nepřítomnosti je zastupována jiným administrativním a spisovým pracovníkem odboru správní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Zpracovala:</w:t>
        <w:tab/>
        <w:tab/>
        <w:tab/>
        <w:t>Schválil:</w:t>
        <w:tab/>
        <w:tab/>
        <w:t>Zaměstnan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doucí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rsonální 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ěstnanec</w:t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195" w:firstLine="2835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firstLine="2835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635" w:firstLine="4275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355" w:firstLine="4995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firstLine="5715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795" w:firstLine="6435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515" w:firstLine="7155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firstLine="7875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955" w:firstLine="859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8640" w:firstLine="828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41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552" w:firstLine="319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firstLine="3912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992" w:firstLine="4632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12" w:firstLine="5352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firstLine="6072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152" w:firstLine="6792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872" w:firstLine="7512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firstLine="8232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312" w:firstLine="8952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8640" w:firstLine="828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474" w:hanging="39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8640" w:firstLine="828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474" w:hanging="39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6" w:firstLine="24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2" w:firstLine="320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2" w:firstLine="392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2" w:firstLine="464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2" w:firstLine="536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2" w:firstLine="608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2" w:firstLine="680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2" w:firstLine="752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2" w:firstLine="824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2:00Z</dcterms:created>
  <dc:creator>richtarova</dc:creator>
  <dc:description/>
  <cp:keywords/>
  <dc:language>en-US</dc:language>
  <cp:lastModifiedBy>Lucie</cp:lastModifiedBy>
  <cp:lastPrinted>2017-03-22T16:02:00Z</cp:lastPrinted>
  <dcterms:modified xsi:type="dcterms:W3CDTF">2020-03-05T07:32:00Z</dcterms:modified>
  <cp:revision>2</cp:revision>
  <dc:subject/>
  <dc:title/>
</cp:coreProperties>
</file>