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ávo Evropské unie – Mgr. Danuta Duda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1. Pojem práva EU. Evropská integrace a vznik Evropských společenství. Evropská un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Orgány EU (Evropská komise, Rada, Evropská rada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Orgány EU (Evropský parlament, Soudní dvůr EU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Prameny práva EU. Vazby mezi orgány, rozhodovací procedu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Vynucování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Interpretace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Společný trh - vnitřní trh, volný pohyb zboží, obchodní vztahy uvnitř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Volný pohyb osob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Sociální a pracovní právo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 Svoboda usazování, volný pohyb služeb a kapitálu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Právo obchodních společností, hospodářská soutěž na společném trh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2. Další oblasti úpravy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3. Zdroje informací o právu EU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pracování seminární práce</w:t>
      </w:r>
    </w:p>
    <w:p>
      <w:pPr>
        <w:pStyle w:val="Normal"/>
        <w:numPr>
          <w:ilvl w:val="0"/>
          <w:numId w:val="3"/>
        </w:numPr>
        <w:rPr/>
      </w:pPr>
      <w:r>
        <w:rPr/>
        <w:t>Zápočet (okruhy viz struktura výklad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zultační hodiny: </w:t>
      </w:r>
      <w:r>
        <w:rPr/>
        <w:t>čtvrtek od 11:20 do 13:20 pouze po předchozí domluvě e-mailem</w:t>
      </w:r>
    </w:p>
    <w:p>
      <w:pPr>
        <w:pStyle w:val="Normal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duda</w:t>
      </w:r>
      <w:r>
        <w:rPr>
          <w:lang w:val="de-DE"/>
        </w:rPr>
        <w:t>@opf.slu.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UDA, D., 2014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>. Karviná: SU OPF. ISBN 978-80-7248-992-3.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ICHÝ, L. a KOL., 2014. </w:t>
      </w:r>
      <w:r>
        <w:rPr>
          <w:i/>
          <w:iCs/>
          <w:color w:val="000000"/>
        </w:rPr>
        <w:t>Evropské právo</w:t>
      </w:r>
      <w:r>
        <w:rPr>
          <w:color w:val="000000"/>
        </w:rPr>
        <w:t>. Praha: C. H. Beck. ISBN 978-80-7400-546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OMÁŠEK, M. a V. TÝČ, 2017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Praha: Leges.. ISBN </w:t>
      </w:r>
      <w:r>
        <w:rPr>
          <w:color w:val="000000"/>
          <w:shd w:fill="FFFFFF" w:val="clear"/>
        </w:rPr>
        <w:t>978-80-7502-184-7</w:t>
      </w:r>
      <w:r>
        <w:rPr>
          <w:color w:val="000000"/>
        </w:rPr>
        <w:t>.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51:00Z</dcterms:created>
  <dc:creator>admin</dc:creator>
  <dc:description/>
  <cp:keywords/>
  <dc:language>en-US</dc:language>
  <cp:lastModifiedBy>dud0001</cp:lastModifiedBy>
  <cp:lastPrinted>2009-02-25T09:15:00Z</cp:lastPrinted>
  <dcterms:modified xsi:type="dcterms:W3CDTF">2021-02-23T09:01:00Z</dcterms:modified>
  <cp:revision>10</cp:revision>
  <dc:subject/>
  <dc:title/>
</cp:coreProperties>
</file>