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m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udent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áhodná veličina - 5.kapitol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Př) </w:t>
      </w:r>
      <w:r>
        <w:rPr>
          <w:sz w:val="28"/>
          <w:szCs w:val="28"/>
        </w:rPr>
        <w:t>Rozhodněte, které z následujících předpisů představují diskrétní rozdělení pravděpodobnost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38430</wp:posOffset>
                </wp:positionV>
                <wp:extent cx="234061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85pt;mso-wrap-distance-left:7.05pt;mso-wrap-distance-right:7.05pt;mso-wrap-distance-top:0pt;mso-wrap-distance-bottom:0pt;margin-top:10.9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701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(x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70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f(x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.</w:t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70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(x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Př) </w:t>
      </w:r>
      <w:r>
        <w:rPr/>
        <w:t>Životnost nové výrobní linky na strojové česání chmele má charakter náhodné veličiny s rozdělením pravděpodobnosti daným předpisem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věřte, zda uvedený předpis představuje funkci hustoty pravděpodobnosti spojité náhodné veliči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9"/>
      </w:tblGrid>
      <w:tr>
        <w:trPr>
          <w:trHeight w:val="1797" w:hRule="atLeast"/>
        </w:trPr>
        <w:tc>
          <w:tcPr>
            <w:tcW w:w="1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krétní Binomické rozdělení - 6.kapit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očtěte s jakou pravděpodobností se z 7 střel trefíme do terč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právě 4kr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ejvýše jednou, jestliže pravděpodobnost úspěchu je rovna 0,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očtěte střední hodnotu a rozptyl daného rozděl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  <w:gridCol w:w="977"/>
        <w:gridCol w:w="977"/>
      </w:tblGrid>
      <w:tr>
        <w:trPr>
          <w:trHeight w:val="555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krétní Poissonovo rozdělení - 6.kapitola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6" w:hRule="atLeast"/>
        </w:trPr>
        <w:tc>
          <w:tcPr>
            <w:tcW w:w="11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očtěte s jakou pravděpodobností přijdou do prodej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právě 3 zákazníci během půl hodi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spoň 2 zákazníci během půl hodi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stliže průměrně přijde do prodejny 10 zákazníků za hodi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očtěte střední hodnotu a rozptyl daného rozděl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55" w:hRule="atLeast"/>
        </w:trPr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rmální rozdělení - 7.kapit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172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řijímacích zkoušek na gymnáziu mohou studenti získat maximálně 100 bod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počet bodů jednoho uchazeče je 45 bodů se směrodatnou odchylkou 5 bod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očtěte, jaká je pravděpodobnost, že náhodně vybraný uchazeč získal:</w:t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více než 50 bod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více než 40 bodů a méně než 50 bod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éně než 45 bod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ávě 50 bod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1"/>
      </w:tblGrid>
      <w:tr>
        <w:trPr>
          <w:trHeight w:val="1976" w:hRule="atLeast"/>
        </w:trPr>
        <w:tc>
          <w:tcPr>
            <w:tcW w:w="1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rmální rozdělení - 7.kapitola - samostat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kokosových ořechů se řídí ………………… rozdělením pravděpodobn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oplňte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Jaká je pravděpodobnost, že náhodně vybraný kokosový ořech bude mít hmotno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rozmezí 0,8 kg až 1,1 kg, je-li průměrná hmotnost kokosových ořechů 1k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měrodatnou odchylkou 0,2k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Jaká je pravděpodobnost, že náhodně vybraný ořech bude mít hmotnost přesně 1kg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395"/>
        <w:gridCol w:w="1902"/>
        <w:gridCol w:w="163"/>
        <w:gridCol w:w="163"/>
        <w:gridCol w:w="163"/>
        <w:gridCol w:w="163"/>
        <w:gridCol w:w="163"/>
        <w:gridCol w:w="163"/>
        <w:gridCol w:w="142"/>
        <w:gridCol w:w="21"/>
        <w:gridCol w:w="963"/>
        <w:gridCol w:w="984"/>
        <w:gridCol w:w="984"/>
        <w:gridCol w:w="984"/>
        <w:gridCol w:w="984"/>
        <w:gridCol w:w="987"/>
      </w:tblGrid>
      <w:tr>
        <w:trPr>
          <w:trHeight w:val="555" w:hRule="atLeast"/>
        </w:trPr>
        <w:tc>
          <w:tcPr>
            <w:tcW w:w="102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stování hypotéz - neparametrické testy - 10.kapitola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1619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kumem byly zjištěny následující výsledky, které ukazují, jak souvisí spokojenost 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ovním využití ve městě v závislosti na pohlaví. Zjistěte, zda názor na sportov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užití závisí na pohlaví. Chí kvadrát - test nezávislosti proveďte na hladině významnosti 0,05.</w:t>
            </w:r>
          </w:p>
        </w:tc>
      </w:tr>
      <w:tr>
        <w:trPr>
          <w:trHeight w:val="54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1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e hypotéz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ž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kojen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okojen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vé kritérium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ická hodnota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: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0"/>
        <w:gridCol w:w="980"/>
        <w:gridCol w:w="980"/>
        <w:gridCol w:w="980"/>
        <w:gridCol w:w="980"/>
        <w:gridCol w:w="980"/>
        <w:gridCol w:w="980"/>
      </w:tblGrid>
      <w:tr>
        <w:trPr>
          <w:trHeight w:val="555" w:hRule="atLeast"/>
        </w:trPr>
        <w:tc>
          <w:tcPr>
            <w:tcW w:w="1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stování hypotéz - neparametrické testy - 10.kapito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577" w:hRule="atLeast"/>
        </w:trPr>
        <w:tc>
          <w:tcPr>
            <w:tcW w:w="176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hce uvést na trh nový typ zubní pasty. Chce zjistit, zda rozhodování spotřebitele př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pi ovlivňuje balení. Bylo vybráno 100 domácností a každá obdržela kazetu 3 t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st stejné kvality, ale v jiném obalu - malém, středním, velkém. Výsledk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u v malém obalu hodnotilo jako nejlepší 30 domácností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tředním 45 domácností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elkém obalu 25 domácnost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76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Rozhodněte na hladině významnosti alfa = 0,01, zda je obal důležitým faktorem, k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ivňuje zákazníka při výběru, tj. testujte hypotézu o stejném zastoupení jednotlivý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ů obalů v hodnocení domácnost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Jak se změní tvrzení, bude-li hladina významnosti 0,05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6:00Z</dcterms:created>
  <dc:creator>Admin</dc:creator>
  <dc:description/>
  <cp:keywords/>
  <dc:language>en-US</dc:language>
  <cp:lastModifiedBy>Radmila Krkošková</cp:lastModifiedBy>
  <cp:lastPrinted>2009-03-05T12:47:00Z</cp:lastPrinted>
  <dcterms:modified xsi:type="dcterms:W3CDTF">2021-03-04T12:46:00Z</dcterms:modified>
  <cp:revision>2</cp:revision>
  <dc:subject/>
  <dc:title>známka</dc:title>
</cp:coreProperties>
</file>