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alizovaný plán  přednášek  z Matematiky v ekonom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týden  </w:t>
        <w:tab/>
        <w:t>26.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o předmět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unkce jedné reálné proměnné: Algebraické funkce, transcendentní funkce, polynomy, rozklad polynomu v součin kořenových činitelů. Ekonomické aplikace: nabídka, poptávka, bod rovnováhy v podmínkách dokonalé konkurence. Úvod do diferenciálního počtu funkce jedné reálné proměnné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týden </w:t>
        <w:tab/>
        <w:t>4.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rivace implicitní funkce, logaritmická derivace, derivace vyšších řádů, Taylorova věta, Taylorův a Maclaurinův polynom. Ekonomické aplikace: elasticita funkce, marginální náklady, marginální příjmy, minimalizace průměrných nákladů, maximalizace celkových příjmů, maximalizace zisk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týden </w:t>
        <w:tab/>
        <w:t>11.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běh funkce jedné reálné proměnné. Ekonomické aplikace: funkce celkových, průměrných a marginálních nákladů a příjmů, minimalizace nákladů, maximalizace příjmů a zisku, atd. </w:t>
      </w:r>
      <w:r>
        <w:rPr>
          <w:rFonts w:cs="Times New Roman" w:ascii="Times New Roman" w:hAnsi="Times New Roman"/>
          <w:sz w:val="24"/>
          <w:szCs w:val="24"/>
        </w:rPr>
        <w:t>Rozklad racionálně lomené funkce na součet parciálních zlomků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týden </w:t>
        <w:tab/>
        <w:t>18.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unkce dvou proměnných: Definiční obor funkcí dvou proměnných, parciální derivace, totální diferenciál prvního a druhého řádu, tečná rovi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týden </w:t>
        <w:tab/>
        <w:t>25.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kální a vázané extrémy funkce dvou reálných proměnných. Weierstrassova věta, Lagrangeova metoda neurčitých koeficientů. Ekonomické aplikace: Cobb-Douglasova produkční funkce, maximalizace příjmů a zisku, minimalizace nákladů v podmínkách dokonalé konkurenc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ální počet funkce jedné reálné proměnné-úv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týden </w:t>
        <w:tab/>
        <w:t>1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ý test, Aula, během přednášky, obsah testu 1.- 5.přednáška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týden </w:t>
        <w:tab/>
        <w:t>8.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rčitý integrál funkce jedné reálné proměnné. Metoda per partes, substituční metoda, integrace parciálních zlomků. Ekonomické aplikace: celkové náklady a celkové příjm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ální substituce v neurčitém integrálu. Integrace racionálních, exponenciálních, logaritmických a goniometrických funkc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týden </w:t>
        <w:tab/>
        <w:t>15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itý integrál funkce jedné reálné proměnné. Riemannův integrál, Newton-Leibnizův vzorec, nevlastní integrál. Aplikace určitého integrálu: Výpočet obsahů ploch a objemů těles. Ekonomické aplikace: přebytek spotřebitele a výrobce v podmínkách dokonalé konkurence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týden </w:t>
        <w:tab/>
        <w:t>22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konečné číselné řady. Nekonečné číselné posloupností a jejích konvergence. Limitní kriteria a integrální kriterium konvergence kladných číselných řad. Alternující řady.</w:t>
        <w:br/>
        <w:t>Ekonomické aplika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týden </w:t>
        <w:tab/>
        <w:t>29.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konečné funkční řady. Geometrické a mocninné funkční řady. Taylorova řada. Konvergence řad. Úvod do obyčejných diferenciálních rovnic. Lineární difrenciální rovnice. Obecný a partikulární integrál, separace proměnný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týden a 13. týden se přednáška nekoná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ouškové termíny: viz STA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3:00Z</dcterms:created>
  <dc:creator>Admins</dc:creator>
  <dc:description/>
  <cp:keywords/>
  <dc:language>en-US</dc:language>
  <cp:lastModifiedBy>Jirka</cp:lastModifiedBy>
  <cp:lastPrinted>2011-02-21T16:06:00Z</cp:lastPrinted>
  <dcterms:modified xsi:type="dcterms:W3CDTF">2021-05-27T10:13:00Z</dcterms:modified>
  <cp:revision>2</cp:revision>
  <dc:subject/>
  <dc:title>Plán  přednášek  z matematiky</dc:title>
</cp:coreProperties>
</file>