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08"/>
      </w:tblGrid>
      <w:tr>
        <w:trPr>
          <w:trHeight w:val="612" w:hRule="atLeast"/>
        </w:trPr>
        <w:tc>
          <w:tcPr>
            <w:tcW w:w="10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YLABUS</w:t>
            </w:r>
            <w:r>
              <w:rPr>
                <w:b/>
                <w:sz w:val="32"/>
                <w:szCs w:val="32"/>
              </w:rPr>
              <w:t xml:space="preserve"> PŘEDMĚTU PROGRAMU MBA</w:t>
            </w:r>
          </w:p>
        </w:tc>
      </w:tr>
      <w:tr>
        <w:trPr>
          <w:trHeight w:val="612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ázev předmět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tegický management</w:t>
            </w:r>
          </w:p>
        </w:tc>
      </w:tr>
      <w:tr>
        <w:trPr>
          <w:trHeight w:val="591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yučující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Šárka Zapletalová, Ph.D.</w:t>
            </w:r>
          </w:p>
        </w:tc>
      </w:tr>
      <w:tr>
        <w:trPr>
          <w:trHeight w:val="612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cíl předmět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ílem předmětu Strategický management je seznámit a uvést posluchače do problematiky strategického managementu, jeho podstaty a významu pro organizaci. Pozornost bude věnována především procesu, sekvenčnímu modelu, tvorby strategie organizace. Posluchači budou seznámeni s jednotlivými fázemi tvorby a formulace strategie organizace a výběrem adekvátní strategické alternativy naplňující strategické cíle a představy organizace. Dále bude pozornost věnována metodám využitelným v jednotlivých fázích tvorby strategie. </w:t>
            </w:r>
          </w:p>
        </w:tc>
      </w:tr>
      <w:tr>
        <w:trPr>
          <w:trHeight w:val="612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ŽADAVKY NA UKONČENÍ předmět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ypracování řešení zadané případové studie.</w:t>
            </w:r>
          </w:p>
        </w:tc>
      </w:tr>
      <w:tr>
        <w:trPr>
          <w:trHeight w:val="731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AD4" w:val="clear"/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OBSAH předmět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ta a význam strategického managementu v organiz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venční model tvorby strategie organiz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ké představy a cíle organiz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ká analýza a metody využitelné při tvorbě strategi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ologie strategií organizac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, implementace a kontrola strategie organizac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isaa1">
    <w:name w:val="pisaa1"/>
    <w:qFormat/>
    <w:rPr>
      <w:b w:val="false"/>
      <w:bCs w:val="false"/>
      <w:color w:val="444444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vysvtlivekChar">
    <w:name w:val="Text vysvětlivek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 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1:00Z</dcterms:created>
  <dc:creator>Ramik</dc:creator>
  <dc:description/>
  <cp:keywords/>
  <dc:language>en-US</dc:language>
  <cp:lastModifiedBy>zap0046</cp:lastModifiedBy>
  <cp:lastPrinted>2018-06-13T12:50:00Z</cp:lastPrinted>
  <dcterms:modified xsi:type="dcterms:W3CDTF">2019-03-11T10:24:00Z</dcterms:modified>
  <cp:revision>10</cp:revision>
  <dc:subject/>
  <dc:title>Řád celoživotního vzdělávání Slezské Univerzity v Op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