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Podnikatelský plán na založení…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Seminární práce do předmětu: Zakládání podniku)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Karviná 2021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á struktura práce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ý problém zákazníků je řešen, potenciál rozvoje firmy, jak firma generuje hodnotu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ní stra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infor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společ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údaje o podnikateli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summary (vyhotovuje se až je celý PP hotový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místo podnik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koncept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ný produkt/služb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á potřeba na trh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faktory úspěchu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skovo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ální situace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odnikatelského plán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investice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informace o společnost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odnikání a odvětv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subjektivita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/>
      </w:pPr>
      <w:r>
        <w:rPr>
          <w:rFonts w:cs="Calibri" w:ascii="Calibri" w:hAnsi="Calibri"/>
          <w:sz w:val="22"/>
          <w:szCs w:val="22"/>
        </w:rPr>
        <w:t>Vlastnictví firmy/management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ožení podniku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etek, zařízení a zázem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ní historie (významné milníky, úspěchy)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án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ze, v níž se společnost nachází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realizace start-upové fáze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rozvoj společnosti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menování strategických partnerů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ncionální partneři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nos spolupráce</w:t>
      </w:r>
    </w:p>
    <w:p>
      <w:pPr>
        <w:pStyle w:val="Odstavecseseznamem"/>
        <w:numPr>
          <w:ilvl w:val="0"/>
          <w:numId w:val="3"/>
        </w:numPr>
        <w:spacing w:lineRule="auto" w:line="240"/>
        <w:ind w:left="172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or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, forma spolupráce (skrytý společník, jednatel, spolumajitel…)</w:t>
      </w:r>
    </w:p>
    <w:p>
      <w:pPr>
        <w:pStyle w:val="Odstavecseseznamem"/>
        <w:numPr>
          <w:ilvl w:val="1"/>
          <w:numId w:val="3"/>
        </w:numPr>
        <w:spacing w:lineRule="auto" w:line="240"/>
        <w:ind w:left="2444" w:hanging="4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/strategická pomoc, výše investice versus podíl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siness Model – CANVAS </w:t>
      </w:r>
      <w:r>
        <w:rPr>
          <w:rFonts w:cs="Calibri" w:ascii="Calibri" w:hAnsi="Calibri"/>
          <w:sz w:val="22"/>
          <w:szCs w:val="22"/>
        </w:rPr>
        <w:t>(postupujte dle jednotlivých bodů, pořadí má význam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aznické segment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á hodnot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ční kanál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se zákazník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 příjm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ové zdroj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Klíčové aktivi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 xml:space="preserve">Klíčoví partneř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2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kt/služb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lužby/produk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menovat a popsat produkty/služby </w:t>
        <w:br/>
        <w:t>(hlavní rysy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epšení dosavadních služeb nebo zcela nový objev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a a problémy na trh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ování potřeba a výhody pro zákazník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ětná vazba od zákazníků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íkův důvod pro koup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produkty (strategie do budoucna, stádium vývoje a vztah mezi vývojem a potřebou trhů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srovná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srovnání produktů s 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é a slabé stránky produkt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ké rysy (odlišení se od konkuren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kátnost a konkurenční výhoda (cena, kvalita, služby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cké produkt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Technologie zasahující produkt (výrobní procesy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jako zdroj konkurenční výhod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(patenty, licence, užitné vzory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ý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í struk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ální zajištění realizace podnikatelské čin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it kompetence pracovních míst a jejich obsa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ové náklady a možnost optimalizace personálních zdrojů</w:t>
      </w:r>
    </w:p>
    <w:p>
      <w:pPr>
        <w:pStyle w:val="Normal"/>
        <w:spacing w:lineRule="auto" w:line="240" w:before="0" w:after="0"/>
        <w:ind w:left="64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odvětví/sektoru, trhu, zákazníka, konkurence, dodavatel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ětví/sekto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ektoru/odvětví (dynamika, trendy), Analýza makrookolí (PEST analýz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h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Velikost trhu (počet uživatelů, objem tržeb, budoucí vývoj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ežitosti na trhu (SWOT analýza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segmenty pro zacíl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éry vstupu na tr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zákazník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otencionálního zákazníka/cílové skupiny (věk, oblast, pohlaví, vzdělání, odvětví, záje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/problémy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Vzorce chování potencionálního zákazní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álné touhy zákazníků (produkt, který chce zákazník, ne který je ideální podle výrobce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ický důvod upřednostnění společnosti před konkurencí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produktu (zákazník nakoupí, uživatel užívá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ovnání s konkurencí (standard v sektoru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á/nepřímá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onální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zby od konkurenc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ilnější hráči v odvětví (pozice společnosti proti ni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ing společnosti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ory úspěch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enční výhoda (udržitelnost, unikátnost, doba opsání výhody konkurencí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dodavatelů (distributorů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struktur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vání dodavatelů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ská síť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zifikace dodavatelské sítě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08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čtí 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etingový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cíle, strateg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é nástroje (mix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ový rozpočet, náklady, vyhodnocení implementovaných marketingových nástrojů</w:t>
      </w:r>
    </w:p>
    <w:p>
      <w:pPr>
        <w:pStyle w:val="Normal"/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robní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y – budovy, stroje, materiál, energie, technologie, zaměstnanci (pracovní místa, výše mezd), ostatní výdaje, provozní výdaj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ční kapaci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stik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</w:t>
      </w:r>
    </w:p>
    <w:p>
      <w:pPr>
        <w:pStyle w:val="Normal"/>
        <w:spacing w:lineRule="auto" w:line="240" w:before="0" w:after="0"/>
        <w:ind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lán – výkazy dle plánované právní formy podnikání</w:t>
      </w:r>
      <w:r>
        <w:rPr>
          <w:rFonts w:cs="Calibri" w:ascii="Calibri" w:hAnsi="Calibri"/>
          <w:sz w:val="22"/>
          <w:szCs w:val="22"/>
        </w:rPr>
        <w:t xml:space="preserve">. Detailnost položek: první rok - měsíční hodnoty, 2.-3. rok - roční hodnoty) a výhled cca 5 let. Vhodné zpracovat ve variantách – pesimistická, reálná a mírně optimistick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řed rozjezdem podniká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žený kapitál (vlastní, cizí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y z podnikání – marž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y pro finanční výkazy a ukaz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ý výkaz cash-flo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ovaná rozvah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1" w:hanging="43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ukazatele – analýza bodu zvratu, ukazatele rentability, likvidity, aktivity, zadluženosti a další…dle potřeby.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yhodnoťte potenciál pro udržitelnost a dlouhodobou realizovatelnost businessu. Vyhodnoťte ve vztahu k rizikům.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oužitá literatura</w:t>
      </w:r>
      <w:r>
        <w:rPr>
          <w:rFonts w:cs="Calibri" w:ascii="Calibri" w:hAnsi="Calibri"/>
          <w:sz w:val="22"/>
          <w:szCs w:val="22"/>
        </w:rPr>
        <w:t xml:space="preserve"> (kde jste brali inspiraci…)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>
          <w:rFonts w:cs="Calibri" w:ascii="Calibri" w:hAnsi="Calibri"/>
          <w:sz w:val="22"/>
          <w:szCs w:val="22"/>
        </w:rPr>
        <w:t xml:space="preserve"> (např. tabulky, náčrty, obrázky, atd…)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Y: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mýšlejte o potenciálu zamýšlené firmy, jak bude generovat přidanou hodnotu a tu doručuje zákazníkům/spotřebitelům/segmentům. Jaký zákaznický problém řešíte a proč si má zákazník Váš produkt/službu koupit? Významná je vazba na příjmový model – jak firma generuje příjmy (bez nich nelze dále rozvíjet či přežít na trhu). Uvažujte ve smyslu konkurenční výhody, co Vás odlišuje, v čem je Váš potenciál (know-how, strategie, lidské zdroje, nový business model atd.)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blonu si přizpůsobte charakteru Vámi zamyšleného podnikání, budou zde odlišnosti dle typu podnikání, výroby, nabízených služeb, segmentů, geografického působení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>Pokud jste neinvestovali žádnou částku, tak přece o nic nejde…</w:t>
      </w:r>
      <w:r>
        <w:rPr>
          <w:rFonts w:eastAsia="Segoe UI Emoji" w:cs="Segoe UI Emoji" w:ascii="Segoe UI Emoji" w:hAnsi="Segoe UI Emoji"/>
          <w:sz w:val="22"/>
          <w:szCs w:val="22"/>
        </w:rPr>
        <w:t>😊 Ale a</w:t>
      </w:r>
      <w:r>
        <w:rPr>
          <w:rFonts w:eastAsia="Segoe UI Emoji" w:cs="Calibri" w:ascii="Calibri" w:hAnsi="Calibri"/>
          <w:sz w:val="22"/>
          <w:szCs w:val="22"/>
        </w:rPr>
        <w:t>ž investujete, tak se to změní…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eastAsia="Segoe UI Emoji" w:cs="Calibri"/>
          <w:sz w:val="22"/>
          <w:szCs w:val="22"/>
        </w:rPr>
      </w:pPr>
      <w:r>
        <w:rPr>
          <w:rFonts w:eastAsia="Segoe UI Emoj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1-02-22T12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