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, 50 % účast na seminářích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ultační hodiny: </w:t>
      </w:r>
      <w:r>
        <w:rPr/>
        <w:t>úterý od 9:00 do 11:00 pouze po předchozí domluvě e-mailem nebo prostřednictvím MS Teams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>
          <w:lang w:val="de-DE"/>
        </w:rPr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uda</w:t>
        </w:r>
        <w:r>
          <w:rPr>
            <w:rStyle w:val="InternetLink"/>
            <w:color w:val="000000"/>
            <w:u w:val="none"/>
            <w:lang w:val="de-DE"/>
          </w:rPr>
          <w:t>@opf.slu.cz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@opf.s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7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2-02-16T10:00:00Z</dcterms:modified>
  <cp:revision>13</cp:revision>
  <dc:subject/>
  <dc:title/>
</cp:coreProperties>
</file>