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Firma s 21 zaměstnanci evidovala u svých zaměstnanců tyto počty dnů strávených na služebních cestách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čet dnů na služ. cestách:</w:t>
        <w:tab/>
        <w:t>2</w:t>
        <w:tab/>
        <w:t>3</w:t>
        <w:tab/>
        <w:t>4</w:t>
        <w:tab/>
        <w:t>5</w:t>
        <w:tab/>
        <w:t>6</w:t>
        <w:tab/>
        <w:t>7</w:t>
        <w:tab/>
        <w:t>9</w:t>
        <w:tab/>
        <w:t>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čet zaměstnanců:</w:t>
        <w:tab/>
        <w:tab/>
        <w:t>2</w:t>
        <w:tab/>
        <w:t>5</w:t>
        <w:tab/>
        <w:t>1</w:t>
        <w:tab/>
        <w:t>6</w:t>
        <w:tab/>
        <w:t>3</w:t>
        <w:tab/>
        <w:t>1</w:t>
        <w:tab/>
        <w:t>2</w:t>
        <w:tab/>
        <w:t>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očtěte průměrný počet dnů zaměstnance na služební cestě, modus, medián, rozptyl, směrodatnou odchylku. Načrtněte histogram če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čet automobilů zastavujícího u benzínového čerpadla za hodinu se řídí …………… rozdělením pravděpodobnosti. Průměrně u čerpadla zastaví  10 aut za 1 hodin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aká je past, že u čerpadla zastaví alespoň 2 automobily za 30 minut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aká je past, že u čerpadla zastaví  nejvýše 3 automobily za 6 min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nželská poradna provedla šetření závislosti rozvodovosti.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2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vedený(á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ný(á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hladině významnosti 0,1 ověřte hypotézu o nezávislosti rozvodovosti na pohlaví partne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motnost pomerančů se řídí ……………………… rozdělením pravděpodobnos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á je past, že náhodně vybraný pomeranč bude mít hmotnost menší než 80g, je-li průměrná hmotnost 100g , směrodatná odchylka 10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á je past, že náhodně vybraný pomeranč bude mít hmotnost větší než 100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 tabulce je procentuální zastoupení různých věkových kategorií 100 účastníků kurz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 účastníků v 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ěřte hypotézu o rovnoměrnosti zastoupení uvedených věkových kategorií na hladině významnosti 5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olečnost zkoumala, jak souvisí zisk prodeje s výdaji na reklamu. U náhodně 5 firem získala tyto úda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ýdaje za reklamu:</w:t>
        <w:tab/>
        <w:t>6</w:t>
        <w:tab/>
        <w:t>9</w:t>
        <w:tab/>
        <w:t>12</w:t>
        <w:tab/>
        <w:t>16</w:t>
        <w:tab/>
        <w:t>2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isk:</w:t>
        <w:tab/>
        <w:tab/>
        <w:tab/>
        <w:t>5</w:t>
        <w:tab/>
        <w:t>9</w:t>
        <w:tab/>
        <w:t>21</w:t>
        <w:tab/>
        <w:t>32</w:t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črtněte bodový graf a určete typ regresní funk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novte regresní koeficienty pomocí jednoduché lineární regre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počtěte koeficient determinace a slovně zhodnoťte „přiléhavost“ dat k regresnímu model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0:26:00Z</dcterms:created>
  <dc:creator>PII</dc:creator>
  <dc:description/>
  <dc:language>en-US</dc:language>
  <cp:lastModifiedBy>PII</cp:lastModifiedBy>
  <cp:lastPrinted>1999-05-10T12:56:00Z</cp:lastPrinted>
  <dcterms:modified xsi:type="dcterms:W3CDTF">1999-05-11T10:48:00Z</dcterms:modified>
  <cp:revision>2</cp:revision>
  <dc:subject/>
  <dc:title>1</dc:title>
</cp:coreProperties>
</file>