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TEMATIKA V EKONOMII – verze D - 202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: …………………………………………        BODY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ní číslo:…………………………..,    PREZENČNÍ  x  KOMBINOVANÉ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. Načrtněte grafy funkcí, určete průsečíky s osami x a y: a) y = 3x +1 , b) y =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2x+4.     </w:t>
        <w:tab/>
        <w:tab/>
        <w:t xml:space="preserve">     </w:t>
        <w:tab/>
        <w:t xml:space="preserve">       </w:t>
        <w:tab/>
        <w:tab/>
        <w:tab/>
        <w:tab/>
        <w:tab/>
        <w:tab/>
        <w:tab/>
        <w:t xml:space="preserve">     </w:t>
        <w:tab/>
        <w:tab/>
        <w:t xml:space="preserve">    20b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a) průsečíky: </w:t>
      </w:r>
      <w:r>
        <w:rPr>
          <w:sz w:val="26"/>
          <w:szCs w:val="26"/>
          <w:lang w:val="en-GB"/>
        </w:rPr>
        <w:t>[0,1], [-1/3,0]  , b) [0,4]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Najděte lokální extrémy funkce dvou proměnných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GB"/>
        </w:rPr>
        <w:t>MIN: [2,5; 20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Určete extrémy funkce jedné proměnné, monotónnost, konvexnost, konkávnost, inflexní body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.</w:t>
        <w:tab/>
        <w:tab/>
        <w:tab/>
        <w:t xml:space="preserve">     </w:t>
        <w:tab/>
        <w:tab/>
        <w:tab/>
        <w:tab/>
        <w:t xml:space="preserve"> </w:t>
        <w:tab/>
        <w:tab/>
        <w:t xml:space="preserve">                 2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: x = -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>, +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X: x =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ervaly monotónnosti: určete si sami podle maxim a min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lexní body: -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6"/>
          <w:szCs w:val="26"/>
        </w:rPr>
        <w:t>, +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sz w:val="26"/>
          <w:szCs w:val="26"/>
        </w:rPr>
        <w:t>: konvexní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sz w:val="26"/>
          <w:szCs w:val="26"/>
        </w:rPr>
        <w:t>: konkáv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  <w:szCs w:val="26"/>
        </w:rPr>
        <w:t>: konvex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Určete přírůstek funkc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6"/>
          <w:szCs w:val="26"/>
        </w:rPr>
        <w:t xml:space="preserve"> pomocí totálního diferenciálu, je-li dáno: K = 4, L = 9, dK = 0,1; dL = 0,1. </w:t>
        <w:tab/>
        <w:tab/>
        <w:tab/>
        <w:tab/>
        <w:tab/>
        <w:t xml:space="preserve">      </w:t>
        <w:tab/>
        <w:tab/>
        <w:t xml:space="preserve">        10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Q = 10,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Derivujt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y = 12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6x + sinx + 2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+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Určete mezní produkt práce MP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 ,je-li dána funkce Q = 40L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L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6"/>
          <w:szCs w:val="26"/>
        </w:rPr>
        <w:t>), pro L =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10b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</m:t>
          </m:r>
        </m:oMath>
      </m:oMathPara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Vypočtěte:</w:t>
        <w:tab/>
        <w:tab/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=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atika v ekonomii-zkouška-B201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52:00Z</dcterms:created>
  <dc:creator>Jana</dc:creator>
  <dc:description/>
  <cp:keywords/>
  <dc:language>en-US</dc:language>
  <cp:lastModifiedBy>Jirka</cp:lastModifiedBy>
  <cp:lastPrinted>2013-06-04T11:02:00Z</cp:lastPrinted>
  <dcterms:modified xsi:type="dcterms:W3CDTF">2022-05-22T09:06:00Z</dcterms:modified>
  <cp:revision>12</cp:revision>
  <dc:subject/>
  <dc:title>MATEMATIKA V EKONOMII – verze B - 2013</dc:title>
</cp:coreProperties>
</file>