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prac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zultační hodiny: </w:t>
      </w:r>
      <w:r>
        <w:rPr/>
        <w:t>úterý od 9:00 do 10:30 hod., úterý od 13:00 do 14 hod., čtvrtek od 11:40 do 12:10 hod. pouze po předchozí domluvě e-mailem</w:t>
      </w:r>
    </w:p>
    <w:p>
      <w:pPr>
        <w:pStyle w:val="Normal"/>
        <w:jc w:val="both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jc w:val="both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UDA, D., 2019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Karviná: SU OPF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MÁŠEK, M., V. TÝČ, D. PETRLÍK a kol., 2021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 ISBN </w:t>
      </w:r>
      <w:r>
        <w:rPr/>
        <w:t>978-80-7502-491-6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7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3-02-16T11:32:00Z</dcterms:modified>
  <cp:revision>6</cp:revision>
  <dc:subject/>
  <dc:title/>
</cp:coreProperties>
</file>