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ávo Evropské unie – Mgr. Danuta Duda, Ph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ktura výkl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1. Pojem práva EU. Evropská integrace a vznik Evropských společenství. Evropská uni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Orgány EU (Evropská komise, Rada, Evropská rada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Orgány EU (Evropský parlament, Soudní dvůr EU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Prameny práva EU. Vazby mezi orgány, rozhodovací procedur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 Vynucování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. Interpretace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7. Společný trh - vnitřní trh, volný pohyb zboží, obchodní vztahy uvnitř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8. Volný pohyb osob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9. Sociální a pracovní právo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0. Svoboda usazování, volný pohyb služeb a kapitálu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1. Právo obchodních společností, hospodářská soutěž na společném trh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2. Další oblasti úpravy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3. Zdroje informací o právu EU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absolvování předmětu</w:t>
      </w:r>
    </w:p>
    <w:p>
      <w:pPr>
        <w:pStyle w:val="Normal"/>
        <w:numPr>
          <w:ilvl w:val="0"/>
          <w:numId w:val="3"/>
        </w:numPr>
        <w:rPr/>
      </w:pPr>
      <w:r>
        <w:rPr/>
        <w:t>Zpracování a prezentování seminární práce, 50 % účast na seminářích</w:t>
      </w:r>
    </w:p>
    <w:p>
      <w:pPr>
        <w:pStyle w:val="Normal"/>
        <w:numPr>
          <w:ilvl w:val="0"/>
          <w:numId w:val="3"/>
        </w:numPr>
        <w:rPr/>
      </w:pPr>
      <w:r>
        <w:rPr/>
        <w:t>Zkouška (okruhy viz struktura výkl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nzultační hodiny: </w:t>
      </w:r>
      <w:r>
        <w:rPr/>
        <w:t>úterý od 9:00 do 10:30, úterý od 13:00 do 14:00, čtvrtek od 11:40 do 12:10 pouze po předchozí domluvě e-mailem nebo prostřednictvím MS Teams</w:t>
      </w:r>
    </w:p>
    <w:p>
      <w:pPr>
        <w:pStyle w:val="Normal"/>
        <w:rPr/>
      </w:pPr>
      <w:r>
        <w:rPr>
          <w:b/>
        </w:rPr>
        <w:t>Kancelář:</w:t>
      </w:r>
      <w:r>
        <w:rPr/>
        <w:t xml:space="preserve"> A207</w:t>
      </w:r>
    </w:p>
    <w:p>
      <w:pPr>
        <w:pStyle w:val="Normal"/>
        <w:rPr>
          <w:lang w:val="de-DE"/>
        </w:rPr>
      </w:pP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duda</w:t>
        </w:r>
        <w:r>
          <w:rPr>
            <w:rStyle w:val="InternetLink"/>
            <w:color w:val="000000"/>
            <w:u w:val="none"/>
            <w:lang w:val="de-DE"/>
          </w:rPr>
          <w:t>@opf.slu.cz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  <w:t>Povinná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DUDA, D., 2019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 xml:space="preserve">. Karviná: SU OPF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TÝČ, V., 2017. </w:t>
      </w:r>
      <w:r>
        <w:rPr>
          <w:i/>
          <w:iCs/>
          <w:color w:val="000000"/>
        </w:rPr>
        <w:t>Základy práva EU pro ekonomy (7. přepr. a akt. vydání)</w:t>
      </w:r>
      <w:r>
        <w:rPr>
          <w:color w:val="000000"/>
        </w:rPr>
        <w:t xml:space="preserve">. Praha: Leges. ISBN </w:t>
      </w:r>
      <w:r>
        <w:rPr>
          <w:color w:val="000000"/>
          <w:shd w:fill="FFFFFF" w:val="clear"/>
        </w:rPr>
        <w:t>978-80-7502-243-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řednáš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oručená: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POMAHAČ, R. a L. PÍTROVÁ, 2000. </w:t>
      </w:r>
      <w:r>
        <w:rPr>
          <w:i/>
          <w:color w:val="000000"/>
        </w:rPr>
        <w:t xml:space="preserve">Průvodce judikaturou Evropského soudního dvora. </w:t>
      </w:r>
      <w:r>
        <w:rPr>
          <w:color w:val="000000"/>
        </w:rPr>
        <w:t xml:space="preserve">Praha: Linde. ISBN </w:t>
      </w:r>
      <w:r>
        <w:rPr>
          <w:color w:val="000000"/>
          <w:shd w:fill="FFFFFF" w:val="clear"/>
        </w:rPr>
        <w:t>80-7201-204-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TICHÝ, L. a KOL., 2014. </w:t>
      </w:r>
      <w:r>
        <w:rPr>
          <w:i/>
          <w:iCs/>
          <w:color w:val="000000"/>
        </w:rPr>
        <w:t>Evropské právo</w:t>
      </w:r>
      <w:r>
        <w:rPr>
          <w:color w:val="000000"/>
        </w:rPr>
        <w:t>. Praha: C. H. Beck. ISBN 978-80-7400-546-6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OMÁŠEK, M., V. TÝČ, D. PETRLÍK a kol., 2021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 xml:space="preserve">. Praha: Leges. ISBN </w:t>
      </w:r>
      <w:r>
        <w:rPr/>
        <w:t>978-80-7502-491-6.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a@opf.sl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9:00Z</dcterms:created>
  <dc:creator>admin</dc:creator>
  <dc:description/>
  <cp:keywords/>
  <dc:language>en-US</dc:language>
  <cp:lastModifiedBy>dud0001</cp:lastModifiedBy>
  <cp:lastPrinted>2009-02-25T09:15:00Z</cp:lastPrinted>
  <dcterms:modified xsi:type="dcterms:W3CDTF">2023-02-16T11:33:00Z</dcterms:modified>
  <cp:revision>6</cp:revision>
  <dc:subject/>
  <dc:title/>
</cp:coreProperties>
</file>