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Vypočtěte: </w:t>
        <w:tab/>
        <w:t xml:space="preserve">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olik existuje trojciferných čísel vytvořených z cifer 1,3,5,7,9  jestliže se jednotlivé cifry nemohou opak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olika způsoby lze posadit 4 děti na čtyři židlič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olika způsoby lze uvázat z 8 růží kytku o třech růží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V oddíle je 7 chlapců a 6 děvčat. Je třeba vytvořit pětičlenné družstvo, ve kterém bud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ávě 4 chlap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spoň 4 hol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ejvýše 1 chla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3:00Z</dcterms:created>
  <dc:creator>Admin</dc:creator>
  <dc:description/>
  <cp:keywords/>
  <dc:language>en-US</dc:language>
  <cp:lastModifiedBy>stoklasova</cp:lastModifiedBy>
  <dcterms:modified xsi:type="dcterms:W3CDTF">2019-03-11T10:23:00Z</dcterms:modified>
  <cp:revision>3</cp:revision>
  <dc:subject/>
  <dc:title>Kombinatorika – skupina A</dc:title>
</cp:coreProperties>
</file>