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stika – zkouška – verze A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139700</wp:posOffset>
                </wp:positionV>
                <wp:extent cx="483870" cy="44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11pt;width:38.0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Jméno a příjmení: ………………..  body z testu              BODY ……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>1) Nulovou hypotézu nezamítáme, pokud hodnota testového kritéria leží v ………………..  ………………………..</w:t>
        <w:tab/>
        <w:t>2b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2) Pravděpodobnost, že na dvou hracích kostkách padne při jednom hodu součet 7 je ……………………….</w:t>
        <w:tab/>
        <w:t>2b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3) Jestliže má náhodná veličina binomické rozdělení pravděpodobnosti s parametr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>, pak její střední hodnota je ……………………. a rozptyl = ……………….</w:t>
        <w:tab/>
        <w:tab/>
        <w:t>4b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4) Podle Sturgersova pravidla rozdělíme 215 hodnot do ………………  tříd.</w:t>
        <w:tab/>
        <w:t>2b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) a) Tabulka zachycuje údaje o počtu zameškaných hodin studentů v jazykovém ku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851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meškaných ho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student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počtěte průměrnou hodnotu zameškaných hodin, modus a medi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erá charakteristika nejlépe charakterizuje úroveň souboru?</w:t>
        <w:tab/>
        <w:tab/>
        <w:tab/>
        <w:tab/>
        <w:t xml:space="preserve">   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teré charakteristiky polohy jsou shodné pro SOUBOR 1  a  SOUBOR 2 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terý z těchto SOUBORŮ  má větší rozptyl ?</w:t>
        <w:tab/>
        <w:tab/>
        <w:tab/>
        <w:tab/>
        <w:tab/>
        <w:tab/>
        <w:t xml:space="preserve">   10b</w:t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UBOR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3" w:firstLine="2763"/>
              <w:jc w:val="both"/>
              <w:rPr>
                <w:sz w:val="24"/>
              </w:rPr>
            </w:pPr>
            <w:r>
              <w:rPr>
                <w:sz w:val="24"/>
              </w:rPr>
              <w:t>7, 7, 7, 8, 8, 8, 8, 9, 9, 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UBO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3" w:firstLine="2763"/>
              <w:jc w:val="both"/>
              <w:rPr/>
            </w:pPr>
            <w:r>
              <w:rPr>
                <w:sz w:val="24"/>
              </w:rPr>
              <w:t>1, 1, 1, 8, 8, 8, 8, 15, 15, 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 Počet zákazníků za hodinu v obchodě se řídí ……………………………rozdělením pravděpodobnosti. Průměrně přijde do obchodu 30 zákazníků za hodinu. Vypočtěte pravděpodobnost, že do obchodu přij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ávě 20 zákazníků za 30 minut,</w:t>
      </w:r>
    </w:p>
    <w:p>
      <w:pPr>
        <w:pStyle w:val="Normal"/>
        <w:jc w:val="both"/>
        <w:rPr/>
      </w:pPr>
      <w:r>
        <w:rPr>
          <w:sz w:val="24"/>
        </w:rPr>
        <w:t>b) nejvýše 1 zákazník za 10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očtěte střední hodnotu = …………………..,  rozptyl = ………………………</w:t>
        <w:tab/>
        <w:t xml:space="preserve">   2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) Testujte na 5% hladině významnosti hypotézu o nezávislosti pedagogické hodnosti na pohlaví, máte-li tyto údaje:</w:t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43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orný asis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20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lová hypotéza: </w:t>
        <w:tab/>
        <w:tab/>
        <w:tab/>
        <w:tab/>
        <w:t>Alternativní hypoté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ové kritérium =</w:t>
        <w:tab/>
        <w:tab/>
        <w:tab/>
        <w:t xml:space="preserve">Kritická hodnota = </w:t>
        <w:tab/>
        <w:tab/>
        <w:tab/>
        <w:t xml:space="preserve">Závěr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tistika – zkouška – verze B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139700</wp:posOffset>
                </wp:positionV>
                <wp:extent cx="483870" cy="445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11pt;width:38.0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Jméno a příjmení: ………………..  body z testu             BODY ……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udenti kurzu Analýza časových řad psali v průběhu semestru test (max. 30 bodů). Z následujících údajů vypočtěte průměrnou hodnotu bodů, modus, medián, rozptyl, variační rozpětí a variační koeficient.</w:t>
      </w:r>
    </w:p>
    <w:p>
      <w:pPr>
        <w:pStyle w:val="Normal"/>
        <w:jc w:val="both"/>
        <w:rPr/>
      </w:pPr>
      <w:r>
        <w:rPr>
          <w:sz w:val="24"/>
        </w:rPr>
        <w:t>Získané body:  2   7   7   8   9   9    11   15   15   15   16   16   16   16   21   24   25   28  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ůměr = </w:t>
        <w:tab/>
        <w:tab/>
        <w:t>modus =</w:t>
        <w:tab/>
        <w:tab/>
        <w:t>medián =</w:t>
        <w:tab/>
        <w:tab/>
        <w:t>rozptyl 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ariační rozpětí = </w:t>
        <w:tab/>
        <w:tab/>
        <w:tab/>
        <w:tab/>
        <w:t xml:space="preserve">variační koeficient = </w:t>
        <w:tab/>
        <w:tab/>
        <w:tab/>
        <w:t xml:space="preserve">     </w:t>
      </w:r>
      <w:r>
        <w:rPr>
          <w:sz w:val="24"/>
        </w:rPr>
        <w:t>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motnost banánů se řídí ………………………..rozdělením pravděpodobnosti. Průměrná hmotnost jednoho banánu je 210 g se směrodatnou odchylkou 20 g. Zjistěte pravděpodobnost, že náhodně vybraný banán bude mít hmotnos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ší než 200 g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ětší než 220 g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ě 230 g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jvýše 210 g.</w:t>
      </w:r>
    </w:p>
    <w:p>
      <w:pPr>
        <w:pStyle w:val="Normal"/>
        <w:ind w:left="849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b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>3)  Interval spolehlivosti je interval, kterým se vyjadřuje síla nezávislosti vysvětlované proměnné na vysvětlující proměnné.</w:t>
        <w:tab/>
        <w:t xml:space="preserve">       ANO x NE</w:t>
        <w:tab/>
        <w:tab/>
        <w:tab/>
        <w:tab/>
        <w:tab/>
        <w:t xml:space="preserve">              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Studentovo rozdělení pravděpodobnosti má symetrický graf funkce hustoty.    ANO x N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Kolik existuje možností, jak sestavit z cifer 0, 1, 2, 3, 4, 5  trojciferné číslo, ve kterém se jednotlivé cifry mohou opakovat?</w:t>
        <w:tab/>
        <w:t>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2b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Vypočtěte s jakou pravděpodobností se z 5 střel trefíme do terč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ávě 3 krá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spoň 4 krá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stliže pravděpodobnost „úspěchu“ je rovna 0,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ypočtěte </w:t>
      </w:r>
      <w:r>
        <w:rPr>
          <w:sz w:val="24"/>
          <w:u w:val="single"/>
        </w:rPr>
        <w:t>střední hodnotu a rozptyl daného rozdělen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dná se o ……………………..rozdělení pravděpodobnosti.</w:t>
        <w:tab/>
        <w:tab/>
        <w:tab/>
        <w:tab/>
        <w:t xml:space="preserve">     14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V jisté oblasti bydlí obyvatelé tří etnických skupin v tomto složení:  skupina A =16%,  skupina B = 4%, skupina C = 80%. Náhodný vzorek 1000 vedoucích pracovníků z této oblasti měl následující etnické složení:  skupina A = 144 lidí,  skupina B = 66 lidí, skupina C =790 lidí. Na hladině významnosti 0,05 testujte hypotézu o neexistenci diskriminace vedoucích pracovníků podle rasy. </w:t>
      </w:r>
      <w:r>
        <w:rPr>
          <w:b/>
          <w:sz w:val="24"/>
        </w:rPr>
        <w:t>Použijte test chi-kvadrát (dobré shody).</w:t>
        <w:tab/>
        <w:tab/>
        <w:tab/>
        <w:tab/>
      </w:r>
      <w:r>
        <w:rPr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20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lová hypotéza: </w:t>
        <w:tab/>
        <w:tab/>
        <w:tab/>
        <w:tab/>
        <w:t>Alternativní hypoté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ové kritérium =</w:t>
        <w:tab/>
        <w:tab/>
        <w:tab/>
        <w:t xml:space="preserve">Kritická hodnota = </w:t>
        <w:tab/>
        <w:tab/>
        <w:tab/>
        <w:t xml:space="preserve">Závěr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86" w:hanging="0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4:00Z</dcterms:created>
  <dc:creator>PII</dc:creator>
  <dc:description/>
  <cp:keywords/>
  <dc:language>en-US</dc:language>
  <cp:lastModifiedBy>Admin</cp:lastModifiedBy>
  <cp:lastPrinted>2004-05-26T13:59:00Z</cp:lastPrinted>
  <dcterms:modified xsi:type="dcterms:W3CDTF">2014-02-24T06:51:00Z</dcterms:modified>
  <cp:revision>3</cp:revision>
  <dc:subject/>
  <dc:title>Statistika B – zkouška – 19</dc:title>
</cp:coreProperties>
</file>