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ova škála prokrastinace pro studen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Níže je uvedena řada výroků, které mohou lidé užít, když popisují sami sebe. Přečtěte si, prosím, každý výrok a rozhodněte se, zda Vás výrok vystihuje či niko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Žádáme Vás o sebehodnocení toho, do jaké míry je každý z výroků pro Vás charakteristický nebo necharakteristický. Škála jde od hodnocení </w:t>
      </w:r>
      <w:r>
        <w:rPr>
          <w:rFonts w:cs="Arial" w:ascii="Arial" w:hAnsi="Arial"/>
          <w:i/>
          <w:caps/>
          <w:sz w:val="24"/>
          <w:szCs w:val="24"/>
          <w:lang w:val="pl-PL"/>
        </w:rPr>
        <w:t xml:space="preserve">Velmi </w:t>
      </w:r>
      <w:r>
        <w:rPr>
          <w:rFonts w:cs="Arial" w:ascii="Arial" w:hAnsi="Arial"/>
          <w:i/>
          <w:caps/>
          <w:sz w:val="24"/>
          <w:szCs w:val="24"/>
          <w:u w:val="single"/>
          <w:lang w:val="pl-PL"/>
        </w:rPr>
        <w:t>ne</w:t>
      </w:r>
      <w:r>
        <w:rPr>
          <w:rFonts w:cs="Arial" w:ascii="Arial" w:hAnsi="Arial"/>
          <w:i/>
          <w:caps/>
          <w:sz w:val="24"/>
          <w:szCs w:val="24"/>
          <w:lang w:val="pl-PL"/>
        </w:rPr>
        <w:t>typické</w:t>
      </w:r>
      <w:r>
        <w:rPr>
          <w:rFonts w:cs="Arial" w:ascii="Arial" w:hAnsi="Arial"/>
          <w:sz w:val="24"/>
          <w:szCs w:val="24"/>
          <w:lang w:val="pl-PL"/>
        </w:rPr>
        <w:t xml:space="preserve"> do </w:t>
      </w:r>
      <w:r>
        <w:rPr>
          <w:rFonts w:cs="Arial" w:ascii="Arial" w:hAnsi="Arial"/>
          <w:i/>
          <w:caps/>
          <w:sz w:val="24"/>
          <w:szCs w:val="24"/>
          <w:lang w:val="pl-PL"/>
        </w:rPr>
        <w:t>Velmi typické</w:t>
      </w:r>
      <w:r>
        <w:rPr>
          <w:rFonts w:cs="Arial" w:ascii="Arial" w:hAnsi="Arial"/>
          <w:sz w:val="24"/>
          <w:szCs w:val="24"/>
          <w:lang w:val="pl-PL"/>
        </w:rPr>
        <w:t xml:space="preserve">. Všimněte si, že na škále je hodnocení </w:t>
      </w:r>
      <w:r>
        <w:rPr>
          <w:rFonts w:cs="Arial" w:ascii="Arial" w:hAnsi="Arial"/>
          <w:i/>
          <w:caps/>
          <w:sz w:val="24"/>
          <w:szCs w:val="24"/>
          <w:lang w:val="pl-PL"/>
        </w:rPr>
        <w:t>Neutrální</w:t>
      </w:r>
      <w:r>
        <w:rPr>
          <w:rFonts w:cs="Arial" w:ascii="Arial" w:hAnsi="Arial"/>
          <w:sz w:val="24"/>
          <w:szCs w:val="24"/>
          <w:lang w:val="pl-PL"/>
        </w:rPr>
        <w:t xml:space="preserve">, což znamená, že výrok není pro Vás ani odpovídající ani neodpovídající. Prosíme, zaškrtněte políčko na konci každého z výroků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Odpovězte na každý výrok, a to i přesto že si nejste zcela jisti Vaší odpovědí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8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128"/>
        <w:gridCol w:w="1212"/>
        <w:gridCol w:w="1080"/>
        <w:gridCol w:w="900"/>
        <w:gridCol w:w="900"/>
        <w:gridCol w:w="236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Velmi</w:t>
            </w:r>
            <w:r>
              <w:rPr>
                <w:rFonts w:cs="Arial" w:ascii="Arial" w:hAnsi="Arial"/>
                <w:b/>
                <w:spacing w:val="-2"/>
                <w:lang w:val="pl-PL"/>
              </w:rPr>
              <w:t xml:space="preserve"> netypické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lang w:val="pl-PL"/>
              </w:rPr>
            </w:pPr>
            <w:r>
              <w:rPr>
                <w:rFonts w:cs="Arial" w:ascii="Arial" w:hAnsi="Arial"/>
                <w:b/>
                <w:spacing w:val="-2"/>
              </w:rPr>
              <w:t>Spíš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lang w:val="pl-PL"/>
              </w:rPr>
              <w:t>netypick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Neutrální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Spíše</w:t>
            </w:r>
            <w:r>
              <w:rPr>
                <w:rFonts w:cs="Arial" w:ascii="Arial" w:hAnsi="Arial"/>
                <w:b/>
                <w:spacing w:val="-2"/>
                <w:lang w:val="pl-PL"/>
              </w:rPr>
              <w:t xml:space="preserve"> typické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Velmi</w:t>
            </w:r>
            <w:r>
              <w:rPr>
                <w:rFonts w:cs="Arial" w:ascii="Arial" w:hAnsi="Arial"/>
                <w:b/>
                <w:spacing w:val="-2"/>
                <w:lang w:val="pl-PL"/>
              </w:rPr>
              <w:t xml:space="preserve"> typické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cs-CZ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3" w:leader="none"/>
                <w:tab w:val="left" w:pos="-1188" w:leader="none"/>
                <w:tab w:val="left" w:pos="-894" w:leader="none"/>
                <w:tab w:val="left" w:pos="-600" w:leader="none"/>
                <w:tab w:val="left" w:pos="-306" w:leader="none"/>
                <w:tab w:val="left" w:pos="-12" w:leader="none"/>
                <w:tab w:val="left" w:pos="223" w:leader="none"/>
                <w:tab w:val="left" w:pos="517" w:leader="none"/>
                <w:tab w:val="left" w:pos="811" w:leader="none"/>
                <w:tab w:val="left" w:pos="1399" w:leader="none"/>
                <w:tab w:val="left" w:pos="2222" w:leader="none"/>
                <w:tab w:val="left" w:pos="3104" w:leader="none"/>
                <w:tab w:val="left" w:pos="3928" w:leader="none"/>
                <w:tab w:val="left" w:pos="5400" w:leader="none"/>
                <w:tab w:val="left" w:pos="6480" w:leader="none"/>
                <w:tab w:val="left" w:pos="7380" w:leader="none"/>
                <w:tab w:val="left" w:pos="8460" w:leader="none"/>
                <w:tab w:val="left" w:pos="9356" w:leader="none"/>
                <w:tab w:val="left" w:pos="9781" w:leader="none"/>
                <w:tab w:val="left" w:pos="9850" w:leader="none"/>
                <w:tab w:val="left" w:pos="10782" w:leader="none"/>
                <w:tab w:val="left" w:pos="11555" w:leader="none"/>
              </w:tabs>
              <w:suppressAutoHyphens w:val="true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Často se přistihnu při tom, že dělám úkoly, které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  <w:lang w:val="cs-CZ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jsem zamýšlel dělat před několika dny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0" w:name="__Fieldmark__0_1928925071"/>
            <w:bookmarkStart w:id="1" w:name="__Fieldmark__0_1928925071"/>
            <w:bookmarkEnd w:id="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" w:name="__Fieldmark__1_1928925071"/>
            <w:bookmarkStart w:id="3" w:name="__Fieldmark__1_1928925071"/>
            <w:bookmarkEnd w:id="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" w:name="__Fieldmark__2_1928925071"/>
            <w:bookmarkStart w:id="5" w:name="__Fieldmark__2_1928925071"/>
            <w:bookmarkEnd w:id="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" w:name="__Fieldmark__3_1928925071"/>
            <w:bookmarkStart w:id="7" w:name="__Fieldmark__3_1928925071"/>
            <w:bookmarkEnd w:id="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" w:name="__Fieldmark__4_1928925071"/>
            <w:bookmarkStart w:id="9" w:name="__Fieldmark__4_1928925071"/>
            <w:bookmarkEnd w:id="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Často propásnu koncerty, sportovní klání a podobné akce, protože se nedostanu k tomu, abych koupil lístky včas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. . . . . . . . . . . . . . . . 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" w:name="__Fieldmark__5_1928925071"/>
            <w:bookmarkStart w:id="11" w:name="__Fieldmark__5_1928925071"/>
            <w:bookmarkEnd w:id="1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" w:name="__Fieldmark__6_1928925071"/>
            <w:bookmarkStart w:id="13" w:name="__Fieldmark__6_1928925071"/>
            <w:bookmarkEnd w:id="1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" w:name="__Fieldmark__7_1928925071"/>
            <w:bookmarkStart w:id="15" w:name="__Fieldmark__7_1928925071"/>
            <w:bookmarkEnd w:id="1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" w:name="__Fieldmark__8_1928925071"/>
            <w:bookmarkStart w:id="17" w:name="__Fieldmark__8_1928925071"/>
            <w:bookmarkEnd w:id="1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" w:name="__Fieldmark__9_1928925071"/>
            <w:bookmarkStart w:id="19" w:name="__Fieldmark__9_1928925071"/>
            <w:bookmarkEnd w:id="1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3" w:leader="none"/>
                <w:tab w:val="left" w:pos="-1188" w:leader="none"/>
                <w:tab w:val="left" w:pos="-894" w:leader="none"/>
                <w:tab w:val="left" w:pos="-600" w:leader="none"/>
                <w:tab w:val="left" w:pos="-306" w:leader="none"/>
                <w:tab w:val="left" w:pos="-12" w:leader="none"/>
                <w:tab w:val="left" w:pos="223" w:leader="none"/>
                <w:tab w:val="left" w:pos="517" w:leader="none"/>
                <w:tab w:val="left" w:pos="811" w:leader="none"/>
                <w:tab w:val="left" w:pos="1399" w:leader="none"/>
                <w:tab w:val="left" w:pos="2222" w:leader="none"/>
                <w:tab w:val="left" w:pos="3104" w:leader="none"/>
                <w:tab w:val="left" w:pos="3928" w:leader="none"/>
                <w:tab w:val="left" w:pos="5400" w:leader="none"/>
                <w:tab w:val="left" w:pos="6480" w:leader="none"/>
                <w:tab w:val="left" w:pos="7380" w:leader="none"/>
                <w:tab w:val="left" w:pos="8460" w:leader="none"/>
                <w:tab w:val="left" w:pos="9356" w:leader="none"/>
                <w:tab w:val="left" w:pos="9781" w:leader="none"/>
                <w:tab w:val="left" w:pos="9850" w:leader="none"/>
                <w:tab w:val="left" w:pos="10782" w:leader="none"/>
                <w:tab w:val="left" w:pos="11555" w:leader="none"/>
              </w:tabs>
              <w:suppressAutoHyphens w:val="true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 xml:space="preserve">Když plánuji setkání s přáteli, všechny potřebné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ab/>
              <w:t xml:space="preserve">věci mám připraveny s dostatečným předstihem . . .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. . . . . . . . . 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0" w:name="__Fieldmark__10_1928925071"/>
            <w:bookmarkStart w:id="21" w:name="__Fieldmark__10_1928925071"/>
            <w:bookmarkEnd w:id="2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2" w:name="__Fieldmark__11_1928925071"/>
            <w:bookmarkStart w:id="23" w:name="__Fieldmark__11_1928925071"/>
            <w:bookmarkEnd w:id="2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4" w:name="__Fieldmark__12_1928925071"/>
            <w:bookmarkStart w:id="25" w:name="__Fieldmark__12_1928925071"/>
            <w:bookmarkEnd w:id="2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6" w:name="__Fieldmark__13_1928925071"/>
            <w:bookmarkStart w:id="27" w:name="__Fieldmark__13_1928925071"/>
            <w:bookmarkEnd w:id="2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8" w:name="__Fieldmark__14_1928925071"/>
            <w:bookmarkStart w:id="29" w:name="__Fieldmark__14_1928925071"/>
            <w:bookmarkEnd w:id="2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Když je ráno čas vstávat, nejčastěji ihned vstávám z postel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. . . . . . . . 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0" w:name="__Fieldmark__15_1928925071"/>
            <w:bookmarkStart w:id="31" w:name="__Fieldmark__15_1928925071"/>
            <w:bookmarkEnd w:id="3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2" w:name="__Fieldmark__16_1928925071"/>
            <w:bookmarkStart w:id="33" w:name="__Fieldmark__16_1928925071"/>
            <w:bookmarkEnd w:id="3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4" w:name="__Fieldmark__17_1928925071"/>
            <w:bookmarkStart w:id="35" w:name="__Fieldmark__17_1928925071"/>
            <w:bookmarkEnd w:id="3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6" w:name="__Fieldmark__18_1928925071"/>
            <w:bookmarkStart w:id="37" w:name="__Fieldmark__18_1928925071"/>
            <w:bookmarkEnd w:id="3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8" w:name="__Fieldmark__19_1928925071"/>
            <w:bookmarkStart w:id="39" w:name="__Fieldmark__19_1928925071"/>
            <w:bookmarkEnd w:id="3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 dopsání 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ůž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e dopis 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ě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kolik dní ležet, než jej odešlu. . . . . . . . . . . . . . . 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0" w:name="__Fieldmark__20_1928925071"/>
            <w:bookmarkStart w:id="41" w:name="__Fieldmark__20_1928925071"/>
            <w:bookmarkEnd w:id="4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2" w:name="__Fieldmark__21_1928925071"/>
            <w:bookmarkStart w:id="43" w:name="__Fieldmark__21_1928925071"/>
            <w:bookmarkEnd w:id="4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4" w:name="__Fieldmark__22_1928925071"/>
            <w:bookmarkStart w:id="45" w:name="__Fieldmark__22_1928925071"/>
            <w:bookmarkEnd w:id="4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6" w:name="__Fieldmark__23_1928925071"/>
            <w:bookmarkStart w:id="47" w:name="__Fieldmark__23_1928925071"/>
            <w:bookmarkEnd w:id="4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8" w:name="__Fieldmark__24_1928925071"/>
            <w:bookmarkStart w:id="49" w:name="__Fieldmark__24_1928925071"/>
            <w:bookmarkEnd w:id="4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3" w:leader="none"/>
                <w:tab w:val="left" w:pos="-1188" w:leader="none"/>
                <w:tab w:val="left" w:pos="-894" w:leader="none"/>
                <w:tab w:val="left" w:pos="-600" w:leader="none"/>
                <w:tab w:val="left" w:pos="-306" w:leader="none"/>
                <w:tab w:val="left" w:pos="-12" w:leader="none"/>
                <w:tab w:val="left" w:pos="223" w:leader="none"/>
                <w:tab w:val="left" w:pos="517" w:leader="none"/>
                <w:tab w:val="left" w:pos="811" w:leader="none"/>
                <w:tab w:val="left" w:pos="1399" w:leader="none"/>
                <w:tab w:val="left" w:pos="2222" w:leader="none"/>
                <w:tab w:val="left" w:pos="3104" w:leader="none"/>
                <w:tab w:val="left" w:pos="3928" w:leader="none"/>
                <w:tab w:val="left" w:pos="5400" w:leader="none"/>
                <w:tab w:val="left" w:pos="6480" w:leader="none"/>
                <w:tab w:val="left" w:pos="7380" w:leader="none"/>
                <w:tab w:val="left" w:pos="8460" w:leader="none"/>
                <w:tab w:val="left" w:pos="9356" w:leader="none"/>
                <w:tab w:val="left" w:pos="9781" w:leader="none"/>
                <w:tab w:val="left" w:pos="9850" w:leader="none"/>
                <w:tab w:val="left" w:pos="10782" w:leader="none"/>
                <w:tab w:val="left" w:pos="11555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 xml:space="preserve">Obecně odpovídám na zmeškané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 xml:space="preserve">telefonáty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>okamžitě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. . . . . . . . . . . . . . . 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50" w:name="__Fieldmark__25_1928925071"/>
            <w:bookmarkStart w:id="51" w:name="__Fieldmark__25_1928925071"/>
            <w:bookmarkEnd w:id="5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52" w:name="__Fieldmark__26_1928925071"/>
            <w:bookmarkStart w:id="53" w:name="__Fieldmark__26_1928925071"/>
            <w:bookmarkEnd w:id="5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54" w:name="__Fieldmark__27_1928925071"/>
            <w:bookmarkStart w:id="55" w:name="__Fieldmark__27_1928925071"/>
            <w:bookmarkEnd w:id="5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56" w:name="__Fieldmark__28_1928925071"/>
            <w:bookmarkStart w:id="57" w:name="__Fieldmark__28_1928925071"/>
            <w:bookmarkEnd w:id="5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58" w:name="__Fieldmark__29_1928925071"/>
            <w:bookmarkStart w:id="59" w:name="__Fieldmark__29_1928925071"/>
            <w:bookmarkEnd w:id="5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 xml:space="preserve">I úkoly, které vyžadují krátké sezení u stolu a práci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>na nich, dělám dny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. . . . . . . . . . . . . . . 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0" w:name="__Fieldmark__30_1928925071"/>
            <w:bookmarkStart w:id="61" w:name="__Fieldmark__30_1928925071"/>
            <w:bookmarkEnd w:id="6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2" w:name="__Fieldmark__31_1928925071"/>
            <w:bookmarkStart w:id="63" w:name="__Fieldmark__31_1928925071"/>
            <w:bookmarkEnd w:id="6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4" w:name="__Fieldmark__32_1928925071"/>
            <w:bookmarkStart w:id="65" w:name="__Fieldmark__32_1928925071"/>
            <w:bookmarkEnd w:id="6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6" w:name="__Fieldmark__33_1928925071"/>
            <w:bookmarkStart w:id="67" w:name="__Fieldmark__33_1928925071"/>
            <w:bookmarkEnd w:id="6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8" w:name="__Fieldmark__34_1928925071"/>
            <w:bookmarkStart w:id="69" w:name="__Fieldmark__34_1928925071"/>
            <w:bookmarkEnd w:id="6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8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>Obvykle se rozhoduji jak nejrychleji je to možné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70" w:name="__Fieldmark__35_1928925071"/>
            <w:bookmarkStart w:id="71" w:name="__Fieldmark__35_1928925071"/>
            <w:bookmarkEnd w:id="7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72" w:name="__Fieldmark__36_1928925071"/>
            <w:bookmarkStart w:id="73" w:name="__Fieldmark__36_1928925071"/>
            <w:bookmarkEnd w:id="7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74" w:name="__Fieldmark__37_1928925071"/>
            <w:bookmarkStart w:id="75" w:name="__Fieldmark__37_1928925071"/>
            <w:bookmarkEnd w:id="7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76" w:name="__Fieldmark__38_1928925071"/>
            <w:bookmarkStart w:id="77" w:name="__Fieldmark__38_1928925071"/>
            <w:bookmarkEnd w:id="7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78" w:name="__Fieldmark__39_1928925071"/>
            <w:bookmarkStart w:id="79" w:name="__Fieldmark__39_1928925071"/>
            <w:bookmarkEnd w:id="7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Obecně naberu zpoždění před tím, než začnu dělat práci, kterou dělat musí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. . . . . . . . . . 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0" w:name="__Fieldmark__40_1928925071"/>
            <w:bookmarkStart w:id="81" w:name="__Fieldmark__40_1928925071"/>
            <w:bookmarkEnd w:id="8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2" w:name="__Fieldmark__41_1928925071"/>
            <w:bookmarkStart w:id="83" w:name="__Fieldmark__41_1928925071"/>
            <w:bookmarkEnd w:id="8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4" w:name="__Fieldmark__42_1928925071"/>
            <w:bookmarkStart w:id="85" w:name="__Fieldmark__42_1928925071"/>
            <w:bookmarkEnd w:id="8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6" w:name="__Fieldmark__43_1928925071"/>
            <w:bookmarkStart w:id="87" w:name="__Fieldmark__43_1928925071"/>
            <w:bookmarkEnd w:id="8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8" w:name="__Fieldmark__44_1928925071"/>
            <w:bookmarkStart w:id="89" w:name="__Fieldmark__44_1928925071"/>
            <w:bookmarkEnd w:id="8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Když cestuji, obvykle musím s chystáním pospíchat, abych přijel na letiště nebo nádraží v příhodný čas .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. . . . . . . . . . . . . . . . . . . . . 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90" w:name="__Fieldmark__45_1928925071"/>
            <w:bookmarkStart w:id="91" w:name="__Fieldmark__45_1928925071"/>
            <w:bookmarkEnd w:id="9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92" w:name="__Fieldmark__46_1928925071"/>
            <w:bookmarkStart w:id="93" w:name="__Fieldmark__46_1928925071"/>
            <w:bookmarkEnd w:id="9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94" w:name="__Fieldmark__47_1928925071"/>
            <w:bookmarkStart w:id="95" w:name="__Fieldmark__47_1928925071"/>
            <w:bookmarkEnd w:id="9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96" w:name="__Fieldmark__48_1928925071"/>
            <w:bookmarkStart w:id="97" w:name="__Fieldmark__48_1928925071"/>
            <w:bookmarkEnd w:id="9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98" w:name="__Fieldmark__49_1928925071"/>
            <w:bookmarkStart w:id="99" w:name="__Fieldmark__49_1928925071"/>
            <w:bookmarkEnd w:id="9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Velmi</w:t>
            </w:r>
            <w:r>
              <w:rPr>
                <w:rFonts w:cs="Arial" w:ascii="Arial" w:hAnsi="Arial"/>
                <w:b/>
                <w:spacing w:val="-2"/>
                <w:lang w:val="pl-PL"/>
              </w:rPr>
              <w:t xml:space="preserve"> netypické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lang w:val="pl-PL"/>
              </w:rPr>
            </w:pPr>
            <w:r>
              <w:rPr>
                <w:rFonts w:cs="Arial" w:ascii="Arial" w:hAnsi="Arial"/>
                <w:b/>
                <w:spacing w:val="-2"/>
              </w:rPr>
              <w:t>Spíš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lang w:val="pl-PL"/>
              </w:rPr>
              <w:t>netypick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Neutrální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Spíše</w:t>
            </w:r>
            <w:r>
              <w:rPr>
                <w:rFonts w:cs="Arial" w:ascii="Arial" w:hAnsi="Arial"/>
                <w:b/>
                <w:spacing w:val="-2"/>
                <w:lang w:val="pl-PL"/>
              </w:rPr>
              <w:t xml:space="preserve"> typické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pacing w:val="-2"/>
              </w:rPr>
              <w:t>Velmi</w:t>
            </w:r>
            <w:r>
              <w:rPr>
                <w:rFonts w:cs="Arial" w:ascii="Arial" w:hAnsi="Arial"/>
                <w:b/>
                <w:spacing w:val="-2"/>
                <w:lang w:val="pl-PL"/>
              </w:rPr>
              <w:t xml:space="preserve"> typické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cs-CZ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480" w:leader="none"/>
                <w:tab w:val="left" w:pos="7380" w:leader="none"/>
                <w:tab w:val="left" w:pos="8460" w:leader="none"/>
              </w:tabs>
              <w:ind w:left="196" w:hanging="196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Když se chystám ven, zřídkakdy zjistím, že musím něco na poslední chvíli dělat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0" w:name="__Fieldmark__50_1928925071"/>
            <w:bookmarkStart w:id="101" w:name="__Fieldmark__50_1928925071"/>
            <w:bookmarkEnd w:id="10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2" w:name="__Fieldmark__51_1928925071"/>
            <w:bookmarkStart w:id="103" w:name="__Fieldmark__51_1928925071"/>
            <w:bookmarkEnd w:id="10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4" w:name="__Fieldmark__52_1928925071"/>
            <w:bookmarkStart w:id="105" w:name="__Fieldmark__52_1928925071"/>
            <w:bookmarkEnd w:id="10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6" w:name="__Fieldmark__53_1928925071"/>
            <w:bookmarkStart w:id="107" w:name="__Fieldmark__53_1928925071"/>
            <w:bookmarkEnd w:id="10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8" w:name="__Fieldmark__54_1928925071"/>
            <w:bookmarkStart w:id="109" w:name="__Fieldmark__54_1928925071"/>
            <w:bookmarkEnd w:id="10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3" w:leader="none"/>
                <w:tab w:val="left" w:pos="-1188" w:leader="none"/>
                <w:tab w:val="left" w:pos="-894" w:leader="none"/>
                <w:tab w:val="left" w:pos="-600" w:leader="none"/>
                <w:tab w:val="left" w:pos="-306" w:leader="none"/>
                <w:tab w:val="left" w:pos="-12" w:leader="none"/>
                <w:tab w:val="left" w:pos="223" w:leader="none"/>
                <w:tab w:val="left" w:pos="517" w:leader="none"/>
                <w:tab w:val="left" w:pos="811" w:leader="none"/>
                <w:tab w:val="left" w:pos="1399" w:leader="none"/>
                <w:tab w:val="left" w:pos="2222" w:leader="none"/>
                <w:tab w:val="left" w:pos="3104" w:leader="none"/>
                <w:tab w:val="left" w:pos="3928" w:leader="none"/>
                <w:tab w:val="left" w:pos="5400" w:leader="none"/>
                <w:tab w:val="left" w:pos="6480" w:leader="none"/>
                <w:tab w:val="left" w:pos="7380" w:leader="none"/>
                <w:tab w:val="left" w:pos="8460" w:leader="none"/>
                <w:tab w:val="left" w:pos="9356" w:leader="none"/>
                <w:tab w:val="left" w:pos="9781" w:leader="none"/>
                <w:tab w:val="left" w:pos="9850" w:leader="none"/>
                <w:tab w:val="left" w:pos="10782" w:leader="none"/>
                <w:tab w:val="left" w:pos="11555" w:leader="none"/>
              </w:tabs>
              <w:suppressAutoHyphens w:val="true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 xml:space="preserve">Při práci na úkolu, který je před odevzdáním,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>často ztrácím čas děláním jiných věcí.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de-DE"/>
              </w:rPr>
              <w:t xml:space="preserve"> . .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. 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10" w:name="__Fieldmark__55_1928925071"/>
            <w:bookmarkStart w:id="111" w:name="__Fieldmark__55_1928925071"/>
            <w:bookmarkEnd w:id="11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12" w:name="__Fieldmark__56_1928925071"/>
            <w:bookmarkStart w:id="113" w:name="__Fieldmark__56_1928925071"/>
            <w:bookmarkEnd w:id="11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14" w:name="__Fieldmark__57_1928925071"/>
            <w:bookmarkStart w:id="115" w:name="__Fieldmark__57_1928925071"/>
            <w:bookmarkEnd w:id="11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16" w:name="__Fieldmark__58_1928925071"/>
            <w:bookmarkStart w:id="117" w:name="__Fieldmark__58_1928925071"/>
            <w:bookmarkEnd w:id="11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18" w:name="__Fieldmark__59_1928925071"/>
            <w:bookmarkStart w:id="119" w:name="__Fieldmark__59_1928925071"/>
            <w:bookmarkEnd w:id="11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3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3" w:leader="none"/>
                <w:tab w:val="left" w:pos="-1188" w:leader="none"/>
                <w:tab w:val="left" w:pos="-894" w:leader="none"/>
                <w:tab w:val="left" w:pos="-600" w:leader="none"/>
                <w:tab w:val="left" w:pos="-306" w:leader="none"/>
                <w:tab w:val="left" w:pos="-12" w:leader="none"/>
                <w:tab w:val="left" w:pos="223" w:leader="none"/>
                <w:tab w:val="left" w:pos="517" w:leader="none"/>
                <w:tab w:val="left" w:pos="811" w:leader="none"/>
                <w:tab w:val="left" w:pos="1399" w:leader="none"/>
                <w:tab w:val="left" w:pos="2222" w:leader="none"/>
                <w:tab w:val="left" w:pos="3104" w:leader="none"/>
                <w:tab w:val="left" w:pos="3928" w:leader="none"/>
                <w:tab w:val="left" w:pos="5400" w:leader="none"/>
                <w:tab w:val="left" w:pos="6480" w:leader="none"/>
                <w:tab w:val="left" w:pos="7380" w:leader="none"/>
                <w:tab w:val="left" w:pos="8460" w:leader="none"/>
                <w:tab w:val="left" w:pos="9356" w:leader="none"/>
                <w:tab w:val="left" w:pos="9781" w:leader="none"/>
                <w:tab w:val="left" w:pos="9850" w:leader="none"/>
                <w:tab w:val="left" w:pos="10782" w:leader="none"/>
                <w:tab w:val="left" w:pos="11555" w:leader="none"/>
              </w:tabs>
              <w:suppressAutoHyphens w:val="true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 xml:space="preserve">Pokud obdržím účet na malý obnos, ihned jej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ab/>
              <w:t xml:space="preserve">    zaplatím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de-DE"/>
              </w:rPr>
              <w:t xml:space="preserve"> . . . . . . . . . . . . . . . . . . . . . . . . . . . 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0" w:name="__Fieldmark__60_1928925071"/>
            <w:bookmarkStart w:id="121" w:name="__Fieldmark__60_1928925071"/>
            <w:bookmarkEnd w:id="12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2" w:name="__Fieldmark__61_1928925071"/>
            <w:bookmarkStart w:id="123" w:name="__Fieldmark__61_1928925071"/>
            <w:bookmarkEnd w:id="12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4" w:name="__Fieldmark__62_1928925071"/>
            <w:bookmarkStart w:id="125" w:name="__Fieldmark__62_1928925071"/>
            <w:bookmarkEnd w:id="12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6" w:name="__Fieldmark__63_1928925071"/>
            <w:bookmarkStart w:id="127" w:name="__Fieldmark__63_1928925071"/>
            <w:bookmarkEnd w:id="12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8" w:name="__Fieldmark__64_1928925071"/>
            <w:bookmarkStart w:id="129" w:name="__Fieldmark__64_1928925071"/>
            <w:bookmarkEnd w:id="12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asto začínám na úkolu pracovat krátce po jeho zadání . . . . . . . . . . . . . 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30" w:name="__Fieldmark__65_1928925071"/>
            <w:bookmarkStart w:id="131" w:name="__Fieldmark__65_1928925071"/>
            <w:bookmarkEnd w:id="13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32" w:name="__Fieldmark__66_1928925071"/>
            <w:bookmarkStart w:id="133" w:name="__Fieldmark__66_1928925071"/>
            <w:bookmarkEnd w:id="13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34" w:name="__Fieldmark__67_1928925071"/>
            <w:bookmarkStart w:id="135" w:name="__Fieldmark__67_1928925071"/>
            <w:bookmarkEnd w:id="13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36" w:name="__Fieldmark__68_1928925071"/>
            <w:bookmarkStart w:id="137" w:name="__Fieldmark__68_1928925071"/>
            <w:bookmarkEnd w:id="13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38" w:name="__Fieldmark__69_1928925071"/>
            <w:bookmarkStart w:id="139" w:name="__Fieldmark__69_1928925071"/>
            <w:bookmarkEnd w:id="13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5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Často mám úkol splněn dříve, než je potřeba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. .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0" w:name="__Fieldmark__70_1928925071"/>
            <w:bookmarkStart w:id="141" w:name="__Fieldmark__70_1928925071"/>
            <w:bookmarkEnd w:id="14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2" w:name="__Fieldmark__71_1928925071"/>
            <w:bookmarkStart w:id="143" w:name="__Fieldmark__71_1928925071"/>
            <w:bookmarkEnd w:id="14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4" w:name="__Fieldmark__72_1928925071"/>
            <w:bookmarkStart w:id="145" w:name="__Fieldmark__72_1928925071"/>
            <w:bookmarkEnd w:id="14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6" w:name="__Fieldmark__73_1928925071"/>
            <w:bookmarkStart w:id="147" w:name="__Fieldmark__73_1928925071"/>
            <w:bookmarkEnd w:id="14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8" w:name="__Fieldmark__74_1928925071"/>
            <w:bookmarkStart w:id="149" w:name="__Fieldmark__74_1928925071"/>
            <w:bookmarkEnd w:id="14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3" w:leader="none"/>
                <w:tab w:val="left" w:pos="-1188" w:leader="none"/>
                <w:tab w:val="left" w:pos="-894" w:leader="none"/>
                <w:tab w:val="left" w:pos="-600" w:leader="none"/>
                <w:tab w:val="left" w:pos="-306" w:leader="none"/>
                <w:tab w:val="left" w:pos="-12" w:leader="none"/>
                <w:tab w:val="left" w:pos="223" w:leader="none"/>
                <w:tab w:val="left" w:pos="517" w:leader="none"/>
                <w:tab w:val="left" w:pos="811" w:leader="none"/>
                <w:tab w:val="left" w:pos="1399" w:leader="none"/>
                <w:tab w:val="left" w:pos="2222" w:leader="none"/>
                <w:tab w:val="left" w:pos="3104" w:leader="none"/>
                <w:tab w:val="left" w:pos="3928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8460" w:leader="none"/>
                <w:tab w:val="left" w:pos="9356" w:leader="none"/>
                <w:tab w:val="left" w:pos="9781" w:leader="none"/>
                <w:tab w:val="left" w:pos="9850" w:leader="none"/>
                <w:tab w:val="left" w:pos="10782" w:leader="none"/>
                <w:tab w:val="left" w:pos="11555" w:leader="none"/>
              </w:tabs>
              <w:suppressAutoHyphens w:val="true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 xml:space="preserve">Vždy mi to vychází tak, že dárky na Vánoce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>nakupuji na poslední chvíli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. . 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50" w:name="__Fieldmark__75_1928925071"/>
            <w:bookmarkStart w:id="151" w:name="__Fieldmark__75_1928925071"/>
            <w:bookmarkEnd w:id="15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52" w:name="__Fieldmark__76_1928925071"/>
            <w:bookmarkStart w:id="153" w:name="__Fieldmark__76_1928925071"/>
            <w:bookmarkEnd w:id="15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54" w:name="__Fieldmark__77_1928925071"/>
            <w:bookmarkStart w:id="155" w:name="__Fieldmark__77_1928925071"/>
            <w:bookmarkEnd w:id="15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56" w:name="__Fieldmark__78_1928925071"/>
            <w:bookmarkStart w:id="157" w:name="__Fieldmark__78_1928925071"/>
            <w:bookmarkEnd w:id="15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58" w:name="__Fieldmark__79_1928925071"/>
            <w:bookmarkStart w:id="159" w:name="__Fieldmark__79_1928925071"/>
            <w:bookmarkEnd w:id="15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  <w:t>Obvykle kupuji i tu nejpodstatnější věc na poslední chvíli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. . . . . . . . . . . 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0" w:name="__Fieldmark__80_1928925071"/>
            <w:bookmarkStart w:id="161" w:name="__Fieldmark__80_1928925071"/>
            <w:bookmarkEnd w:id="16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2" w:name="__Fieldmark__81_1928925071"/>
            <w:bookmarkStart w:id="163" w:name="__Fieldmark__81_1928925071"/>
            <w:bookmarkEnd w:id="16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4" w:name="__Fieldmark__82_1928925071"/>
            <w:bookmarkStart w:id="165" w:name="__Fieldmark__82_1928925071"/>
            <w:bookmarkEnd w:id="16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6" w:name="__Fieldmark__83_1928925071"/>
            <w:bookmarkStart w:id="167" w:name="__Fieldmark__83_1928925071"/>
            <w:bookmarkEnd w:id="16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8" w:name="__Fieldmark__84_1928925071"/>
            <w:bookmarkStart w:id="169" w:name="__Fieldmark__84_1928925071"/>
            <w:bookmarkEnd w:id="16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 xml:space="preserve">Obvykle dokončím všechny úkoly, které jsem si na ten den naplánoval. . . . . .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 . . . . . . . . . . . 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70" w:name="__Fieldmark__85_1928925071"/>
            <w:bookmarkStart w:id="171" w:name="__Fieldmark__85_1928925071"/>
            <w:bookmarkEnd w:id="171"/>
            <w:r/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72" w:name="__Fieldmark__86_1928925071"/>
            <w:bookmarkStart w:id="173" w:name="__Fieldmark__86_1928925071"/>
            <w:bookmarkEnd w:id="173"/>
            <w:r/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74" w:name="__Fieldmark__87_1928925071"/>
            <w:bookmarkStart w:id="175" w:name="__Fieldmark__87_1928925071"/>
            <w:bookmarkEnd w:id="175"/>
            <w:r/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76" w:name="__Fieldmark__88_1928925071"/>
            <w:bookmarkStart w:id="177" w:name="__Fieldmark__88_1928925071"/>
            <w:bookmarkEnd w:id="177"/>
            <w:r/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78" w:name="__Fieldmark__89_1928925071"/>
            <w:bookmarkStart w:id="179" w:name="__Fieldmark__89_1928925071"/>
            <w:bookmarkEnd w:id="179"/>
            <w:r/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9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>Opakovaně říkám “udělám to zítra”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. . . . . . . . . 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0" w:name="__Fieldmark__90_1928925071"/>
            <w:bookmarkStart w:id="181" w:name="__Fieldmark__90_1928925071"/>
            <w:bookmarkEnd w:id="18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2" w:name="__Fieldmark__91_1928925071"/>
            <w:bookmarkStart w:id="183" w:name="__Fieldmark__91_1928925071"/>
            <w:bookmarkEnd w:id="18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4" w:name="__Fieldmark__92_1928925071"/>
            <w:bookmarkStart w:id="185" w:name="__Fieldmark__92_1928925071"/>
            <w:bookmarkEnd w:id="18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6" w:name="__Fieldmark__93_1928925071"/>
            <w:bookmarkStart w:id="187" w:name="__Fieldmark__93_1928925071"/>
            <w:bookmarkEnd w:id="18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8" w:name="__Fieldmark__94_1928925071"/>
            <w:bookmarkStart w:id="189" w:name="__Fieldmark__94_1928925071"/>
            <w:bookmarkEnd w:id="18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  <w:t xml:space="preserve">Obvykle se postarám o to, abych měl všechny úkoly hotové před tím, než se večer uklidním a relaxuji . . . . . . . . . . . . . . . . . . . . . . . . . . . . 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90" w:name="__Fieldmark__95_1928925071"/>
            <w:bookmarkStart w:id="191" w:name="__Fieldmark__95_1928925071"/>
            <w:bookmarkEnd w:id="191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92" w:name="__Fieldmark__96_1928925071"/>
            <w:bookmarkStart w:id="193" w:name="__Fieldmark__96_1928925071"/>
            <w:bookmarkEnd w:id="193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94" w:name="__Fieldmark__97_1928925071"/>
            <w:bookmarkStart w:id="195" w:name="__Fieldmark__97_1928925071"/>
            <w:bookmarkEnd w:id="195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96" w:name="__Fieldmark__98_1928925071"/>
            <w:bookmarkStart w:id="197" w:name="__Fieldmark__98_1928925071"/>
            <w:bookmarkEnd w:id="197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98" w:name="__Fieldmark__99_1928925071"/>
            <w:bookmarkStart w:id="199" w:name="__Fieldmark__99_1928925071"/>
            <w:bookmarkEnd w:id="199"/>
            <w:r/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76"/>
    </w:pPr>
    <w:rPr>
      <w:rFonts w:ascii="Times New Roman" w:hAnsi="Times New Roman" w:cs="Times New Roman"/>
      <w:sz w:val="24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3:00Z</dcterms:created>
  <dc:creator>Psek Pejsek</dc:creator>
  <dc:description/>
  <cp:keywords/>
  <dc:language>en-US</dc:language>
  <cp:lastModifiedBy>Kateřina Sklenářová</cp:lastModifiedBy>
  <cp:lastPrinted>2006-03-24T14:25:00Z</cp:lastPrinted>
  <dcterms:modified xsi:type="dcterms:W3CDTF">2012-08-15T09:40:00Z</dcterms:modified>
  <cp:revision>3</cp:revision>
  <dc:subject/>
  <dc:title>PROCRASTINATION SCALE FOR STUDENT POPULATIONS</dc:title>
</cp:coreProperties>
</file>