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>
          <w:b/>
          <w:i/>
          <w:sz w:val="28"/>
          <w:szCs w:val="28"/>
          <w:u w:val="single"/>
        </w:rPr>
        <w:t>Příklad č. 1</w:t>
      </w:r>
    </w:p>
    <w:p>
      <w:pPr>
        <w:pStyle w:val="Normal"/>
        <w:ind w:left="540" w:hanging="540"/>
        <w:jc w:val="both"/>
        <w:rPr/>
      </w:pPr>
      <w:r>
        <w:rPr>
          <w:i/>
          <w:sz w:val="32"/>
          <w:szCs w:val="32"/>
        </w:rPr>
        <w:t>a)</w:t>
        <w:tab/>
      </w:r>
      <w:r>
        <w:rPr>
          <w:sz w:val="32"/>
          <w:szCs w:val="32"/>
        </w:rPr>
        <w:t xml:space="preserve">Srovnáním výnosnosti vlastního kapitálu u dvou podniků se pokuste naformulovat dopad cizího kapitálu v kapitálové struktuře na výnosnost vlastního kapitálu. Oba podniky vykazují stejné výsledky hospodaření na úrovni provozního hospodářského výsled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 xml:space="preserve">Tabulka: </w:t>
      </w:r>
      <w:r>
        <w:rPr>
          <w:i/>
        </w:rPr>
        <w:t>Kladné působení finanční páky; je-li splněna podmínka: úroková míra je &lt; výnosnost celkového kapitálu (EBIT/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bulka: Kladné působení finanční páky</w:t>
      </w:r>
    </w:p>
    <w:tbl>
      <w:tblPr>
        <w:tblW w:w="11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0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lastní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zí kapitá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EB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ro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% p. 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řed z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sk před zd. na vl.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 z pří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o zda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nosn. vlast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  <w:tab w:val="decimal" w:pos="900" w:leader="none"/>
              </w:tabs>
              <w:jc w:val="both"/>
              <w:rPr/>
            </w:pPr>
            <w:r>
              <w:rPr/>
              <w:tab/>
              <w:t>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  <w:tab w:val="decimal" w:pos="900" w:leader="none"/>
              </w:tabs>
              <w:jc w:val="both"/>
              <w:rPr/>
            </w:pPr>
            <w:r>
              <w:rPr/>
              <w:tab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počítejte, při jaké úrokové sazbě bude výnosnost vlastního kapitálu obou podniků stejná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abulka: výpočet úrokové míry pro dosažení shodné výnosnosti vlastního kapitálu u obou podniků</w:t>
      </w:r>
    </w:p>
    <w:tbl>
      <w:tblPr>
        <w:tblW w:w="11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025"/>
        <w:gridCol w:w="973"/>
        <w:gridCol w:w="115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lastní kapitál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zí kapitál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EBIT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ro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. 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highlight w:val="cyan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řed z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sk před zd. na vl.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 z pří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o zda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nosn. vlast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Kč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80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80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</wp:posOffset>
                </wp:positionV>
                <wp:extent cx="45720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1pt" to="701.95pt,26.1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574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Postup výpoč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.4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                          </w:t>
                      </w:r>
                      <w:r>
                        <w:rPr>
                          <w:color w:val="0000FF"/>
                        </w:rPr>
                        <w:t>Postup vý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2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>Ve firmě, která měla EBIT 4 miliony Kč je používán celkový kapitál ve výši 16 milionů Kč. Jak působí finanční páka v podniku, je-li úroková sazba dluhu 9 % p. a.?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3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Jaké jsou vážené náklady na kapitál v podniku se </w:t>
      </w:r>
      <w:r>
        <w:rPr>
          <w:i/>
        </w:rPr>
        <w:t>40%</w:t>
      </w:r>
      <w:r>
        <w:rPr/>
        <w:t xml:space="preserve"> zadlužeností, je-li úroková míra dluhu </w:t>
      </w:r>
      <w:r>
        <w:rPr>
          <w:i/>
        </w:rPr>
        <w:t>9 % p. a</w:t>
      </w:r>
      <w:r>
        <w:rPr/>
        <w:t xml:space="preserve">., akcionáři požadují dividendu ve výši </w:t>
      </w:r>
      <w:r>
        <w:rPr>
          <w:i/>
        </w:rPr>
        <w:t>150 Kč</w:t>
      </w:r>
      <w:r>
        <w:rPr/>
        <w:t xml:space="preserve"> na akcii o nominální hodnotě </w:t>
      </w:r>
      <w:r>
        <w:rPr>
          <w:i/>
        </w:rPr>
        <w:t>1 000 Kč</w:t>
      </w:r>
      <w:r>
        <w:rPr/>
        <w:t xml:space="preserve"> a daň z příjmu právnických osob je </w:t>
      </w:r>
      <w:r>
        <w:rPr>
          <w:i/>
        </w:rPr>
        <w:t>31 %</w:t>
      </w:r>
      <w:r>
        <w:rPr/>
        <w:t>?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4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>Jaké jsou skutečné náklady na kapitál v podniku s celkovými aktivy ve výši 150 mil. Kč, cizím kapitálem v hodnotě 45 mil. Kč, je-li úroková míra dluhu 8 % p. a., vlastníci požadují výnosnost 16 % p. a. a daň z příjmu právnických osob je 31 %?</w:t>
      </w:r>
    </w:p>
    <w:p>
      <w:pPr>
        <w:pStyle w:val="Normal"/>
        <w:spacing w:lineRule="auto" w:line="288" w:before="120" w:after="120"/>
        <w:jc w:val="both"/>
        <w:rPr/>
      </w:pPr>
      <w:r>
        <w:rPr/>
        <w:t>K zamýšlen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 xml:space="preserve">Je pravdivé tvrzení: „Čím více se podnik zadlužuje, tím více klesají jeho vážené náklady na kapitál“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suďte pravdivost tvrzení: „Cizí kapitál vždy zvyšuje výnosnost vlastního kapitálu“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suďte pravdivost tvrzení: „Použití většího množství cizího kapitálu zvyšuje zisk podniku“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Příklad č. 5:</w:t>
      </w:r>
      <w:r>
        <w:rPr>
          <w:b/>
        </w:rPr>
        <w:t xml:space="preserve"> </w:t>
      </w:r>
      <w:r>
        <w:rPr>
          <w:b/>
          <w:i/>
        </w:rPr>
        <w:t>Optimalizace kapitálové struk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novte optimální kapitálovou strukturu (optimální zadluženost, což znamená podíl cizího a celkového kapitálu), je-li znám vývoj nákladů na cizí i vlastní kapitál. Daň z příjmu pro hodnocené období má hodnotu 24 %.</w:t>
      </w:r>
    </w:p>
    <w:p>
      <w:pPr>
        <w:pStyle w:val="Normal"/>
        <w:rPr/>
      </w:pPr>
      <w:r>
        <w:rPr/>
      </w:r>
    </w:p>
    <w:tbl>
      <w:tblPr>
        <w:tblW w:w="13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2"/>
        <w:gridCol w:w="952"/>
        <w:gridCol w:w="964"/>
        <w:gridCol w:w="953"/>
        <w:gridCol w:w="959"/>
        <w:gridCol w:w="952"/>
        <w:gridCol w:w="952"/>
        <w:gridCol w:w="953"/>
        <w:gridCol w:w="991"/>
        <w:gridCol w:w="952"/>
        <w:gridCol w:w="95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Míra zadluženosti </w:t>
              <w:tab/>
              <w:t>v %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28" w:leader="none"/>
              </w:tabs>
              <w:ind w:right="-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0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1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7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Úroková míra </w:t>
              <w:tab/>
              <w:t>v % p. a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míra dividend v % p. 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694" w:leader="none"/>
              </w:tabs>
              <w:rPr/>
            </w:pPr>
            <w:r>
              <w:rPr/>
              <w:t xml:space="preserve">Náklady na cizí kapitál </w:t>
              <w:tab/>
              <w:t xml:space="preserve">%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Náklady na vlastní kapitál </w:t>
              <w:tab/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  <w:tab w:val="decimal" w:pos="4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  <w:tab w:val="decimal" w:pos="341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44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b/>
              </w:rPr>
              <w:t>CELKOVÉ NÁKLADY NA KAPITÁL v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0" w:leader="none"/>
                <w:tab w:val="decimal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40" w:leader="none"/>
                <w:tab w:val="decimal" w:pos="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4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  <w:tab w:val="right" w:pos="10632" w:leader="none"/>
      </w:tabs>
      <w:rPr/>
    </w:pPr>
    <w:r>
      <w:rPr/>
      <w:tab/>
      <w:t>Seminář č. 9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21" w:leader="none"/>
        <w:tab w:val="right" w:pos="14317" w:leader="none"/>
      </w:tabs>
      <w:rPr>
        <w:i/>
        <w:i/>
      </w:rPr>
    </w:pPr>
    <w:r>
      <w:rPr>
        <w:i/>
      </w:rPr>
      <w:tab/>
      <w:t>Seminář č. 9</w:t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Obr. %1: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357"/>
      <w:jc w:val="both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ec">
    <w:name w:val="vzorec"/>
    <w:basedOn w:val="Normal"/>
    <w:qFormat/>
    <w:pPr>
      <w:spacing w:lineRule="auto" w:line="360" w:before="240" w:after="240"/>
      <w:jc w:val="both"/>
    </w:pPr>
    <w:rPr>
      <w:rFonts w:ascii="Arial" w:hAnsi="Arial" w:cs="Arial"/>
      <w:i/>
      <w:iCs/>
      <w:spacing w:val="20"/>
    </w:rPr>
  </w:style>
  <w:style w:type="paragraph" w:styleId="Legenda">
    <w:name w:val="legenda"/>
    <w:basedOn w:val="Normal"/>
    <w:qFormat/>
    <w:pPr>
      <w:spacing w:before="120" w:after="60"/>
      <w:jc w:val="both"/>
    </w:pPr>
    <w:rPr>
      <w:rFonts w:ascii="Arial" w:hAnsi="Arial" w:cs="Arial"/>
      <w:i/>
    </w:rPr>
  </w:style>
  <w:style w:type="paragraph" w:styleId="Text">
    <w:name w:val="text"/>
    <w:basedOn w:val="Normal"/>
    <w:qFormat/>
    <w:pPr>
      <w:spacing w:lineRule="auto" w:line="360" w:before="12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31:00Z</dcterms:created>
  <dc:creator>Karel Stelmach</dc:creator>
  <dc:description/>
  <cp:keywords/>
  <dc:language>en-US</dc:language>
  <cp:lastModifiedBy>Tomáš Pražák</cp:lastModifiedBy>
  <dcterms:modified xsi:type="dcterms:W3CDTF">2023-04-17T10:25:00Z</dcterms:modified>
  <cp:revision>3</cp:revision>
  <dc:subject/>
  <dc:title>Míra zadluženosti                            v %</dc:title>
</cp:coreProperties>
</file>