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Seminář 3 – Křivka 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konomika je charakterizována následujícími veličinami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 = 400 + 0,8YD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200</w:t>
        <w:tab/>
        <w:tab/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200</w:t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150</w:t>
        <w:tab/>
        <w:t>TR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>=100</w:t>
        <w:tab/>
        <w:t>t=0,3</w:t>
        <w:tab/>
        <w:t xml:space="preserve">           i=3%</w:t>
        <w:tab/>
        <w:tab/>
        <w:t>b=40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tvořte rovnici poptávky po investicích a určete výši této poptávk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rčete rovnici křivky A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počtěte výši rovnovážného důchodu při existenci úrokové míry v ekonomi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diná komerční banka v této ekonomice se rozhodla snížit úrokovou míru o 1 %. Vašim úkolem je zjistit, jaký vliv bude mít tato změna na úroveň AD a z jakého důvodu a jaká je nová výše důchod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této ekonomice došlo k poklesu mezního sklonu ke spotřebě z disponibilního důchodu na 0,7 a růstu důchodové sazby daně na 0,35. Jaký bude vliv této změny na úroveň rovnovážného důchodu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je úroveň státních financí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8:00Z</dcterms:created>
  <dc:creator>OPF Karvina</dc:creator>
  <dc:description/>
  <cp:keywords/>
  <dc:language>en-US</dc:language>
  <cp:lastModifiedBy>Ingrid Majerová</cp:lastModifiedBy>
  <cp:lastPrinted>2010-02-12T10:01:00Z</cp:lastPrinted>
  <dcterms:modified xsi:type="dcterms:W3CDTF">2024-03-04T14:15:00Z</dcterms:modified>
  <cp:revision>3</cp:revision>
  <dc:subject/>
  <dc:title/>
</cp:coreProperties>
</file>