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TISTICS – Syllabus and General Information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cs-CZ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cs-CZ"/>
              </w:rPr>
              <w:t xml:space="preserve">Requirements </w:t>
            </w:r>
          </w:p>
        </w:tc>
      </w:tr>
      <w:tr>
        <w:trPr/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% attendance at the seminars (or calculating a statistical problem or writing a seminar pap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Two test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for 30 points=TEST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on the 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 xml:space="preserve"> of Apr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) an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for 70 points= FINAL EXAM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on the 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 xml:space="preserve"> of Ma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)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 of the exam: writte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You can gain extra points for tasks and homework.</w:t>
            </w:r>
          </w:p>
          <w:p>
            <w:pPr>
              <w:pStyle w:val="Normal"/>
              <w:spacing w:lineRule="auto" w:line="240" w:before="0" w:after="240"/>
              <w:ind w:left="-12" w:hanging="1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Evaluation: A (100-90 points), B (89-80), C (79-70), D (69-65), E (64-60), F (59-0).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 SCHEDU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19.2.2024) Entrance test and general information,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atistical vari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26.2.2024) Quantitative and Qualitative Data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4.3.2024) Quantitative and Qualitative Data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3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 Probability, Random Vari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(18.3.2024) Discrete Probability Mod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(25.3.2024) Continuous Probability Mod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(1.4.2024)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cs-CZ"/>
              </w:rPr>
              <w:t>EASTER MON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Rynqvb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(8.4.2024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cs-CZ"/>
              </w:rPr>
              <w:t>T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(content = 1 – 6 lecture)</w:t>
            </w:r>
          </w:p>
          <w:p>
            <w:pPr>
              <w:pStyle w:val="Normal"/>
              <w:spacing w:lineRule="auto" w:line="240" w:before="0" w:after="0"/>
              <w:rPr>
                <w:rStyle w:val="Rynqvb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(15.4.2024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cs-CZ"/>
              </w:rPr>
              <w:t xml:space="preserve">Corrective te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(If you write corrective tes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cs-CZ"/>
              </w:rPr>
              <w:t>the assessment of the corrective test is taken into account.) Point and Interval Estim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(22.4.2024) Normal Distrib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(29.4.2024) Exponential Distrib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(6.5.2024) Hypothesis Testing – Nonparametric Tests (Independence Test, Goodness-Of-Fit Test)  and  Regression Analy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(13.5.2024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cs-CZ"/>
              </w:rPr>
              <w:t>Final ex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ty">
    <w:name w:val="empty"/>
    <w:basedOn w:val="Standardnpsmoodstavce"/>
    <w:qFormat/>
    <w:rPr/>
  </w:style>
  <w:style w:type="character" w:styleId="Xgtooltip">
    <w:name w:val="xg_tooltip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2:00Z</dcterms:created>
  <dc:creator>Ramik</dc:creator>
  <dc:description/>
  <cp:keywords/>
  <dc:language>en-US</dc:language>
  <cp:lastModifiedBy>student</cp:lastModifiedBy>
  <dcterms:modified xsi:type="dcterms:W3CDTF">2024-04-29T06:09:00Z</dcterms:modified>
  <cp:revision>5</cp:revision>
  <dc:subject/>
  <dc:title>Pracoviště / Zkratka</dc:title>
</cp:coreProperties>
</file>