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stika - BKST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ori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)Popisná statistika (charakteristiky polohy a variability, četnosti, histogram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ma evidovala u svých zaměstnanců tyto počty dnů strávených na služebních cestách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čet dnů na služ. cestách:</w:t>
        <w:tab/>
        <w:t>2</w:t>
        <w:tab/>
        <w:t>3</w:t>
        <w:tab/>
        <w:t>4</w:t>
        <w:tab/>
        <w:t>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čet zaměstnanců:</w:t>
        <w:tab/>
        <w:tab/>
        <w:t>2</w:t>
        <w:tab/>
        <w:t>5</w:t>
        <w:tab/>
        <w:t>2</w:t>
        <w:tab/>
        <w:t>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počtěte průměrný počet dnů zaměstnance na služební cestě, modus, medián, rozptyl, směrodatnou odchylku, variační koeficient. Načrtněte histogram če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mbinatorika (faktoriál, variační číslo, kombinace, variace, permutace), pravděpodob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) Vypočtěte: </w:t>
        <w:tab/>
        <w:t xml:space="preserve">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 xml:space="preserve">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)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 Kolika způsoby lze vybrat 4 míčky z osudí, ve kterém je 10 míčků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) Kolik existuje čtyřciferných čísel vytvořených z cifer 2,4,5,6,8, jestliže se jednotlivé cifry nemohou opakov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) Kolika způsoby lze rozdělit zlatou, stříbrnou a bronzovou medaili, jsou-li v soutěži pouze 3 tý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skrétní rozdělení pravděpodobnosti (Binomické, Poissonov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ori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) Spojité rozdělení pravděpodobnosti (Normální rozdělení – tabulky normovaného normálního rozdělení – vytiskn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estování hypotéz (neparametrické testy – tabulky rozdělení Chí-kvadrát – vytisknou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oriál</w:t>
      </w:r>
    </w:p>
    <w:p>
      <w:pPr>
        <w:pStyle w:val="Normal"/>
        <w:rPr/>
      </w:pPr>
      <w:r>
        <w:rPr/>
        <w:t>Regresní analýza – jednoduchá lineárních regrese. Opak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nocení:              100 – 90 bodů      </w:t>
        <w:tab/>
        <w:t>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89 – 80 bodů   </w:t>
        <w:tab/>
        <w:t>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79 – 70 bodů  </w:t>
        <w:tab/>
        <w:t>C</w:t>
      </w:r>
    </w:p>
    <w:p>
      <w:pPr>
        <w:pStyle w:val="Normal"/>
        <w:rPr/>
      </w:pPr>
      <w:r>
        <w:rPr>
          <w:b/>
        </w:rPr>
        <w:tab/>
        <w:tab/>
        <w:tab/>
        <w:t xml:space="preserve">69 – 65 bodů </w:t>
        <w:tab/>
        <w:tab/>
        <w:t>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64 – 60 bodů   </w:t>
        <w:tab/>
        <w:t>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8:00Z</dcterms:created>
  <dc:creator>Admin</dc:creator>
  <dc:description/>
  <cp:keywords/>
  <dc:language>en-US</dc:language>
  <cp:lastModifiedBy>Radmila Krkošková</cp:lastModifiedBy>
  <cp:lastPrinted>2014-03-14T10:38:00Z</cp:lastPrinted>
  <dcterms:modified xsi:type="dcterms:W3CDTF">2023-01-30T07:57:00Z</dcterms:modified>
  <cp:revision>3</cp:revision>
  <dc:subject/>
  <dc:title>Kombinatorika – skupina A</dc:title>
</cp:coreProperties>
</file>