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onusové úlohy </w:t>
      </w:r>
      <w:r>
        <w:rPr/>
        <w:t>(termín odevzdání: 14.5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rčete elasticitu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v bodě x = 5.</w:t>
        <w:tab/>
        <w:tab/>
        <w:tab/>
        <w:tab/>
        <w:tab/>
        <w:t xml:space="preserve">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rčete mezní produkt kapitálu v bodě K = 25, L = 16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  <w:tab/>
        <w:t xml:space="preserve">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rčete extrémy funk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 xml:space="preserve">                1b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kreslete graf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ab/>
        <w:tab/>
        <w:tab/>
        <w:tab/>
        <w:tab/>
        <w:tab/>
        <w:t xml:space="preserve">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rčete mezní náklady v bodě Q = 20, je-li funkce celkových nákladů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ab/>
        <w:tab/>
        <w:tab/>
        <w:tab/>
        <w:tab/>
        <w:tab/>
        <w:tab/>
        <w:tab/>
        <w:tab/>
        <w:t xml:space="preserve">     1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7:00Z</dcterms:created>
  <dc:creator>Jana</dc:creator>
  <dc:description/>
  <cp:keywords/>
  <dc:language>en-US</dc:language>
  <cp:lastModifiedBy>Jirka</cp:lastModifiedBy>
  <dcterms:modified xsi:type="dcterms:W3CDTF">2024-05-03T07:37:00Z</dcterms:modified>
  <cp:revision>2</cp:revision>
  <dc:subject/>
  <dc:title>Okruhy k průběžnému testu</dc:title>
</cp:coreProperties>
</file>