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A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</w:t>
        <w:tab/>
        <w:tab/>
        <w:t>BODY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číslo:………………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vině znázorněte definiční obor funkce  </w:t>
      </w:r>
      <w:r>
        <w:rPr/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21.6pt" filled="f" o:ole="">
            <v:imagedata r:id="rId3" o:title=""/>
          </v:shape>
          <o:OLEObject Type="Embed" ProgID="" ShapeID="ole_rId2" DrawAspect="Content" ObjectID="_980176711" r:id="rId2"/>
        </w:object>
      </w:r>
      <w:r>
        <w:rPr/>
        <w:tab/>
        <w:t xml:space="preserve">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těte první a druhé derivace funkce dvou proměnných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ána produkční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Určete mezní produkt práce a kapitálu pro K = 25 a L = 36.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rčete inflexní body, konvexnost a konkávnost funkce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15pt;height:18.3pt" filled="f" o:ole="">
            <v:imagedata r:id="rId5" o:title=""/>
          </v:shape>
          <o:OLEObject Type="Embed" ProgID="" ShapeID="ole_rId4" DrawAspect="Content" ObjectID="_101000380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Je dána poptá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Určete:  a) elasticitu poptávky obecně, b) elasticitu poptávky pro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0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6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47:00Z</dcterms:created>
  <dc:creator>Jana</dc:creator>
  <dc:description/>
  <cp:keywords/>
  <dc:language>en-US</dc:language>
  <cp:lastModifiedBy>Jirka</cp:lastModifiedBy>
  <dcterms:modified xsi:type="dcterms:W3CDTF">2023-04-03T09:01:00Z</dcterms:modified>
  <cp:revision>8</cp:revision>
  <dc:subject/>
  <dc:title>Matematika v Ekonomii– průběžný test – verze D13</dc:title>
</cp:coreProperties>
</file>