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Projekt pro realizaci společensky odpovědných aktivit (CSR) </w:t>
        <w:br/>
        <w:t>ve firmě/organizac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Seminární práce do předmětu: Společenská odpovědnost firem, neziskového sektoru </w:t>
        <w:br/>
        <w:t>a veřejné správy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méno a příjmení:</w:t>
        <w:tab/>
        <w:tab/>
        <w:tab/>
        <w:tab/>
        <w:tab/>
        <w:t xml:space="preserve">          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4"/>
        </w:rPr>
        <w:t xml:space="preserve">                        </w:t>
      </w:r>
      <w:r>
        <w:rPr>
          <w:rFonts w:cs="Calibri" w:ascii="Calibri" w:hAnsi="Calibri"/>
          <w:b/>
          <w:sz w:val="24"/>
        </w:rPr>
        <w:t>UČO:</w:t>
      </w:r>
    </w:p>
    <w:p>
      <w:pPr>
        <w:pStyle w:val="Normal"/>
        <w:ind w:hanging="0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28"/>
          <w:szCs w:val="28"/>
        </w:rPr>
        <w:t>Karviná 2024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ktura seminární práce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tavení firmy/organizace, jak přistupuje ke společensky odpovědným aktivitám, úvodní vymezení problematiky a vztahu daného subjektu k CSR.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stavení Vámi navrhovaného projektu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může realizovat jeden subjekt nebo je možná spolupráce mezi více subjekty apod.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tno vymezit:</w:t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Výchozí podmínky – objasňují daný problém, který je potřeba řešit, je vymezena a popsána současná situace/stav, kterou je nutné řešit</w:t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íle projektu </w:t>
      </w:r>
    </w:p>
    <w:p>
      <w:pPr>
        <w:pStyle w:val="Odstavecseseznamem"/>
        <w:numPr>
          <w:ilvl w:val="1"/>
          <w:numId w:val="2"/>
        </w:numPr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Primární cíl projektu – hlavní cíl projektu, kritérium SMART</w:t>
      </w:r>
    </w:p>
    <w:p>
      <w:pPr>
        <w:pStyle w:val="Odstavecseseznamem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undární cíl/e projektu – dílčí cíle projektu, kritérium SMART</w:t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up, výsledek, přínosy projektu</w:t>
      </w:r>
    </w:p>
    <w:p>
      <w:pPr>
        <w:pStyle w:val="Odstavecseseznamem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up projektu – jedná o konkrétní řešení (může to být např. nová služba, založení podpůrného centra apod.)</w:t>
      </w:r>
    </w:p>
    <w:p>
      <w:pPr>
        <w:pStyle w:val="Odstavecseseznamem"/>
        <w:numPr>
          <w:ilvl w:val="1"/>
          <w:numId w:val="2"/>
        </w:numPr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Výsledek – výsledek změny vyplývající z výstupů</w:t>
      </w:r>
    </w:p>
    <w:p>
      <w:pPr>
        <w:pStyle w:val="Odstavecseseznamem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nosy – měřitelné zlepšení vyplývající z výsledků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 může pokrývat všechny oblasti CSR (sociální, environmentální, ekonomickou) nebo může být koncentrován pouze na určitý pilíř, dle zaměření si přizpůsobte i oblast. </w:t>
      </w:r>
    </w:p>
    <w:p>
      <w:pPr>
        <w:pStyle w:val="Odstavecseseznamem"/>
        <w:numPr>
          <w:ilvl w:val="0"/>
          <w:numId w:val="4"/>
        </w:numPr>
        <w:spacing w:lineRule="auto" w:line="240"/>
        <w:ind w:left="1418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mezit v projektu oblast aktivit firmy/organizace k sociálnímu pilíři</w:t>
      </w:r>
      <w:r>
        <w:rPr>
          <w:rFonts w:cs="Calibri" w:ascii="Calibri" w:hAnsi="Calibri"/>
          <w:sz w:val="22"/>
          <w:szCs w:val="22"/>
        </w:rPr>
        <w:t xml:space="preserve"> </w:t>
        <w:br/>
      </w:r>
      <w:bookmarkStart w:id="0" w:name="_Hlk51318925"/>
      <w:r>
        <w:rPr>
          <w:rFonts w:cs="Calibri" w:ascii="Calibri" w:hAnsi="Calibri"/>
          <w:i/>
          <w:sz w:val="22"/>
          <w:szCs w:val="22"/>
        </w:rPr>
        <w:t>(jaké aktivity plánujete realizovat, jak budou měřeny, vyhodnocovány, jsou nákladově přijatelné?)</w:t>
      </w:r>
      <w:bookmarkEnd w:id="0"/>
    </w:p>
    <w:p>
      <w:pPr>
        <w:pStyle w:val="Odstavecseseznamem"/>
        <w:numPr>
          <w:ilvl w:val="0"/>
          <w:numId w:val="4"/>
        </w:numPr>
        <w:spacing w:lineRule="auto" w:line="240"/>
        <w:ind w:left="1418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mezit v projektu oblast aktivit firmy/organizace k environmentálnímu pilíř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jaké aktivity jsou využívány, plánovány využívat, jak jsou měřeny, vyhodnocovány, jsou nákladově přijatelné?)</w:t>
      </w:r>
    </w:p>
    <w:p>
      <w:pPr>
        <w:pStyle w:val="Odstavecseseznamem"/>
        <w:numPr>
          <w:ilvl w:val="0"/>
          <w:numId w:val="4"/>
        </w:numPr>
        <w:spacing w:lineRule="auto" w:line="240"/>
        <w:ind w:left="1418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mezit v projektu oblast aktivit firmy/organizace k ekonomickému pilíři</w:t>
      </w:r>
      <w:r>
        <w:rPr>
          <w:rFonts w:cs="Calibri" w:ascii="Calibri" w:hAnsi="Calibri"/>
          <w:i/>
          <w:sz w:val="22"/>
          <w:szCs w:val="22"/>
        </w:rPr>
        <w:t xml:space="preserve"> (jaké aktivity jsou využívány, plánovány využívat, jak jsou měřeny, vyhodnocovány, jsou nákladově přijatelné?)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rmonogram realizace</w:t>
      </w:r>
    </w:p>
    <w:p>
      <w:pPr>
        <w:pStyle w:val="Odstavecseseznamem"/>
        <w:spacing w:lineRule="auto" w:line="240"/>
        <w:ind w:left="72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Stanovení si časového rámce přípravy, plánu, realizace i vyhodnocení projektu. Nastavení a rozvrhnutí jednotlivých fází projektu a jejich časovou náročnost. 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počet projektu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dení položek, které jsou nutné pro zabezpečení a realizaci projektu. Rozpočet stanovujte v jednoduché, přehledné podobě. Možno rozložit náklady i na přímé/nepřímé apod. 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bude firma/organizace přistupovat k informování svých zájmových skupin (stakeholderů) o svých společensky odpovědných aktivitách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é přínosy/nevýhody má firma/organizace z realizace plánovaného projektu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hrňte podstatná fakta o projektu a jeho realizaci. Důraz na přínosy (měřitelné), výhody, aktivity a budoucí např. konkurenční výhodu či dopady v rámci pilířů CSR. 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490" w:hanging="69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490" w:hanging="69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60" w:firstLine="284"/>
      <w:jc w:val="left"/>
    </w:pPr>
    <w:rPr>
      <w:smallCap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33:00Z</dcterms:created>
  <dc:creator>zam</dc:creator>
  <dc:description/>
  <cp:keywords/>
  <dc:language>en-US</dc:language>
  <cp:lastModifiedBy>Pavel Adámek</cp:lastModifiedBy>
  <dcterms:modified xsi:type="dcterms:W3CDTF">2024-02-19T11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