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eminář 2 – Třísektorová ekonomika, souhrnný příkl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konomika je charakterizována následujícími veličinami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 500</w:t>
        <w:tab/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400</w:t>
        <w:tab/>
        <w:tab/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200</w:t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150</w:t>
        <w:tab/>
        <w:t>TR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100</w:t>
        <w:tab/>
        <w:t>t=0,3</w:t>
        <w:tab/>
        <w:t xml:space="preserve">   c=0,75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počtěte rovnovážný důchod v ekonomice a graficky znázorněte v modelu důchod-výdaj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rčete úroveň spotřeby a úspor v dané ekonomi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dnoťte stav státních financ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áda se rozhodne zvýšit vládní výdaje o 400 j. a transfery o 100 j. Jak se tento zásah promítne do vývoje ekonomiky? Řešte jak početně, tak grafick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9:00Z</dcterms:created>
  <dc:creator>OPF Karvina</dc:creator>
  <dc:description/>
  <cp:keywords/>
  <dc:language>en-US</dc:language>
  <cp:lastModifiedBy>Ingrid Majerová</cp:lastModifiedBy>
  <cp:lastPrinted>2010-02-11T14:00:00Z</cp:lastPrinted>
  <dcterms:modified xsi:type="dcterms:W3CDTF">2024-02-26T13:59:00Z</dcterms:modified>
  <cp:revision>2</cp:revision>
  <dc:subject/>
  <dc:title/>
</cp:coreProperties>
</file>