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Seminář 4 – Křivka L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konomika dané země se vyznačuje následujícími ukazatel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Y = 3.1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= 1.240</w:t>
        <w:tab/>
        <w:t xml:space="preserve">  α = 2,5</w:t>
        <w:tab/>
        <w:t>M/P = 600</w:t>
        <w:tab/>
        <w:t xml:space="preserve">   b = 40</w:t>
        <w:tab/>
        <w:t>k = 0,4</w:t>
        <w:tab/>
        <w:tab/>
        <w:t>h = 60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ytvořte rovnici poptávky po reálných peněžních zůstatcích v dané ekonomice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Určete rovnici křivky LM pro danou ekonomiku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entrální banka zadala, abychom určili výši úrokové míry, která by při dané úrovni důchodu v ekonomice čistila trh a také, abychom určili rychlost obratu peněz v ekonomice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ekonomice došlo k zásadní změně, a to v poklesu hodnoty koeficientu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k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který nyní dosahuje výše 0,2 a také v poklesu hodnoty koeficientu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h</w:t>
      </w:r>
      <w:r>
        <w:rPr>
          <w:rFonts w:cs="Times New Roman" w:ascii="Times New Roman" w:hAnsi="Times New Roman"/>
          <w:sz w:val="24"/>
          <w:szCs w:val="24"/>
          <w:lang w:val="cs-CZ"/>
        </w:rPr>
        <w:t>, který je nyní roven 50. Centrální banka snížila nabídku reálných peněžních zůstatků na úroveň 400. Jak se za dané situace změní křivka LM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Určete pomocí znalostí modelu IS-LM úroveň rovnovážného produktu a rovnovážné úrokové míry v ekonomice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Jak se změní rovnovážný důchod, jestliže se autonomní výdaje zvýší o 120?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GB"/>
    </w:rPr>
  </w:style>
  <w:style w:type="character" w:styleId="ZpatChar">
    <w:name w:val="Zápatí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19:00Z</dcterms:created>
  <dc:creator>OPF Karvina</dc:creator>
  <dc:description/>
  <cp:keywords/>
  <dc:language>en-US</dc:language>
  <cp:lastModifiedBy>Ingrid Majerová</cp:lastModifiedBy>
  <cp:lastPrinted>2010-02-12T10:01:00Z</cp:lastPrinted>
  <dcterms:modified xsi:type="dcterms:W3CDTF">2024-03-11T16:10:00Z</dcterms:modified>
  <cp:revision>3</cp:revision>
  <dc:subject/>
  <dc:title/>
</cp:coreProperties>
</file>