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Seminář 8 – IS-LM-B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jedné nejmenované ekonomice fungují tyto subjekty: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omácnosti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Firmy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tát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hranič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Ekonomika se vyznačuje následujícími ukazatel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cs-CZ"/>
        </w:rPr>
        <w:t>a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= 400 + 0,8Y</w:t>
        <w:tab/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cs-CZ"/>
        </w:rPr>
        <w:t>a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= 200</w:t>
        <w:tab/>
        <w:t>b = 40</w:t>
        <w:tab/>
        <w:t xml:space="preserve">         G</w:t>
      </w:r>
      <w:r>
        <w:rPr>
          <w:rFonts w:cs="Times New Roman" w:ascii="Times New Roman" w:hAnsi="Times New Roman"/>
          <w:sz w:val="24"/>
          <w:szCs w:val="24"/>
          <w:vertAlign w:val="subscript"/>
          <w:lang w:val="cs-CZ"/>
        </w:rPr>
        <w:t>a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= 600</w:t>
        <w:tab/>
        <w:tab/>
        <w:t>TA</w:t>
      </w:r>
      <w:r>
        <w:rPr>
          <w:rFonts w:cs="Times New Roman" w:ascii="Times New Roman" w:hAnsi="Times New Roman"/>
          <w:sz w:val="24"/>
          <w:szCs w:val="24"/>
          <w:vertAlign w:val="subscript"/>
          <w:lang w:val="cs-CZ"/>
        </w:rPr>
        <w:t>a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= 200</w:t>
        <w:tab/>
        <w:t>t = 0,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val="cs-CZ"/>
        </w:rPr>
        <w:t>A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= 124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NX</w:t>
      </w:r>
      <w:r>
        <w:rPr>
          <w:rFonts w:cs="Times New Roman" w:ascii="Times New Roman" w:hAnsi="Times New Roman"/>
          <w:sz w:val="24"/>
          <w:szCs w:val="24"/>
          <w:vertAlign w:val="subscript"/>
          <w:lang w:val="cs-CZ"/>
        </w:rPr>
        <w:t>A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= 270</w:t>
        <w:tab/>
        <w:t xml:space="preserve">     m = 0,12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M/P = 1500</w:t>
        <w:tab/>
        <w:t xml:space="preserve">    k = 0,4</w:t>
        <w:tab/>
        <w:t>h = 60</w:t>
        <w:tab/>
        <w:tab/>
        <w:t>v = 1,5</w:t>
        <w:tab/>
        <w:tab/>
        <w:t>i = 3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hodnoťte hospodářskou situaci a určete: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Ekonomika se nachází v systému dokonalé kapitálové mobility a pevného měnového kurzu. Vláda, za účelem zvýšení produktu a zaměstnanosti, zvýší vládní výdaje o 100 mld. O kolik musí CB zvýšit peněžní zásobu, aby bylo v ekonomice dosaženo rovnováhy?</w:t>
      </w:r>
    </w:p>
    <w:p>
      <w:pPr>
        <w:pStyle w:val="Odstavecseseznamem"/>
        <w:ind w:left="1080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V systému dokonalé kapitálové mobility a pružného měnového kurzu určete:</w:t>
      </w:r>
    </w:p>
    <w:p>
      <w:pPr>
        <w:pStyle w:val="Odstavecseseznamem"/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Jaká je za těchto podmínek úroveň rovnovážného důchodu a jaká je úroveň měnového kurzu „čistícího“ trh zboží a služeb?</w:t>
      </w:r>
    </w:p>
    <w:p>
      <w:pPr>
        <w:pStyle w:val="Odstavecseseznamem"/>
        <w:spacing w:before="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51:00Z</dcterms:created>
  <dc:creator>OPF Karvina</dc:creator>
  <dc:description/>
  <cp:keywords/>
  <dc:language>en-US</dc:language>
  <cp:lastModifiedBy>Ingrid Majerová</cp:lastModifiedBy>
  <cp:lastPrinted>2010-02-12T13:29:00Z</cp:lastPrinted>
  <dcterms:modified xsi:type="dcterms:W3CDTF">2024-04-15T06:51:00Z</dcterms:modified>
  <cp:revision>2</cp:revision>
  <dc:subject/>
  <dc:title/>
</cp:coreProperties>
</file>