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ISTICS – Syllabus and General Information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 xml:space="preserve">Requirements </w:t>
            </w:r>
          </w:p>
        </w:tc>
      </w:tr>
      <w:tr>
        <w:trPr/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% attendance at the seminars (or calculating a statistical problem or writing a seminar pap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Two tes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 30 points=TEST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on the 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 xml:space="preserve"> of Mar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)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 70 points= FINAL EXAM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on the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 xml:space="preserve"> of Ma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the exam: writte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You can get extra points for tasks and homework.</w:t>
            </w:r>
          </w:p>
          <w:p>
            <w:pPr>
              <w:pStyle w:val="Normal"/>
              <w:spacing w:lineRule="auto" w:line="240" w:before="0" w:after="240"/>
              <w:ind w:left="-12" w:hanging="1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valuation: A (100-90 points), B (89-80), C (79-70), D (69-65), E (64-60), F (59-0).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 SCHEDU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17.2.2025) Entrance test and general information, 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atistical vari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24.2.2025) Quantitative and Qualitative Data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3.3.2025) Quantitative and Qualitative Data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3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 Probability, Random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17.3.2025) Discrete Probability Mod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24.3.2025) Continuous Probability Mod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31.3.2025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(content = 1 – 6 lec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7.4.2025)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VIDUAL WORK (topic: Using the descriptive statistics in econom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14.4.202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cs-CZ"/>
              </w:rPr>
              <w:t xml:space="preserve">Point and Interval Estimate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Normal Distrib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21.4.2025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EASTER MO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28.4.2025) Exponential Distrib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(5.5.2025) Hypothesis Testing – Nonparametric Tests (Independence Test, Goodness-Of-Fit Test)  and  Regression Anal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(12.5.2025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cs-CZ"/>
              </w:rPr>
              <w:t>Final ex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 xml:space="preserve">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ty">
    <w:name w:val="empty"/>
    <w:basedOn w:val="Standardnpsmoodstavce"/>
    <w:qFormat/>
    <w:rPr/>
  </w:style>
  <w:style w:type="character" w:styleId="Xgtooltip">
    <w:name w:val="xg_toolti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35:00Z</dcterms:created>
  <dc:creator>Ramik</dc:creator>
  <dc:description/>
  <cp:keywords/>
  <dc:language>en-US</dc:language>
  <cp:lastModifiedBy>Radmila Krkošková</cp:lastModifiedBy>
  <dcterms:modified xsi:type="dcterms:W3CDTF">2025-03-02T09:35:00Z</dcterms:modified>
  <cp:revision>2</cp:revision>
  <dc:subject/>
  <dc:title>Pracoviště / Zkratka</dc:title>
</cp:coreProperties>
</file>