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jekt pro realizaci společensky odpovědných aktivit (CSR) </w:t>
        <w:br/>
        <w:t>ve firmě/organiza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minární práce do předmětu: Společenská odpovědnost firem, neziskového sektoru </w:t>
        <w:br/>
        <w:t>a veřejné správ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seminární práce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firmy/organizace, jak přistupuje ke společensky odpovědným aktivitám, úvodní vymezení problematiky a vztahu daného subjektu k CSR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í Vámi navrhovaného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ůže realizovat jeden subjekt nebo je možná spolupráce mezi více subjekty apod.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vymezit: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chozí podmínky – objasňují daný problém, který je potřeba řešit, je vymezena a popsána současná situace/stav, kterou je nutné řeši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 projektu 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rimární cíl projektu – hlavní cíl projektu, kritérium SMART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undární cíl/e projektu – dílčí cíle projektu, kritérium SMAR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, výsledek, přínosy projektu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projektu – jedná o konkrétní řešení (může to být např. nová služba, založení podpůrného centra apod.)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sledek – výsledek změny vyplývající z výstupů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nosy – měřitelné zlepšení vyplývající z výsledků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může pokrývat všechny oblasti CSR (sociální, environmentální, ekonomickou) nebo může být koncentrován pouze na určitý pilíř, dle zaměření si přizpůsobte i oblast. 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 projektu oblast aktivit firmy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plánujete realizovat, jak budou měřeny, vyhodnocovány, jsou nákladově přijatelné?)</w:t>
      </w:r>
      <w:bookmarkEnd w:id="0"/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nvironmentálnímu pilí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konomickému pilíři</w:t>
      </w:r>
      <w:r>
        <w:rPr>
          <w:rFonts w:cs="Calibri" w:ascii="Calibri" w:hAnsi="Calibri"/>
          <w:i/>
          <w:sz w:val="22"/>
          <w:szCs w:val="22"/>
        </w:rPr>
        <w:t xml:space="preserve"> 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e</w:t>
      </w:r>
    </w:p>
    <w:p>
      <w:pPr>
        <w:pStyle w:val="Odstavecseseznamem"/>
        <w:spacing w:lineRule="auto" w:line="24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Stanovení si časového rámce přípravy, plánu, realizace i vyhodnocení projektu. Nastavení a rozvrhnutí jednotlivých fází projektu a jejich časovou náročnost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čet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í položek, které jsou nutné pro zabezpečení a realizaci projektu. Rozpočet stanovujte v jednoduché, přehledné podobě. Možno rozložit náklady i na přímé/nepřímé apod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bude firma/organizace přistupovat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firma/organizace z realizace plánovaného projektu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ňte podstatná fakta o projektu a jeho realizaci. Důraz na přínosy (měřitelné), výhody, aktivity a budoucí např. konkurenční výhodu či dopady v rámci pilířů CS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5-07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