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spacing w:before="17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lang w:eastAsia="cs-CZ"/>
        </w:rPr>
        <w:t xml:space="preserve">Samostatný úkol 10 </w:t>
      </w:r>
    </w:p>
    <w:p>
      <w:pPr>
        <w:pStyle w:val="Normal"/>
        <w:spacing w:before="85" w:after="85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této úloze si porovnejte výši zdanění v případě OSVČ a v případě zdanění společnosti s ručením omezeným s jedním společníkem, včetně zdanění podílů společníka na zisku.</w:t>
      </w:r>
    </w:p>
    <w:p>
      <w:pPr>
        <w:pStyle w:val="Normal"/>
        <w:spacing w:before="85" w:after="85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Fyzická osoba založí společnost s r. o. s jedním společníkem a čistý zisk společnosti je vyplacen jako podíl na zisku společníkovi.)</w:t>
      </w:r>
    </w:p>
    <w:p>
      <w:pPr>
        <w:pStyle w:val="Normal"/>
        <w:spacing w:before="85" w:after="85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bou variantách je dosaženo základu daně 1 200 000 Kč. U fyzické osoby - OSVČ jde o rozdíl mezi zdanitelnými příjmy a zdanitelnými výdaji, u společnosti s r. o. jde o transformovaný výsledek hospodaření na základ daně z příjmů.</w:t>
      </w:r>
    </w:p>
    <w:tbl>
      <w:tblPr>
        <w:tblW w:w="907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756"/>
        <w:gridCol w:w="2319"/>
      </w:tblGrid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SV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č</w:t>
            </w:r>
          </w:p>
        </w:tc>
      </w:tr>
      <w:tr>
        <w:trPr/>
        <w:tc>
          <w:tcPr>
            <w:tcW w:w="67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 daně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00 000</w:t>
            </w:r>
          </w:p>
        </w:tc>
      </w:tr>
      <w:tr>
        <w:trPr/>
        <w:tc>
          <w:tcPr>
            <w:tcW w:w="67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Disponibilní zisk OSVČ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28" w:after="28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námka:</w:t>
      </w:r>
    </w:p>
    <w:p>
      <w:pPr>
        <w:pStyle w:val="Normal"/>
        <w:spacing w:before="28" w:after="28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 případě OSVČ lze uplatnit mimo výše uvedený výpočet i další zvýhodnění. Jedná se o výhody související:</w:t>
      </w:r>
    </w:p>
    <w:p>
      <w:pPr>
        <w:pStyle w:val="Normal"/>
        <w:numPr>
          <w:ilvl w:val="0"/>
          <w:numId w:val="1"/>
        </w:numPr>
        <w:spacing w:before="28" w:after="2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 § 15 ZDP (tj. odpočet úhrad na životní pojištění, penzijní připojištění, úroků z úvěru na bydlení atd.)</w:t>
      </w:r>
    </w:p>
    <w:p>
      <w:pPr>
        <w:pStyle w:val="Normal"/>
        <w:numPr>
          <w:ilvl w:val="0"/>
          <w:numId w:val="1"/>
        </w:numPr>
        <w:spacing w:before="28" w:after="2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 slev na dani a daňového zvýhodnění na dítě dle § 35ba a § 35c).</w:t>
      </w:r>
    </w:p>
    <w:p>
      <w:pPr>
        <w:pStyle w:val="Normal"/>
        <w:spacing w:before="85" w:after="85"/>
        <w:ind w:firstLine="2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Z - vyměřovací základ</w:t>
      </w:r>
    </w:p>
    <w:tbl>
      <w:tblPr>
        <w:tblW w:w="909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771"/>
        <w:gridCol w:w="2319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olečnost s r. o. - společník F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č</w:t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 daně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00 000</w:t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Disponibilní zisk FO</w:t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5" w:after="8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rovnání daňové zátěže u FO a PO: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rozdí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prospěch …………..………………</w:t>
      </w:r>
    </w:p>
    <w:p>
      <w:pPr>
        <w:pStyle w:val="Normal"/>
        <w:spacing w:before="85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Pokuste se zakomponovat § 15 a slevy na da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360" w:before="85" w:after="8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Sociální a zdravotní pojištění……!!!!</w:t>
      </w:r>
    </w:p>
    <w:p>
      <w:pPr>
        <w:pStyle w:val="Normal"/>
        <w:spacing w:lineRule="auto" w:line="360" w:before="85" w:after="8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keepNext w:val="true"/>
        <w:shd w:fill="E6E6E6" w:val="clear"/>
        <w:spacing w:before="170" w:after="0"/>
        <w:ind w:hanging="0"/>
        <w:rPr>
          <w:rFonts w:ascii="Arial" w:hAnsi="Arial" w:cs="Arial"/>
          <w:b/>
          <w:b/>
          <w:bCs/>
          <w:i/>
          <w:i/>
          <w:iCs/>
          <w:color w:val="CC6633"/>
        </w:rPr>
      </w:pPr>
      <w:r>
        <w:rPr>
          <w:rFonts w:cs="Arial" w:ascii="Arial" w:hAnsi="Arial"/>
          <w:b/>
          <w:bCs/>
          <w:i/>
          <w:iCs/>
          <w:color w:val="CC6633"/>
        </w:rPr>
        <w:t>Úkol k zamyšlení 1</w:t>
      </w:r>
    </w:p>
    <w:p>
      <w:pPr>
        <w:pStyle w:val="Normlnweb"/>
        <w:ind w:hanging="0"/>
        <w:rPr/>
      </w:pPr>
      <w:r>
        <w:rPr/>
        <w:t>Zamyslete se, co je důvodem relativního zvýhodnění OSVČ oproti právnickým osobám v rámci odvodových povinností vůči veřejnému rozpočtu?</w:t>
      </w:r>
    </w:p>
    <w:p>
      <w:pPr>
        <w:pStyle w:val="Normal"/>
        <w:spacing w:before="85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spacing w:before="17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lang w:eastAsia="cs-CZ"/>
        </w:rPr>
        <w:t>Samostatný úkol 11</w:t>
      </w:r>
    </w:p>
    <w:p>
      <w:pPr>
        <w:pStyle w:val="Normal"/>
        <w:spacing w:before="85" w:after="85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počítejte níže uvedené varianty možných příjmů společníků:</w:t>
      </w:r>
    </w:p>
    <w:p>
      <w:pPr>
        <w:pStyle w:val="Normal"/>
        <w:spacing w:before="85" w:after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Společník pobí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díl na zis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ýši 460 000 Kč za rok</w:t>
      </w:r>
    </w:p>
    <w:tbl>
      <w:tblPr>
        <w:tblW w:w="907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Čistý příjem společníka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85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85" w:after="85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2. Společník je zaměstnán ve společnosti na základě pracovní smlouvy a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cs-CZ"/>
        </w:rPr>
        <w:t>pobírá mzd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ve výši 460 000 Kč za rok </w:t>
      </w:r>
    </w:p>
    <w:tbl>
      <w:tblPr>
        <w:tblW w:w="9045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344"/>
        <w:gridCol w:w="1701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A5A5A"/>
                <w:sz w:val="24"/>
                <w:szCs w:val="24"/>
                <w:lang w:eastAsia="cs-CZ"/>
              </w:rPr>
              <w:t>Hr</w:t>
            </w:r>
            <w:r>
              <w:rPr>
                <w:rFonts w:eastAsia="Times New Roman" w:cs="Times New Roman" w:ascii="Times New Roman" w:hAnsi="Times New Roman"/>
                <w:color w:val="434242"/>
                <w:sz w:val="24"/>
                <w:szCs w:val="24"/>
                <w:lang w:eastAsia="cs-CZ"/>
              </w:rPr>
              <w:t>ub</w:t>
            </w:r>
            <w:r>
              <w:rPr>
                <w:rFonts w:eastAsia="Times New Roman" w:cs="Times New Roman" w:ascii="Times New Roman" w:hAnsi="Times New Roman"/>
                <w:color w:val="5A5A5A"/>
                <w:sz w:val="24"/>
                <w:szCs w:val="24"/>
                <w:lang w:eastAsia="cs-CZ"/>
              </w:rPr>
              <w:t xml:space="preserve">á </w:t>
            </w:r>
            <w:r>
              <w:rPr>
                <w:rFonts w:eastAsia="Times New Roman" w:cs="Times New Roman" w:ascii="Times New Roman" w:hAnsi="Times New Roman"/>
                <w:color w:val="434242"/>
                <w:sz w:val="24"/>
                <w:szCs w:val="24"/>
                <w:lang w:eastAsia="cs-CZ"/>
              </w:rPr>
              <w:t>m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85"/>
              <w:ind w:left="-6" w:right="-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 000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85"/>
              <w:ind w:left="-6" w:right="-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85"/>
              <w:ind w:left="-6" w:right="-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85"/>
              <w:ind w:left="-6" w:right="-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5" w:after="85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Čistý příjem společ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85" w:after="85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before="85" w:after="85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lňte, která z výše uvedených řešených úloh příjmů společníka je z hlediska daňové úspory nejvýhodnější variantou …...............................................................................................</w:t>
      </w:r>
    </w:p>
    <w:p>
      <w:pPr>
        <w:pStyle w:val="Normal"/>
        <w:spacing w:before="85" w:after="240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85" w:after="85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Parukonceniprvkumodry">
    <w:name w:val="parukonceniprvkumodry"/>
    <w:basedOn w:val="Normal"/>
    <w:qFormat/>
    <w:pPr>
      <w:pBdr>
        <w:right w:val="double" w:sz="24" w:space="0" w:color="000080"/>
      </w:pBdr>
      <w:spacing w:before="0" w:after="17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Parukonceniprvkuoranzovy">
    <w:name w:val="parukonceniprvkuoranzovy"/>
    <w:basedOn w:val="Normal"/>
    <w:qFormat/>
    <w:pPr>
      <w:pBdr>
        <w:right w:val="double" w:sz="24" w:space="0" w:color="CC6633"/>
      </w:pBdr>
      <w:spacing w:before="0" w:after="17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5:00Z</dcterms:created>
  <dc:creator>janouskova</dc:creator>
  <dc:description/>
  <cp:keywords/>
  <dc:language>en-US</dc:language>
  <cp:lastModifiedBy>user</cp:lastModifiedBy>
  <dcterms:modified xsi:type="dcterms:W3CDTF">2021-09-14T08:05:00Z</dcterms:modified>
  <cp:revision>3</cp:revision>
  <dc:subject/>
  <dc:title/>
</cp:coreProperties>
</file>