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ezervy 3</w:t>
      </w:r>
      <w:r>
        <w:rPr>
          <w:b/>
          <w:sz w:val="22"/>
          <w:szCs w:val="22"/>
          <w:highlight w:val="yellow"/>
        </w:rPr>
        <w:t xml:space="preserve">  -  zadání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U každého příkladu stanovte výši rezervy v jednotlivých letech a určete vliv vytvořené rezervy na základ daně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ř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ce 2015 uvažuje firma o tvorbě rezervy. Rezervu začne tvořit v r.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 opravu střechy administrativní budovy – hodnota opravy dle rozpočtu 27 mil.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u bude firma provádět v roce 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Př. 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Firma se rozhodla vytvořit si rezervu na opravu hmotného majetku. V r. 2017 - začátek tvorby rezervy na opravu fasády.  Plánovaný počet let rezervy je 5 let. Rozpočet 10 00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000 000 : 5 = 2 00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je naplánována na rok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ce 2020 došlo  k navýšení rozpočtu na částku 11 60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"/>
        <w:gridCol w:w="1237"/>
        <w:gridCol w:w="6"/>
        <w:gridCol w:w="1295"/>
        <w:gridCol w:w="6"/>
        <w:gridCol w:w="1134"/>
        <w:gridCol w:w="6"/>
        <w:gridCol w:w="1251"/>
        <w:gridCol w:w="6"/>
        <w:gridCol w:w="1282"/>
        <w:gridCol w:w="6"/>
        <w:gridCol w:w="1480"/>
        <w:gridCol w:w="11"/>
      </w:tblGrid>
      <w:tr>
        <w:trPr>
          <w:trHeight w:val="2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va na opravu fasády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aňovací období (kalendářní rok)</w:t>
            </w:r>
          </w:p>
        </w:tc>
      </w:tr>
      <w:tr>
        <w:trPr>
          <w:trHeight w:val="23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rezervu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rezervy na opravy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 na opravu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vliv na základ daně za daný rok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ř 3:</w:t>
      </w:r>
      <w:r>
        <w:rPr>
          <w:sz w:val="22"/>
          <w:szCs w:val="22"/>
        </w:rPr>
        <w:t xml:space="preserve">  Společnost se rozhodla opravit vnitřní omítky v kancelářích. Rozpočet činí Kč 2 000 000 a rezervu na tuto opravu začne tvořit v roc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vu bude firma provádět v roce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 dochází ke změně rozpočtu a částka byla navýšena na Kč 2 50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rezervy – daňově účinn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"/>
        <w:gridCol w:w="1026"/>
        <w:gridCol w:w="6"/>
        <w:gridCol w:w="946"/>
        <w:gridCol w:w="6"/>
        <w:gridCol w:w="1270"/>
        <w:gridCol w:w="6"/>
        <w:gridCol w:w="1128"/>
        <w:gridCol w:w="6"/>
        <w:gridCol w:w="1168"/>
        <w:gridCol w:w="6"/>
        <w:gridCol w:w="1406"/>
        <w:gridCol w:w="12"/>
      </w:tblGrid>
      <w:tr>
        <w:trPr>
          <w:trHeight w:val="2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a na opravu 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aňovací období (kalendářní rok)</w:t>
            </w:r>
          </w:p>
        </w:tc>
      </w:tr>
      <w:tr>
        <w:trPr>
          <w:trHeight w:val="236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rezervu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rezervy na opravy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 na opravu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vliv na základ daně za daný rok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ř.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ce 2017 společnost rozhodla o opravě střechy skladu, a to v r. 2020. V daném roce 2017 zahájila tvorbu rezervy.  Rozpočet byl stanoven na Kč 60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. 2018 došlo k zániku původní dodavatelské fir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ý dodavatel ale z kapacitních důvodů stanoví termín opravy na 2021 za cenu Kč 720 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Řešení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57"/>
        <w:gridCol w:w="1301"/>
        <w:gridCol w:w="1140"/>
        <w:gridCol w:w="1257"/>
        <w:gridCol w:w="1288"/>
      </w:tblGrid>
      <w:tr>
        <w:trPr>
          <w:trHeight w:val="23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va na opravu střech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rezervu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rezervy na oprav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 na opravu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vliv na základ daně za daný ro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1:00Z</dcterms:created>
  <dc:creator>Jan Novák</dc:creator>
  <dc:description/>
  <cp:keywords/>
  <dc:language>en-US</dc:language>
  <cp:lastModifiedBy>user</cp:lastModifiedBy>
  <dcterms:modified xsi:type="dcterms:W3CDTF">2020-11-30T16:27:00Z</dcterms:modified>
  <cp:revision>3</cp:revision>
  <dc:subject/>
  <dc:title>Př</dc:title>
</cp:coreProperties>
</file>