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Vypočítejte daňovou povinnost a zálohy pro příští rok dané společnosti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Společnost s ručením omezeným První, s.r.o. je výrobní společnost. Za dané zdaňovací období vykázala účetní výsledek hospodaření před zdaněním ve výši 986 100 Kč.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Společnost zaúčtovala následující </w:t>
      </w:r>
      <w:r>
        <w:rPr>
          <w:b/>
          <w:sz w:val="24"/>
        </w:rPr>
        <w:t>vybrané</w:t>
      </w:r>
      <w:r>
        <w:rPr/>
        <w:t xml:space="preserve"> položky: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6"/>
        <w:gridCol w:w="1367"/>
        <w:gridCol w:w="738"/>
      </w:tblGrid>
      <w:tr>
        <w:trPr>
          <w:trHeight w:val="440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klady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 - Účetní odpisy dlouhodobého hmotného majetk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5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2 - Manko u zásob do norm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3 - Manko u zásob nad normu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4 - Smluvní pokuty z prodlení zaplacen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N5 - Nezaplacené smluvní pokuty a penále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6 - Náklady na reprezentac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7 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7 - Faktura za elektrickou energi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8 - Nákup režijního materiálu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9 - Cestovné nad limit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4 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0 - Úhrada za školení zaměstnanc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N11 – Nákup 10 ks propagačních předmětů (530 kč/1 ks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12 - Poskytnuté dary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0 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13 - Mzdy zaměstnanc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14 - Zaviněná škoda na stroj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nos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1 - Tržby za prodané výrobky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2 - Tržby za služb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V3 - Smluvní úroky z prodlení (neinkasované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V4 - Připsaný úrok na podnikatelském běžném účt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V5 - Předpis náhrady zaviněné škody na stroj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4"/>
          <w:u w:val="single"/>
        </w:rPr>
        <w:t>Doplňující informace</w:t>
      </w:r>
      <w:r>
        <w:rPr>
          <w:b/>
          <w:sz w:val="24"/>
        </w:rPr>
        <w:t>: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Daňové odpisy majetku činily 480 000 Kč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Do konce ledna následujícího roku nebylo uhrazeno zákonné pojistné na sociální pojištění, a to za zaměstnance 11 000 Kč a za podnik 34 000 Kč.</w:t>
      </w:r>
    </w:p>
    <w:p>
      <w:pPr>
        <w:pStyle w:val="Normal"/>
        <w:spacing w:lineRule="auto" w:line="240" w:before="0" w:after="120"/>
        <w:ind w:hanging="0"/>
        <w:rPr>
          <w:sz w:val="24"/>
        </w:rPr>
      </w:pPr>
      <w:r>
        <w:rPr>
          <w:sz w:val="24"/>
        </w:rPr>
        <w:t>Společnost doplatila ve zdaňovacím období (květen) 50 000 Kč pojistného za předcházející rok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V roce 2020 vykázala daňovou ztrátu 250 000 Kč.</w:t>
      </w:r>
    </w:p>
    <w:p>
      <w:pPr>
        <w:pStyle w:val="Normal"/>
        <w:spacing w:lineRule="auto" w:line="240" w:before="0" w:after="120"/>
        <w:ind w:hanging="0"/>
        <w:rPr>
          <w:sz w:val="24"/>
        </w:rPr>
      </w:pPr>
      <w:r>
        <w:rPr>
          <w:sz w:val="24"/>
        </w:rPr>
        <w:t>Také může nárokovat odpočet na podporu výzkumu a vývoje v hodnotě 100 000 Kč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Zaměstnává jednoho pracovníka s lehkým zdravotním postižením (přepočtený koeficient činí 0,62).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4"/>
        </w:rPr>
        <w:t>Poskytla následující dary: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Nadaci Pomozte seniorům ve výši 1 300 Kč a téže nadaci darovala tento rok 1 100 Kč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Mateřské škole 1 200 Kč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</w:rPr>
        <w:t>Základní škole 36 900 Kč.</w:t>
      </w:r>
    </w:p>
    <w:p>
      <w:pPr>
        <w:pStyle w:val="Normal"/>
        <w:rPr>
          <w:u w:val="single"/>
        </w:rPr>
      </w:pPr>
      <w:r>
        <w:rPr>
          <w:u w:val="single"/>
        </w:rPr>
        <w:t>Úkol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tanovte základ daně společnosti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ypočítejte daňovou povinnost společnosti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tanovte periodicitu a výši zálohy na daň z příjmů v novém zálohovém období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  <w:gridCol w:w="1133"/>
      </w:tblGrid>
      <w:tr>
        <w:trPr>
          <w:trHeight w:val="322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četní výsledek hospodaření (z účetnictví, před zdanění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86 100   </w:t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ožky ZVYŠUJÍCÍ výsledek hospodařen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KE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ožky SNIŽUJÍCÍ výsledek hospodařen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KE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KLAD DAN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54" w:firstLine="254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rFonts w:ascii="Calibri" w:hAnsi="Calibri" w:cs="Calibri"/>
      <w:smallCap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</w:rPr>
  </w:style>
  <w:style w:type="paragraph" w:styleId="Contents3">
    <w:name w:val="TOC 3"/>
    <w:basedOn w:val="Normal"/>
    <w:next w:val="Normal"/>
    <w:pPr>
      <w:ind w:left="520" w:firstLine="28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firstLine="284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firstLine="28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firstLine="284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firstLine="284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firstLine="28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firstLine="284"/>
      <w:jc w:val="left"/>
    </w:pPr>
    <w:rPr>
      <w:rFonts w:ascii="Calibri" w:hAnsi="Calibri" w:cs="Calibri"/>
      <w:sz w:val="18"/>
      <w:szCs w:val="18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4:00Z</dcterms:created>
  <dc:creator>zam</dc:creator>
  <dc:description/>
  <cp:keywords/>
  <dc:language>en-US</dc:language>
  <cp:lastModifiedBy>Uživatel systému Windows</cp:lastModifiedBy>
  <dcterms:modified xsi:type="dcterms:W3CDTF">2021-11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