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Poptávka a její elasticita</w:t>
      </w:r>
    </w:p>
    <w:p>
      <w:pPr>
        <w:pStyle w:val="Normal"/>
        <w:ind w:left="2552" w:hanging="2552"/>
        <w:jc w:val="both"/>
        <w:rPr/>
      </w:pPr>
      <w:r>
        <w:rPr>
          <w:b/>
          <w:i/>
          <w:u w:val="single"/>
        </w:rPr>
        <w:t>Individuální poptávka</w:t>
      </w:r>
      <w:r>
        <w:rPr/>
        <w:t xml:space="preserve"> – množství určitého statku, jenž chce daný spotřebitel spotřebovávat při stávající ceně</w:t>
      </w:r>
    </w:p>
    <w:p>
      <w:pPr>
        <w:pStyle w:val="Normal"/>
        <w:ind w:left="284" w:firstLine="2056"/>
        <w:jc w:val="both"/>
        <w:rPr/>
      </w:pPr>
      <w:r>
        <w:rPr/>
        <w:t>- tvar individuální poptávkové funkce je:</w:t>
        <w:tab/>
        <w:t>X=f(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 xml:space="preserve"> ….P</w:t>
      </w:r>
      <w:r>
        <w:rPr>
          <w:vertAlign w:val="subscript"/>
        </w:rPr>
        <w:t>n</w:t>
      </w:r>
      <w:r>
        <w:rPr/>
        <w:t>,I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4" w:hanging="3544"/>
        <w:jc w:val="both"/>
        <w:rPr/>
      </w:pPr>
      <w:r>
        <w:rPr>
          <w:b/>
          <w:i/>
          <w:u w:val="single"/>
        </w:rPr>
        <w:t>Individuální poptávková křivka</w:t>
      </w:r>
      <w:r>
        <w:rPr/>
        <w:t xml:space="preserve"> – znázorňuje vzájemný vztah mezi cenou statku a jeho poptávaným množstvím</w:t>
      </w:r>
    </w:p>
    <w:p>
      <w:pPr>
        <w:pStyle w:val="Normal"/>
        <w:ind w:left="3544" w:hanging="3544"/>
        <w:jc w:val="both"/>
        <w:rPr/>
      </w:pPr>
      <w:r>
        <w:rPr/>
        <w:t xml:space="preserve">                                                        </w:t>
      </w:r>
      <w:r>
        <w:rPr/>
        <w:t>- odvozujeme ji z cenové spotřební křivky PCC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ředpoklady:</w:t>
      </w:r>
      <w:r>
        <w:rPr/>
        <w:t xml:space="preserve">  mění se cena statku x, cena statku y a důchod se nemění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enová spotřební křivka (PCC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chycuje všechny optimální spotřební koše v situaci, kdy dochází ke změně ceny statku x, preference i důchod spotřebitele zůstávají nezměně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e-li PCC</w:t>
      </w:r>
    </w:p>
    <w:p>
      <w:pPr>
        <w:pStyle w:val="Normal"/>
        <w:ind w:left="3402" w:hanging="3042"/>
        <w:jc w:val="both"/>
        <w:rPr/>
      </w:pPr>
      <w:r>
        <w:rPr>
          <w:b/>
        </w:rPr>
        <w:t xml:space="preserve">              </w:t>
      </w:r>
      <w:r>
        <w:rPr>
          <w:b/>
          <w:i/>
        </w:rPr>
        <w:t>pozitivně skloněna</w:t>
      </w:r>
      <w:r>
        <w:rPr/>
        <w:t xml:space="preserve"> – pak spotřebitel s poklesem ceny statku x bude vyvyšovat svou poptávku po obou statcích</w:t>
      </w:r>
    </w:p>
    <w:p>
      <w:pPr>
        <w:pStyle w:val="Normal"/>
        <w:ind w:left="3402" w:hanging="2322"/>
        <w:jc w:val="both"/>
        <w:rPr/>
      </w:pPr>
      <w:r>
        <w:rPr>
          <w:i/>
        </w:rPr>
        <w:t xml:space="preserve"> </w:t>
      </w:r>
      <w:r>
        <w:rPr>
          <w:b/>
          <w:i/>
        </w:rPr>
        <w:t>negativně skloněna</w:t>
      </w:r>
      <w:r>
        <w:rPr/>
        <w:t xml:space="preserve"> – s poklesem ceny statku x spotřebitel zvyšuje svou poptávku po tomto statku a snižuje poptávku po statku y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měna ceny příslušného statku vede k posunu po PCC</w:t>
      </w:r>
      <w:r>
        <w:rPr>
          <w:sz w:val="22"/>
          <w:szCs w:val="22"/>
        </w:rPr>
        <w:t xml:space="preserve"> – posun po křivce individuální poptávky. Klesne-li cena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pak se posuneme po PCC doprava a taktéž na poptávce. Změna </w:t>
      </w:r>
      <w:r>
        <w:rPr>
          <w:b/>
          <w:sz w:val="22"/>
          <w:szCs w:val="22"/>
          <w:u w:val="single"/>
        </w:rPr>
        <w:t>důchodu spotřebitele způsobí posun PCC</w:t>
      </w:r>
      <w:r>
        <w:rPr>
          <w:sz w:val="22"/>
          <w:szCs w:val="22"/>
        </w:rPr>
        <w:t xml:space="preserve"> a posune se nám také poptávka. Posun bude opět stejnosměrný: růst důchodu posune PCC i </w:t>
      </w:r>
      <w:r>
        <w:rPr>
          <w:b/>
          <w:i/>
          <w:sz w:val="22"/>
          <w:szCs w:val="22"/>
        </w:rPr>
        <w:t xml:space="preserve">d </w:t>
      </w:r>
      <w:r>
        <w:rPr>
          <w:sz w:val="22"/>
          <w:szCs w:val="22"/>
        </w:rPr>
        <w:t>doprava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i/>
          <w:u w:val="single"/>
        </w:rPr>
        <w:t>Důchodová spotřební křivka (ICC)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/>
      </w:pPr>
      <w:r>
        <w:rPr/>
        <w:t>zachycuje všechny optimální kombinace dvou statků, při nichž spotřebitel maximalizuje užitek při různých úrovních důchodu, preference a cena statku zůstávají nezměněny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/>
      </w:pPr>
      <w:r>
        <w:rPr/>
        <w:t xml:space="preserve">sestrojíme ji, když spojíme body optima při měnícím se důchodu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/>
      </w:pPr>
      <w:r>
        <w:rPr>
          <w:b/>
          <w:i/>
        </w:rPr>
        <w:t>pro normální statky</w:t>
      </w:r>
      <w:r>
        <w:rPr/>
        <w:t xml:space="preserve"> – s růstem důchodu se zvyšuje množství nakupovaných statků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  <w:t xml:space="preserve">      </w:t>
      </w:r>
      <w:r>
        <w:rPr>
          <w:b/>
          <w:i/>
        </w:rPr>
        <w:t>pro méněcenné statky</w:t>
      </w:r>
      <w:r>
        <w:rPr/>
        <w:t xml:space="preserve"> – s růstem důchodu klesá nakupované množství</w:t>
      </w:r>
    </w:p>
    <w:p>
      <w:pPr>
        <w:pStyle w:val="Normal"/>
        <w:jc w:val="both"/>
        <w:rPr>
          <w:b/>
          <w:b/>
          <w:smallCaps/>
          <w:imprint/>
          <w:sz w:val="26"/>
          <w:szCs w:val="26"/>
        </w:rPr>
      </w:pPr>
      <w:r>
        <w:rPr>
          <w:b/>
          <w:smallCaps/>
          <w:imprint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ngelova křivka (EC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í této křivky můžeme sledovat závislost mezi celkovým důchodem (horizontální osa x) a nakupovaným množstvím určitého statku (vertikální osa 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lišujeme Engelovu křivku pro statky normální (nezbytné, luxusní) a méněcen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  <w:smallCaps/>
          <w:imprint/>
          <w:sz w:val="26"/>
          <w:szCs w:val="26"/>
        </w:rPr>
      </w:pPr>
      <w:r>
        <w:rPr>
          <w:b/>
          <w:smallCaps/>
          <w:imprint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mallCaps/>
          <w:imprint/>
          <w:sz w:val="26"/>
          <w:szCs w:val="26"/>
        </w:rPr>
        <w:t>Elasticita neboli pružnost poptávky</w:t>
      </w:r>
      <w:r>
        <w:rPr>
          <w:smallCaps/>
          <w:imprint/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mallCaps/>
          <w:imprint/>
          <w:sz w:val="26"/>
          <w:szCs w:val="26"/>
        </w:rPr>
      </w:pPr>
      <w:r>
        <w:rPr>
          <w:smallCaps/>
          <w:imprint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ří reakci poptávaného množství na změny veličin (důchod, ceny příbuzného zboží) souvisejících s poptávkou (odhad pružnosti reakce jedné proměnné na změny nějakých jiných proměnnýc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lišujeme cenovou elasticitu poptávky (e</w:t>
      </w:r>
      <w:r>
        <w:rPr>
          <w:vertAlign w:val="subscript"/>
        </w:rPr>
        <w:t>PD</w:t>
      </w:r>
      <w:r>
        <w:rPr/>
        <w:t>),důchodovou elasticitu poptávky (e</w:t>
      </w:r>
      <w:r>
        <w:rPr>
          <w:vertAlign w:val="subscript"/>
        </w:rPr>
        <w:t>ID</w:t>
      </w:r>
      <w:r>
        <w:rPr/>
        <w:t>) a křížovou elasticitu poptávky (e</w:t>
      </w:r>
      <w:r>
        <w:rPr>
          <w:vertAlign w:val="subscript"/>
        </w:rPr>
        <w:t>CD</w:t>
      </w:r>
      <w:r>
        <w:rPr/>
        <w:t>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b/>
          <w:u w:val="single"/>
        </w:rPr>
        <w:t>Cenová elasticita poptávky (e</w:t>
      </w:r>
      <w:r>
        <w:rPr>
          <w:b/>
          <w:u w:val="single"/>
          <w:vertAlign w:val="subscript"/>
        </w:rPr>
        <w:t>PD</w:t>
      </w:r>
      <w:r>
        <w:rPr>
          <w:b/>
          <w:u w:val="single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tlivost poptávaného množství určitého statku na změnu jeho vlastní ce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centuální změna poptávaného množství k procentuální změně ceny, která změnu množství způsobil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její hodnota je vždy záporná, znaménko je dáno negativním sklonem křivky!!!!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může dosahovat hodnot - ∞ až 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při interpretaci však </w:t>
      </w:r>
      <w:r>
        <w:rPr>
          <w:b/>
          <w:i/>
        </w:rPr>
        <w:t>uvažujeme absolutní hodnotu!!!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284" w:hanging="0"/>
        <w:rPr/>
      </w:pPr>
      <w:r>
        <w:rPr>
          <w:b/>
        </w:rPr>
        <w:t>e</w:t>
      </w:r>
      <w:r>
        <w:rPr>
          <w:b/>
          <w:vertAlign w:val="subscript"/>
        </w:rPr>
        <w:t>PD</w:t>
      </w:r>
      <w:r>
        <w:rPr>
          <w:b/>
        </w:rPr>
        <w:t xml:space="preserve"> = Δx/x : Δp</w:t>
      </w:r>
      <w:r>
        <w:rPr>
          <w:b/>
          <w:vertAlign w:val="subscript"/>
        </w:rPr>
        <w:t>x</w:t>
      </w:r>
      <w:r>
        <w:rPr>
          <w:b/>
        </w:rPr>
        <w:t>/p</w:t>
      </w:r>
      <w:r>
        <w:rPr>
          <w:b/>
          <w:vertAlign w:val="subscript"/>
        </w:rPr>
        <w:t xml:space="preserve">x  </w:t>
      </w:r>
      <w:r>
        <w:rPr/>
        <w:t>(v bodě)</w:t>
      </w:r>
    </w:p>
    <w:p>
      <w:pPr>
        <w:pStyle w:val="Normal"/>
        <w:ind w:left="284" w:hanging="0"/>
        <w:jc w:val="both"/>
        <w:rPr/>
      </w:pPr>
      <w:r>
        <w:rPr>
          <w:b/>
        </w:rPr>
        <w:t>e</w:t>
      </w:r>
      <w:r>
        <w:rPr>
          <w:b/>
          <w:vertAlign w:val="subscript"/>
        </w:rPr>
        <w:t>PD</w:t>
      </w:r>
      <w:r>
        <w:rPr>
          <w:b/>
        </w:rPr>
        <w:t xml:space="preserve"> = (Q</w:t>
      </w:r>
      <w:r>
        <w:rPr>
          <w:b/>
          <w:vertAlign w:val="subscript"/>
        </w:rPr>
        <w:t>2</w:t>
      </w:r>
      <w:r>
        <w:rPr>
          <w:b/>
        </w:rPr>
        <w:t>-Q</w:t>
      </w:r>
      <w:r>
        <w:rPr>
          <w:b/>
          <w:vertAlign w:val="subscript"/>
        </w:rPr>
        <w:t>1</w:t>
      </w:r>
      <w:r>
        <w:rPr>
          <w:b/>
        </w:rPr>
        <w:t>)/(Q</w:t>
      </w:r>
      <w:r>
        <w:rPr>
          <w:b/>
          <w:vertAlign w:val="subscript"/>
        </w:rPr>
        <w:t>1</w:t>
      </w:r>
      <w:r>
        <w:rPr>
          <w:b/>
        </w:rPr>
        <w:t>+Q</w:t>
      </w:r>
      <w:r>
        <w:rPr>
          <w:b/>
          <w:vertAlign w:val="subscript"/>
        </w:rPr>
        <w:t>2</w:t>
      </w:r>
      <w:r>
        <w:rPr>
          <w:b/>
        </w:rPr>
        <w:t>)  /  (P</w:t>
      </w:r>
      <w:r>
        <w:rPr>
          <w:b/>
          <w:vertAlign w:val="subscript"/>
        </w:rPr>
        <w:t>2</w:t>
      </w:r>
      <w:r>
        <w:rPr>
          <w:b/>
        </w:rPr>
        <w:t>-P</w:t>
      </w:r>
      <w:r>
        <w:rPr>
          <w:b/>
          <w:vertAlign w:val="subscript"/>
        </w:rPr>
        <w:t>1</w:t>
      </w:r>
      <w:r>
        <w:rPr>
          <w:b/>
        </w:rPr>
        <w:t>)/(P</w:t>
      </w:r>
      <w:r>
        <w:rPr>
          <w:b/>
          <w:vertAlign w:val="subscript"/>
        </w:rPr>
        <w:t>1</w:t>
      </w:r>
      <w:r>
        <w:rPr>
          <w:b/>
        </w:rPr>
        <w:t>+P</w:t>
      </w:r>
      <w:r>
        <w:rPr>
          <w:b/>
          <w:vertAlign w:val="subscript"/>
        </w:rPr>
        <w:t>2</w:t>
      </w:r>
      <w:r>
        <w:rPr>
          <w:b/>
        </w:rPr>
        <w:t>)</w:t>
        <w:tab/>
        <w:tab/>
        <w:tab/>
        <w:tab/>
      </w:r>
      <w:r>
        <w:rPr/>
        <w:t>(v oblouku)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ypy elasticit: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51"/>
        <w:gridCol w:w="2064"/>
        <w:gridCol w:w="3004"/>
        <w:gridCol w:w="1086"/>
        <w:gridCol w:w="142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elastická poptáv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bsolutní hodnota je menší než 1)</w:t>
            </w:r>
          </w:p>
          <w:p>
            <w:pPr>
              <w:pStyle w:val="Normal"/>
              <w:rPr/>
            </w:pPr>
            <w:r>
              <w:rPr/>
              <w:t>- křivka se stává strmějš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% změna (růst) ceny vyvolá menší než 1% změnu (pokles) poptávané množstv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>
                <w:b/>
                <w:vertAlign w:val="subscript"/>
              </w:rPr>
              <w:t xml:space="preserve">PD </w:t>
            </w:r>
            <w:r>
              <w:rPr>
                <w:b/>
              </w:rPr>
              <w:t>&lt;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garety, alkohol, sůl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notkově elastická poptáv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bsolutní hodnota rovna 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 změna ceny vyvolá 1% změnu poptávané množstv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>
                <w:b/>
                <w:vertAlign w:val="subscript"/>
              </w:rPr>
              <w:t xml:space="preserve">PD  </w:t>
            </w:r>
            <w:r>
              <w:rPr>
                <w:b/>
              </w:rPr>
              <w:t>=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astická poptáv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bsolutní hodnota je větší než 1)</w:t>
            </w:r>
          </w:p>
          <w:p>
            <w:pPr>
              <w:pStyle w:val="Normal"/>
              <w:rPr/>
            </w:pPr>
            <w:r>
              <w:rPr/>
              <w:t>- křivka se stává plošš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 změna (nárůst) ceny vyvolá větší než 1% změnu (pokles) poptávané množstv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>
                <w:b/>
                <w:vertAlign w:val="subscript"/>
              </w:rPr>
              <w:t xml:space="preserve">PD </w:t>
            </w:r>
            <w:r>
              <w:rPr>
                <w:b/>
              </w:rPr>
              <w:t>&gt;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aurace, CD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konale neelastická poptáv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kální linie rovnoběžná s osou cen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lová citlivost poptávaného množství na změnu ceny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>
                <w:b/>
                <w:vertAlign w:val="subscript"/>
              </w:rPr>
              <w:t xml:space="preserve">PD </w:t>
            </w:r>
            <w:r>
              <w:rPr>
                <w:b/>
              </w:rPr>
              <w:t>= 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konale elastická poptáv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ál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távané množství je nekonečně citlivé na změnu ceny (firmy na dokonale konkurenčních trzích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>
                <w:b/>
                <w:vertAlign w:val="subscript"/>
              </w:rPr>
              <w:t xml:space="preserve">D </w:t>
            </w:r>
            <w:r>
              <w:rPr>
                <w:b/>
              </w:rPr>
              <w:t>=  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ová elasticita, celkový příjem a mezní příjem</w:t>
      </w:r>
    </w:p>
    <w:p>
      <w:pPr>
        <w:pStyle w:val="Normal"/>
        <w:ind w:left="709" w:hanging="425"/>
        <w:jc w:val="both"/>
        <w:rPr/>
      </w:pPr>
      <w:r>
        <w:rPr/>
        <w:t>- mylně se domníváme, že zvýšením ceny dosáhneme výšení celkového příjmu (TR=P*Q)</w:t>
      </w:r>
    </w:p>
    <w:p>
      <w:pPr>
        <w:pStyle w:val="Normal"/>
        <w:ind w:left="709" w:hanging="425"/>
        <w:jc w:val="both"/>
        <w:rPr/>
      </w:pPr>
      <w:r>
        <w:rPr/>
        <w:t>- u elastické poptávky se zvýšením ceny TR klesá a se snížením ceny TR roste</w:t>
      </w:r>
    </w:p>
    <w:p>
      <w:pPr>
        <w:pStyle w:val="Normal"/>
        <w:ind w:left="709" w:hanging="425"/>
        <w:jc w:val="both"/>
        <w:rPr/>
      </w:pPr>
      <w:r>
        <w:rPr/>
        <w:t>- u jednotkově elastické poptávky se TR vyvíjí konstantně</w:t>
      </w:r>
    </w:p>
    <w:p>
      <w:pPr>
        <w:pStyle w:val="Normal"/>
        <w:ind w:left="709" w:hanging="425"/>
        <w:jc w:val="both"/>
        <w:rPr/>
      </w:pPr>
      <w:r>
        <w:rPr/>
        <w:t>- u neelastické poptávky se zvýšením ceny TR roste a se snížením ceny TR kles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2pt" to="27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76454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0.2pt" to="98.95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87884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9.2pt" to="27pt,1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56464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3.2pt" to="98.95pt,1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800100" cy="5715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2pt" to="89.9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342900" cy="5715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2pt" to="53.9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15">
                <wp:simplePos x="0" y="0"/>
                <wp:positionH relativeFrom="column">
                  <wp:posOffset>344170</wp:posOffset>
                </wp:positionH>
                <wp:positionV relativeFrom="paragraph">
                  <wp:posOffset>999490</wp:posOffset>
                </wp:positionV>
                <wp:extent cx="684530" cy="588010"/>
                <wp:effectExtent l="0" t="5080" r="196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87000">
                          <a:off x="0" y="0"/>
                          <a:ext cx="68436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116">
                              <a:moveTo>
                                <a:pt x="81" y="12117"/>
                              </a:moveTo>
                              <a:arcTo wR="10800" hR="10800" stAng="10379855" swAng="1146092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116">
                              <a:moveTo>
                                <a:pt x="81" y="12117"/>
                              </a:moveTo>
                              <a:arcTo wR="10800" hR="10800" stAng="10379855" swAng="114609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116" path="l0,21600xee" stroked="t" o:allowincell="f" style="position:absolute;margin-left:27.05pt;margin-top:78.65pt;width:53.85pt;height:46.25pt;flip:y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421640</wp:posOffset>
                </wp:positionV>
                <wp:extent cx="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3.2pt" to="53.85pt,12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52720" cy="1680210"/>
                <wp:effectExtent l="0" t="0" r="0" b="0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elastická                </w:t>
                              <w:tab/>
                              <w:tab/>
                              <w:tab/>
                              <w:t>(PCC je klesající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jednotkově elastická</w:t>
                              <w:tab/>
                              <w:t>(PCC je horizontál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MR</w:t>
                              <w:tab/>
                              <w:t xml:space="preserve">   D = AR  neelastická</w:t>
                              <w:tab/>
                              <w:t>(PCC je rostoucí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   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T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   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3.6pt;height:132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elastická                </w:t>
                        <w:tab/>
                        <w:tab/>
                        <w:tab/>
                        <w:t>(PCC je klesající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jednotkově elastická</w:t>
                        <w:tab/>
                        <w:t>(PCC je horizontál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MR</w:t>
                        <w:tab/>
                        <w:t xml:space="preserve">   D = AR  neelastická</w:t>
                        <w:tab/>
                        <w:t>(PCC je rostoucí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           Q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T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    TR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          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  <w:t>Důchodová elasticita poptávky (e</w:t>
      </w:r>
      <w:r>
        <w:rPr>
          <w:b/>
          <w:u w:val="single"/>
          <w:vertAlign w:val="subscript"/>
        </w:rPr>
        <w:t>ID</w:t>
      </w:r>
      <w:r>
        <w:rPr>
          <w:b/>
          <w:u w:val="single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ří reakci poptávaného množství na změnu důchodů spotřebitel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to tedy procentuální změna poptávaného množství zboží k procentuální změně spotřebitelova důchod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  <w:vertAlign w:val="subscript"/>
        </w:rPr>
        <w:t>ID</w:t>
      </w:r>
      <w:r>
        <w:rPr>
          <w:b/>
          <w:sz w:val="28"/>
          <w:szCs w:val="28"/>
        </w:rPr>
        <w:t xml:space="preserve"> = Δx/x : ΔI/I   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%změna Q</w:t>
      </w:r>
      <w:r>
        <w:rPr>
          <w:sz w:val="28"/>
          <w:szCs w:val="28"/>
          <w:vertAlign w:val="subscript"/>
        </w:rPr>
        <w:t xml:space="preserve">X </w:t>
      </w:r>
      <w:r>
        <w:rPr>
          <w:sz w:val="28"/>
          <w:szCs w:val="28"/>
        </w:rPr>
        <w:t>/ % změna I</w:t>
      </w:r>
      <w:r>
        <w:rPr>
          <w:sz w:val="28"/>
          <w:szCs w:val="28"/>
          <w:vertAlign w:val="subscript"/>
        </w:rPr>
        <w:tab/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  <w:vertAlign w:val="subscript"/>
        </w:rPr>
        <w:t>ID</w:t>
      </w:r>
      <w:r>
        <w:rPr>
          <w:b/>
          <w:sz w:val="28"/>
          <w:szCs w:val="28"/>
        </w:rPr>
        <w:t xml:space="preserve"> = (Q2-Q1)/(Q1+Q2)  /  (I2-I1)/(I1+I2)</w:t>
        <w:tab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360"/>
        <w:jc w:val="both"/>
        <w:rPr/>
      </w:pPr>
      <w:r>
        <w:rPr/>
        <w:t xml:space="preserve">-    </w:t>
      </w:r>
      <w:r>
        <w:rPr>
          <w:i/>
          <w:u w:val="single"/>
        </w:rPr>
        <w:t>méněcenné</w:t>
      </w:r>
      <w:r>
        <w:rPr/>
        <w:t xml:space="preserve"> </w:t>
      </w:r>
      <w:r>
        <w:rPr>
          <w:b/>
        </w:rPr>
        <w:t>(-∞,0</w:t>
      </w:r>
      <w:r>
        <w:rPr/>
        <w:t>)</w:t>
      </w:r>
    </w:p>
    <w:p>
      <w:pPr>
        <w:pStyle w:val="Normal"/>
        <w:widowControl w:val="false"/>
        <w:ind w:left="720" w:hanging="360"/>
        <w:jc w:val="both"/>
        <w:rPr>
          <w:b/>
          <w:b/>
        </w:rPr>
      </w:pPr>
      <w:r>
        <w:rPr/>
        <w:t xml:space="preserve">-    </w:t>
      </w:r>
      <w:r>
        <w:rPr>
          <w:i/>
          <w:u w:val="single"/>
        </w:rPr>
        <w:t>normální</w:t>
      </w:r>
      <w:r>
        <w:rPr/>
        <w:t xml:space="preserve"> </w:t>
      </w:r>
      <w:r>
        <w:rPr>
          <w:b/>
        </w:rPr>
        <w:t>(0, ∞)</w:t>
      </w:r>
      <w:r>
        <w:rPr/>
        <w:t xml:space="preserve">, tj. </w:t>
      </w:r>
      <w:r>
        <w:rPr>
          <w:i/>
          <w:u w:val="single"/>
        </w:rPr>
        <w:t xml:space="preserve">nezbytné </w:t>
      </w:r>
      <w:r>
        <w:rPr>
          <w:b/>
        </w:rPr>
        <w:t>(0,1)</w:t>
      </w:r>
      <w:r>
        <w:rPr/>
        <w:t xml:space="preserve">  a   </w:t>
      </w:r>
      <w:r>
        <w:rPr>
          <w:i/>
          <w:u w:val="single"/>
        </w:rPr>
        <w:t xml:space="preserve">luxusní </w:t>
      </w:r>
      <w:r>
        <w:rPr>
          <w:b/>
        </w:rPr>
        <w:t>(1, ∞)</w:t>
      </w:r>
    </w:p>
    <w:p>
      <w:pPr>
        <w:pStyle w:val="Normal"/>
        <w:widowControl w:val="false"/>
        <w:jc w:val="both"/>
        <w:rPr>
          <w:vertAlign w:val="subscript"/>
        </w:rPr>
      </w:pPr>
      <w:r>
        <w:rPr>
          <w:vertAlign w:val="subscript"/>
        </w:rPr>
        <w:t xml:space="preserve">   </w:t>
      </w:r>
    </w:p>
    <w:p>
      <w:pPr>
        <w:pStyle w:val="Normal"/>
        <w:widowControl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  <w:t>Křížová elasticita poptávky (eC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k poptávané množství jednoho zboží reaguje na změnu ceny nějakého jiného zbož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říme ji tedy jako procentuální změnu poptávaného množství zboží X k procentuální změně ceny zboží Y, tj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  <w:vertAlign w:val="subscript"/>
        </w:rPr>
        <w:t>CD</w:t>
      </w:r>
      <w:r>
        <w:rPr>
          <w:b/>
          <w:sz w:val="28"/>
          <w:szCs w:val="28"/>
        </w:rPr>
        <w:t xml:space="preserve"> = Δx/x : ΔP</w:t>
      </w:r>
      <w:r>
        <w:rPr>
          <w:b/>
          <w:sz w:val="28"/>
          <w:szCs w:val="28"/>
          <w:vertAlign w:val="subscript"/>
        </w:rPr>
        <w:t>Y</w:t>
      </w:r>
      <w:r>
        <w:rPr>
          <w:b/>
          <w:sz w:val="28"/>
          <w:szCs w:val="28"/>
        </w:rPr>
        <w:t>/ P</w:t>
      </w:r>
      <w:r>
        <w:rPr>
          <w:b/>
          <w:sz w:val="28"/>
          <w:szCs w:val="28"/>
          <w:vertAlign w:val="subscript"/>
        </w:rPr>
        <w:t>Y</w:t>
      </w:r>
      <w:r>
        <w:rPr>
          <w:b/>
          <w:sz w:val="28"/>
          <w:szCs w:val="28"/>
        </w:rPr>
        <w:t xml:space="preserve">   = %změna Q</w:t>
      </w:r>
      <w:r>
        <w:rPr>
          <w:b/>
          <w:sz w:val="28"/>
          <w:szCs w:val="28"/>
          <w:vertAlign w:val="subscript"/>
        </w:rPr>
        <w:t xml:space="preserve">X  </w:t>
      </w:r>
      <w:r>
        <w:rPr>
          <w:b/>
          <w:sz w:val="28"/>
          <w:szCs w:val="28"/>
        </w:rPr>
        <w:t>/ % změna P</w:t>
      </w:r>
      <w:r>
        <w:rPr>
          <w:b/>
          <w:sz w:val="28"/>
          <w:szCs w:val="28"/>
          <w:vertAlign w:val="subscript"/>
        </w:rPr>
        <w:t>Y</w:t>
      </w:r>
    </w:p>
    <w:p>
      <w:pPr>
        <w:pStyle w:val="Normal"/>
        <w:spacing w:before="120" w:after="12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  <w:vertAlign w:val="subscript"/>
        </w:rPr>
        <w:t>CD</w:t>
      </w:r>
      <w:r>
        <w:rPr>
          <w:b/>
          <w:sz w:val="28"/>
          <w:szCs w:val="28"/>
        </w:rPr>
        <w:t xml:space="preserve"> = (Qx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-Q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)/(Q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+Qx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  /  (Py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-Py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)/(Py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+Py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</w:t>
      </w:r>
    </w:p>
    <w:p>
      <w:pPr>
        <w:pStyle w:val="Normal"/>
        <w:ind w:left="709" w:hanging="283"/>
        <w:jc w:val="both"/>
        <w:rPr/>
      </w:pPr>
      <w:r>
        <w:rPr/>
        <w:t xml:space="preserve">-  </w:t>
      </w:r>
      <w:r>
        <w:rPr>
          <w:b/>
          <w:i/>
          <w:u w:val="single"/>
        </w:rPr>
        <w:t>u substitutů</w:t>
      </w:r>
      <w:r>
        <w:rPr/>
        <w:t xml:space="preserve"> bude křížová cenová elasticita poptávky </w:t>
      </w:r>
      <w:r>
        <w:rPr>
          <w:b/>
          <w:i/>
          <w:u w:val="single"/>
        </w:rPr>
        <w:t>pozitivní</w:t>
      </w:r>
      <w:r>
        <w:rPr/>
        <w:t>. (s růstem ceny kávy poroste poptávané množství čaje)</w:t>
      </w:r>
    </w:p>
    <w:p>
      <w:pPr>
        <w:pStyle w:val="Normal"/>
        <w:ind w:left="709" w:hanging="283"/>
        <w:jc w:val="both"/>
        <w:rPr/>
      </w:pPr>
      <w:r>
        <w:rPr/>
        <w:t xml:space="preserve">-   </w:t>
      </w:r>
      <w:r>
        <w:rPr>
          <w:b/>
          <w:i/>
          <w:u w:val="single"/>
        </w:rPr>
        <w:t>u komplementů</w:t>
      </w:r>
      <w:r>
        <w:rPr/>
        <w:t xml:space="preserve"> bude křížová elasticita poptávky </w:t>
      </w:r>
      <w:r>
        <w:rPr>
          <w:b/>
          <w:i/>
          <w:u w:val="single"/>
        </w:rPr>
        <w:t>negativní</w:t>
      </w:r>
      <w:r>
        <w:rPr/>
        <w:t xml:space="preserve"> (s růstem ceny kávy se sníží poptávané množství smetany)</w:t>
      </w:r>
    </w:p>
    <w:p>
      <w:pPr>
        <w:pStyle w:val="Normal"/>
        <w:widowControl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0" w:after="24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et všech tří elasticit je roven nule!!!!!!!!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1440" w:hanging="1440"/>
        <w:rPr>
          <w:b/>
          <w:b/>
          <w:u w:val="single"/>
        </w:rPr>
      </w:pPr>
      <w:r>
        <w:rPr>
          <w:b/>
          <w:u w:val="single"/>
        </w:rPr>
        <w:t>Substituční a důchodový efekt změny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/>
        <w:t>Hovoříme-li o vlivu změny ceny na statku na poptávku, pak rozlišujeme dva různé efek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993" w:hanging="284"/>
        <w:jc w:val="both"/>
        <w:rPr>
          <w:b/>
          <w:b/>
          <w:sz w:val="28"/>
          <w:szCs w:val="28"/>
        </w:rPr>
      </w:pPr>
      <w:r>
        <w:rPr>
          <w:u w:val="single"/>
        </w:rPr>
        <w:t>Substituční efekt</w:t>
      </w:r>
      <w:r>
        <w:rPr/>
        <w:t xml:space="preserve"> = změna poptávky po statku na základě změny ceny při konstantním důchodu a užitečnosti spotřebitele (stejná IC) – vždy negativ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>
          <w:b/>
          <w:b/>
          <w:sz w:val="28"/>
          <w:szCs w:val="28"/>
        </w:rPr>
      </w:pPr>
      <w:r>
        <w:rPr>
          <w:u w:val="single"/>
        </w:rPr>
        <w:t>Důchodový efekt</w:t>
      </w:r>
      <w:r>
        <w:rPr/>
        <w:t xml:space="preserve"> = změna ceny statku působí na kupní sílu peněz a posléze na poptávku (přesun na novou IC) – negativní v případě normálního statku a pozitivní v případě podřadné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/>
        <w:t>Součet výše uvedených efektů nazýváme celkový efekt změny ceny a je vždy negativní pro normální statky a nejistý (pozitivní i negativní) pro statky podřadné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mallCaps/>
          <w:imprint/>
          <w:sz w:val="26"/>
          <w:szCs w:val="26"/>
        </w:rPr>
      </w:pPr>
      <w:r>
        <w:rPr>
          <w:b/>
          <w:smallCaps/>
          <w:imprint/>
          <w:sz w:val="26"/>
          <w:szCs w:val="26"/>
        </w:rPr>
        <w:t>Příklady</w:t>
      </w:r>
    </w:p>
    <w:p>
      <w:pPr>
        <w:pStyle w:val="Normal"/>
        <w:rPr>
          <w:b/>
          <w:b/>
          <w:smallCaps/>
          <w:imprint/>
          <w:sz w:val="26"/>
          <w:szCs w:val="26"/>
        </w:rPr>
      </w:pPr>
      <w:r>
        <w:rPr>
          <w:b/>
          <w:smallCaps/>
          <w:imprint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říklad č. 1</w:t>
      </w:r>
    </w:p>
    <w:p>
      <w:pPr>
        <w:pStyle w:val="Normal"/>
        <w:jc w:val="both"/>
        <w:rPr/>
      </w:pPr>
      <w:r>
        <w:rPr>
          <w:sz w:val="22"/>
          <w:szCs w:val="22"/>
        </w:rPr>
        <w:t>Určete, o jaký typ statku jde, pokud jeho cena je 80 Kč a nakupujete jej v množství 20 ks. Pokud váš důchod klesne z 20000 Kč na 12000 Kč, budete nakupovat tohoto statku o 8 ks více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Příklad č. 2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Určete, o jaký typ statku jde, pokud jeho cena je 30 Kč a nakupujete jej v množství 10 ks. Pokud váš důchod vzroste z 1000 na 1200 Kč, budete nakupovat tohoto statku o 4 ks ví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Příklad č. 3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krárna u Skřítka vyrábí dort Sněhurka a dort Karkulka. Dort Sněhurka stojí 480 Kč a při této ceně se ho týdně prodá 200 kusů. Dort Karkulka stojí 300 Kč a prodá se ho za týden 450 kusů. Firma se rozhodla snížit cenu Sněhurky o 50 Kč. Počet prodaných výrobků Sněhurky následně stoupl na 280 ks za týden a zároveň se snížily prodeje Karkulky na 400 kusů týdně (při nezměněné ceně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očtěte hodnotu křížové elasticity poptávky v oblouku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čete, zda výrobky jsou substituty nebo komplementy a své tvrzení vysvětlete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očtěte, zda a nakolik se firmě vyplatilo (nebo nevyplatilo) snížení Sněhurky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Příklad č. 4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vyrábí dva výrobky, X a Y. Výrobek X stojí 40 Kč a při této ceně se ho týdně prodá 150 kusů. Výrobek Y stojí 1300 Kč a prodá se ho za týden 28 kusů. Firma se rozhodla snížit cenu statku Y na 1100 Kč. Počet prodaných výrobků X následně stoupl na 198 ks za týden a zároveň se zvýšily prodeje výrobku Y na 35 kusů týdně (při nezměněné ceně X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očtěte hodnotu křížové elasticity poptávky v oblouku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čete, zda výrobky X a Y jsou substituty nebo komplementy a své tvrzení vysvětlete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Příklad č. 5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Jsou známy dvě</w:t>
      </w:r>
      <w:r>
        <w:rPr>
          <w:b/>
          <w:sz w:val="22"/>
          <w:szCs w:val="22"/>
        </w:rPr>
        <w:t xml:space="preserve"> individuální</w:t>
      </w:r>
      <w:r>
        <w:rPr>
          <w:sz w:val="22"/>
          <w:szCs w:val="22"/>
        </w:rPr>
        <w:t xml:space="preserve"> poptávky po cigaretách 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 jsou dány jejich rovni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5 – 0,5P; 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10 – 0,25P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děte rovnici tržní poptávky D po cigaretách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Uvažujme první dvě individuální poptávky 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 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 jejich příslušné rovnice. Předpokládejme výchozí cenu P = 8 Kč. Jaká je cenová elasticita e</w:t>
      </w:r>
      <w:r>
        <w:rPr>
          <w:sz w:val="22"/>
          <w:szCs w:val="22"/>
          <w:vertAlign w:val="subscript"/>
        </w:rPr>
        <w:t>PD</w:t>
      </w:r>
      <w:r>
        <w:rPr>
          <w:sz w:val="22"/>
          <w:szCs w:val="22"/>
        </w:rPr>
        <w:t xml:space="preserve"> každé z nich, jestliže výchozí cena 8 Kč vzroste o 50 %?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Který ze dvou spotřebitelů (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 je náruživější kuřák? Zdůvodněte.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říklad č. 6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aká je cenová elasticita poptávky dojde-li při poklesu ceny o 10% k růstu prodaného zboží o 65%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Příklad č. 7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kud je cenová elasticita poptávky v absolutním vyjádření 0,32, k jakému růstu ceny musí dojít, aby se snížilo poptávané množství o 10%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klad č. 8</w:t>
      </w:r>
    </w:p>
    <w:p>
      <w:pPr>
        <w:pStyle w:val="Normal"/>
        <w:jc w:val="both"/>
        <w:rPr/>
      </w:pPr>
      <w:r>
        <w:rPr>
          <w:sz w:val="22"/>
          <w:szCs w:val="22"/>
        </w:rPr>
        <w:t>Poptávka po pizze v centru Ostravy má rovnici Q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= 1800 – 15P a nabídka Q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 = P + 200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jistěte, při jaké ceně pizzy bude nastolena rovnováha na trhu a jaké množství se v této situaci prodá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 velké tržby bude mít prodejce na úrovni rovnováhy?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výší-li prodejce cenu 1 ks pizzy na 110 Kč, vypočtěte novou výši jeho tržeb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čete na základě výsledku úloh a) – c), zda je poptávka po pizze ve vymezeném cenovém úseku elastická či nikoliv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klad č. 9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 ceně jogurtu 12 Kč nakupují spotřebitelé 4 200 ks měsíčně. Výrobce snížil cenu na 10 Kč za 1 ks a poptávané množství se zvýšilo na 4 600 ks měsíčně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jistěte velikost cenové elasticity poptávky po jogurtech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čete na základě výsledku úkolu a), jakým způsobem se celkové příjmy prodejce změní (růst či pokles) a zdůvodněte, proč k této změně došlo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klad č. 10</w:t>
      </w:r>
    </w:p>
    <w:p>
      <w:pPr>
        <w:pStyle w:val="Normal"/>
        <w:jc w:val="both"/>
        <w:rPr/>
      </w:pPr>
      <w:r>
        <w:rPr>
          <w:sz w:val="22"/>
          <w:szCs w:val="22"/>
        </w:rPr>
        <w:t>Určete, o jaký typ statku jde, pokud jeho cena je 72 Kč a nakupujete jej v množství 10 ks. Pokud váš důchod vzroste z 16000 Kč na 18000 Kč, budete nakupovat tohoto statku o 2 ks víc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íklad č. 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vyrábí dva výrobky, X a Y. Výrobek X stojí 10 Kč a při této ceně se ho týdně prodá 2800 kusů. Výrobek Y stojí 8 Kč a prodá se ho za týden 6200 ku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se rozhodla zvýšit cenu výrobku X na 11 Kč. Počet prodaných výrobků X následně klesl na 2400 ks za týden a zároveň se zvýšily prodeje výrobku Y na 6600 kusů týdně (při nezměněné ceně Y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) Vypočtěte hodnotu křížové elasticity poptávky v oblouku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b) Určete, zda výrobky X a Y jsou substituty nebo komplementy a své tvrzení vysvětlete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) Vypočtěte, zda a nakolik se firmě vyplatilo (nebo nevyplatilo) zvýšení ceny výrobku X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íklad č.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čete cenovou elasticitu zobrazené lineární poptávkové funkce v úsecích pro cenové změny (100;90), (55;45), (10;0)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</wp:posOffset>
                </wp:positionH>
                <wp:positionV relativeFrom="paragraph">
                  <wp:posOffset>80010</wp:posOffset>
                </wp:positionV>
                <wp:extent cx="2822575" cy="2171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2171880"/>
                          <a:chOff x="0" y="0"/>
                          <a:chExt cx="2822400" cy="2171880"/>
                        </a:xfrm>
                      </wpg:grpSpPr>
                      <wps:wsp>
                        <wps:cNvSpPr/>
                        <wps:spPr>
                          <a:xfrm>
                            <a:off x="325800" y="66600"/>
                            <a:ext cx="0" cy="18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912680"/>
                            <a:ext cx="23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83680"/>
                            <a:ext cx="1846080" cy="162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647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6476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0764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00764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224360"/>
                            <a:ext cx="10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22436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731600"/>
                            <a:ext cx="16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731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6880" cy="20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1882080"/>
                            <a:ext cx="2497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             45  55            90  100   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230120"/>
                            <a:ext cx="506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6.3pt;width:222.25pt;height:171pt" coordorigin="342,126" coordsize="4445,3420">
                <v:line id="shape_0" from="855,231" to="855,3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,3138" to="4616,3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,573" to="3761,3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,858" to="1196,8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97,858" to="1197,31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5,1713" to="2165,17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6,1713" to="2166,31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5,2054" to="2507,20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08,2054" to="2508,31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5,2853" to="3476,28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77,2853" to="3477,31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;top:126;width:797;height:3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3090;width:393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             45  55            90  100   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2063;width:797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klad č.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třebitel nakupuje jablka a hrušky a jeho důchod činí 100 Kč. Poptává 5 jablek. Zvýšením svého důchodu o 20 Kč zvýší poptávané množství jablek o 2 ks. Cenová elasticita poptávky je (-1,9). Určete pomocí křížové elasticity poptávky, zda jsou tyto statky komplementy či substituty (zaokrouhlete na 1 desetinné místo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klad č.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ejme, ze MRS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je dána rovnicí 2Y/X, cena chleba (statek X) je 25 Kč a cena housky (statek Y) je 5 Kč. Jaká je rovnice ICC, jak ji změní situace, kdy se cena chleba sníží o 5 Kč a zároveň se cena housky zvýší na 10 Kč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klad č. 15</w:t>
      </w:r>
    </w:p>
    <w:p>
      <w:pPr>
        <w:pStyle w:val="Normal"/>
        <w:jc w:val="both"/>
        <w:rPr/>
      </w:pPr>
      <w:r>
        <w:rPr>
          <w:sz w:val="22"/>
          <w:szCs w:val="22"/>
        </w:rPr>
        <w:t>Předpokládejme statek, jež je do důchodu 20000 normální, od 20000 – 50000 je spotřebovávané množství tohoto statku na důchodu nezávislé a od důchodu větší než 50000 se tento statek stává méněcenným. Nakreslete Engelovu křivku a teoreticky určete, jakých hodnot nabývá důchodová elasticita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klad č.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ční důchod Jany je 100 tis. Kč, MRS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= Y a cena statku Y je 2 tisíce Kč. Jaká je rovnice PCC? Co se stane s PCC, když důchod spotřebitele vzroste na 120 tis. Kč. Jaká je rovnice poptávky při původním důchodu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klad č. 17</w:t>
      </w:r>
    </w:p>
    <w:p>
      <w:pPr>
        <w:pStyle w:val="Normal"/>
        <w:jc w:val="both"/>
        <w:rPr/>
      </w:pPr>
      <w:r>
        <w:rPr>
          <w:sz w:val="22"/>
          <w:szCs w:val="22"/>
        </w:rPr>
        <w:t>Petr si dá rád čaj, ale zelený mu nechutná. Pavel má rád také čaj, ale mezi zeleným a černým nevidí rozdíl. Čí poptávka po černém čaji bude pravděpodobně elastičtější a proč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Mikroekonomie</w:t>
      <w:tab/>
      <w:t>3. seminář</w:t>
      <w:tab/>
      <w:t>Ing. Eva Kotlánová, Ph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/>
      <w:color w:val="0000FF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/>
      <w:color w:val="FF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Dotaz">
    <w:name w:val="Dotaz"/>
    <w:basedOn w:val="Normal"/>
    <w:qFormat/>
    <w:pPr>
      <w:jc w:val="both"/>
    </w:pPr>
    <w:rPr>
      <w:i/>
      <w:color w:val="0000FF"/>
      <w:szCs w:val="20"/>
    </w:rPr>
  </w:style>
  <w:style w:type="paragraph" w:styleId="Odpov">
    <w:name w:val="Odpověď"/>
    <w:basedOn w:val="Dotaz"/>
    <w:qFormat/>
    <w:pPr/>
    <w:rPr>
      <w:color w:val="FF0000"/>
    </w:rPr>
  </w:style>
  <w:style w:type="paragraph" w:styleId="Titulek">
    <w:name w:val="Titulek"/>
    <w:basedOn w:val="Normal"/>
    <w:next w:val="Normal"/>
    <w:qFormat/>
    <w:pPr/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5:00Z</dcterms:created>
  <dc:creator>Kami</dc:creator>
  <dc:description/>
  <cp:keywords/>
  <dc:language>en-US</dc:language>
  <cp:lastModifiedBy>Kotlanova</cp:lastModifiedBy>
  <cp:lastPrinted>2008-10-12T16:37:00Z</cp:lastPrinted>
  <dcterms:modified xsi:type="dcterms:W3CDTF">2016-10-10T11:37:00Z</dcterms:modified>
  <cp:revision>14</cp:revision>
  <dc:subject/>
  <dc:title>Teoretická a metodologická východiska Mikroekonomie</dc:title>
</cp:coreProperties>
</file>