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 Tutoriá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5. 10. 20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otazy k probranému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Obsah semináře: </w:t>
      </w:r>
      <w:r>
        <w:rPr/>
        <w:t>Účtování financování NNO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dklady:</w:t>
      </w:r>
      <w:r>
        <w:rPr/>
        <w:t xml:space="preserve"> </w:t>
        <w:tab/>
        <w:t xml:space="preserve">Vyhláška č. 504/2002 Sb., </w:t>
      </w:r>
    </w:p>
    <w:p>
      <w:pPr>
        <w:pStyle w:val="Normal"/>
        <w:ind w:left="1416" w:firstLine="708"/>
        <w:rPr/>
      </w:pPr>
      <w:r>
        <w:rPr/>
        <w:t>ČÚS č. 401 – Účtování a zásady účtování na účtech,</w:t>
      </w:r>
    </w:p>
    <w:p>
      <w:pPr>
        <w:pStyle w:val="Normal"/>
        <w:ind w:left="1416" w:firstLine="708"/>
        <w:rPr/>
      </w:pPr>
      <w:r>
        <w:rPr/>
        <w:t>ČÚS č. 402 – Otevírání a uzavírání účetních knih,</w:t>
      </w:r>
    </w:p>
    <w:p>
      <w:pPr>
        <w:pStyle w:val="Normal"/>
        <w:ind w:left="1416" w:firstLine="708"/>
        <w:rPr/>
      </w:pPr>
      <w:r>
        <w:rPr/>
        <w:t>ČÚS č. 411 – Zúčtovací vztahy,</w:t>
      </w:r>
    </w:p>
    <w:p>
      <w:pPr>
        <w:pStyle w:val="Normal"/>
        <w:ind w:left="1416" w:firstLine="708"/>
        <w:rPr/>
      </w:pPr>
      <w:r>
        <w:rPr/>
        <w:t>ČÚS č. 412 – Náklady a výnosy,</w:t>
      </w:r>
    </w:p>
    <w:p>
      <w:pPr>
        <w:pStyle w:val="Normal"/>
        <w:ind w:left="1416" w:firstLine="708"/>
        <w:rPr/>
      </w:pPr>
      <w:r>
        <w:rPr/>
        <w:t>ČÚS č. 413 – Vlastní zdroje a dlouhodobé závazky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akován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742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nikatelský sektor - typ společnosti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ální výše ZK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ost s ručením omezeným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itní společnos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mandisté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mplementáři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obchodní společnos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účtování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342"/>
        <w:gridCol w:w="213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operac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ožení akciové společnosti – Z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šení ZK – dle zápisu z 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žení ZK – dle zápisu z 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při otevření účetních kni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při uzavírání účetních kni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tování financování N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ovení výše jmění účetních jednotek N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868"/>
        <w:gridCol w:w="3165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NN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ládací dokument/Organizační dokumen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ální výše jmění (vklad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y / Stanov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c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ční nebo zřizovací listina / Statu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ční fond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ční nebo zřizovací listina / Statu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ě prospěšná společnos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adatelská smlouva nebo listina / Statu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roje financování NNO</w:t>
      </w:r>
    </w:p>
    <w:p>
      <w:pPr>
        <w:pStyle w:val="Normal"/>
        <w:numPr>
          <w:ilvl w:val="0"/>
          <w:numId w:val="2"/>
        </w:numPr>
        <w:rPr/>
      </w:pPr>
      <w:r>
        <w:rPr/>
        <w:t>příspěvky a dotace (SR, ÚSC, ESF, Granty, atd.)</w:t>
      </w:r>
    </w:p>
    <w:p>
      <w:pPr>
        <w:pStyle w:val="Normal"/>
        <w:numPr>
          <w:ilvl w:val="0"/>
          <w:numId w:val="2"/>
        </w:numPr>
        <w:rPr/>
      </w:pPr>
      <w:r>
        <w:rPr/>
        <w:t>dary</w:t>
      </w:r>
    </w:p>
    <w:p>
      <w:pPr>
        <w:pStyle w:val="Normal"/>
        <w:numPr>
          <w:ilvl w:val="0"/>
          <w:numId w:val="2"/>
        </w:numPr>
        <w:rPr/>
      </w:pPr>
      <w:r>
        <w:rPr/>
        <w:t>ostatní výnosy (např. členské příspěvky členů spolku,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astní zdroje – dle § 18 Vyhlášky 504/2002 Sb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lastní jmění </w:t>
      </w:r>
    </w:p>
    <w:p>
      <w:pPr>
        <w:pStyle w:val="Normal"/>
        <w:numPr>
          <w:ilvl w:val="1"/>
          <w:numId w:val="8"/>
        </w:numPr>
        <w:rPr/>
      </w:pPr>
      <w:r>
        <w:rPr/>
        <w:t>hodnota povinného nebo dobrovolného majetkového vkladu zakladatelů,</w:t>
      </w:r>
    </w:p>
    <w:p>
      <w:pPr>
        <w:pStyle w:val="Normal"/>
        <w:numPr>
          <w:ilvl w:val="1"/>
          <w:numId w:val="8"/>
        </w:numPr>
        <w:rPr/>
      </w:pPr>
      <w:r>
        <w:rPr/>
        <w:t>dotace – zdroj pořízení DHM, DNM,</w:t>
      </w:r>
    </w:p>
    <w:p>
      <w:pPr>
        <w:pStyle w:val="Normal"/>
        <w:numPr>
          <w:ilvl w:val="1"/>
          <w:numId w:val="8"/>
        </w:numPr>
        <w:rPr/>
      </w:pPr>
      <w:r>
        <w:rPr/>
        <w:t>hodnota bezúplatně nabytého dlouhodobého nehmotného a hmotného odpisovaného majetku (snížená o oprávky), pokud je majetek určen na činnost účetní jednotky,</w:t>
      </w:r>
    </w:p>
    <w:p>
      <w:pPr>
        <w:pStyle w:val="Normal"/>
        <w:numPr>
          <w:ilvl w:val="1"/>
          <w:numId w:val="8"/>
        </w:numPr>
        <w:rPr/>
      </w:pPr>
      <w:r>
        <w:rPr/>
        <w:t>zdroje převedené z fondů,</w:t>
      </w:r>
    </w:p>
    <w:p>
      <w:pPr>
        <w:pStyle w:val="Normal"/>
        <w:numPr>
          <w:ilvl w:val="0"/>
          <w:numId w:val="8"/>
        </w:numPr>
        <w:rPr/>
      </w:pPr>
      <w:r>
        <w:rPr/>
        <w:t>Fondy</w:t>
      </w:r>
    </w:p>
    <w:p>
      <w:pPr>
        <w:pStyle w:val="Normal"/>
        <w:numPr>
          <w:ilvl w:val="1"/>
          <w:numId w:val="8"/>
        </w:numPr>
        <w:rPr/>
      </w:pPr>
      <w:r>
        <w:rPr/>
        <w:t>účelové zdroje např. ze zisku po zdanění z minulých let,</w:t>
      </w:r>
    </w:p>
    <w:p>
      <w:pPr>
        <w:pStyle w:val="Normal"/>
        <w:numPr>
          <w:ilvl w:val="1"/>
          <w:numId w:val="8"/>
        </w:numPr>
        <w:rPr/>
      </w:pPr>
      <w:r>
        <w:rPr/>
        <w:t>výtěžky veřejných sbírek určené k použití na předem stanovený účel,</w:t>
      </w:r>
    </w:p>
    <w:p>
      <w:pPr>
        <w:pStyle w:val="Normal"/>
        <w:numPr>
          <w:ilvl w:val="1"/>
          <w:numId w:val="8"/>
        </w:numPr>
        <w:rPr/>
      </w:pPr>
      <w:r>
        <w:rPr/>
        <w:t>zdroje ÚJ vytvářené dle zvláštních právních předpisů, stanov, interních předpisů, atd.</w:t>
      </w:r>
    </w:p>
    <w:p>
      <w:pPr>
        <w:pStyle w:val="Normal"/>
        <w:numPr>
          <w:ilvl w:val="0"/>
          <w:numId w:val="8"/>
        </w:numPr>
        <w:rPr/>
      </w:pPr>
      <w:r>
        <w:rPr/>
        <w:t>Oceňovací rozdíly,</w:t>
      </w:r>
    </w:p>
    <w:p>
      <w:pPr>
        <w:pStyle w:val="Normal"/>
        <w:numPr>
          <w:ilvl w:val="0"/>
          <w:numId w:val="8"/>
        </w:numPr>
        <w:rPr/>
      </w:pPr>
      <w:r>
        <w:rPr/>
        <w:t>Účet VH,</w:t>
      </w:r>
    </w:p>
    <w:p>
      <w:pPr>
        <w:pStyle w:val="Normal"/>
        <w:numPr>
          <w:ilvl w:val="0"/>
          <w:numId w:val="8"/>
        </w:numPr>
        <w:rPr/>
      </w:pPr>
      <w:r>
        <w:rPr/>
        <w:t>VH ve schvalovacím řízení,</w:t>
      </w:r>
    </w:p>
    <w:p>
      <w:pPr>
        <w:pStyle w:val="Normal"/>
        <w:numPr>
          <w:ilvl w:val="0"/>
          <w:numId w:val="8"/>
        </w:numPr>
        <w:rPr/>
      </w:pPr>
      <w:r>
        <w:rPr/>
        <w:t>Nerozdělený zisk, neuhrazená ztráta z minulých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ka účtování dar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ůležité kritérium pro použití způsobu účtování je </w:t>
      </w:r>
      <w:r>
        <w:rPr>
          <w:b/>
        </w:rPr>
        <w:t>účel</w:t>
      </w:r>
      <w:r>
        <w:rPr/>
        <w:t xml:space="preserve"> daru</w:t>
      </w:r>
    </w:p>
    <w:p>
      <w:pPr>
        <w:pStyle w:val="Normal"/>
        <w:numPr>
          <w:ilvl w:val="0"/>
          <w:numId w:val="3"/>
        </w:numPr>
        <w:rPr/>
      </w:pPr>
      <w:r>
        <w:rPr/>
        <w:t>Dary pro vlastní činnost účetní jednotky</w:t>
      </w:r>
    </w:p>
    <w:p>
      <w:pPr>
        <w:pStyle w:val="Normal"/>
        <w:numPr>
          <w:ilvl w:val="1"/>
          <w:numId w:val="3"/>
        </w:numPr>
        <w:rPr/>
      </w:pPr>
      <w:r>
        <w:rPr/>
        <w:t>dlouhodobý majetek – účtuje se ve prospěch účtu 901 (resp. 90),</w:t>
      </w:r>
    </w:p>
    <w:p>
      <w:pPr>
        <w:pStyle w:val="Normal"/>
        <w:numPr>
          <w:ilvl w:val="1"/>
          <w:numId w:val="3"/>
        </w:numPr>
        <w:rPr/>
      </w:pPr>
      <w:r>
        <w:rPr/>
        <w:t>provozní finanční prostředky – účtuje se ve prospěch účtu 682 „Přijaté příspěvky“ (resp. 68), na vrub na účty pokladna, bankovní účty,</w:t>
      </w:r>
    </w:p>
    <w:p>
      <w:pPr>
        <w:pStyle w:val="Normal"/>
        <w:numPr>
          <w:ilvl w:val="0"/>
          <w:numId w:val="3"/>
        </w:numPr>
        <w:rPr/>
      </w:pPr>
      <w:r>
        <w:rPr/>
        <w:t>Dary přijaté pro jiné osoby (přijetí v souladu s posláním ÚJ a její hlavní činnosti)</w:t>
      </w:r>
    </w:p>
    <w:p>
      <w:pPr>
        <w:pStyle w:val="Normal"/>
        <w:numPr>
          <w:ilvl w:val="1"/>
          <w:numId w:val="3"/>
        </w:numPr>
        <w:rPr/>
      </w:pPr>
      <w:r>
        <w:rPr/>
        <w:t>příjem dlouhodobého majetku na vrub účtů 041, 042 a ve prospěch 911 (Fondy),</w:t>
      </w:r>
    </w:p>
    <w:p>
      <w:pPr>
        <w:pStyle w:val="Normal"/>
        <w:numPr>
          <w:ilvl w:val="1"/>
          <w:numId w:val="3"/>
        </w:numPr>
        <w:rPr/>
      </w:pPr>
      <w:r>
        <w:rPr/>
        <w:t>příjem zásob na vrub účtu 112 (Materiál na skladě), ve prospěch 911 (Fondy),</w:t>
      </w:r>
    </w:p>
    <w:p>
      <w:pPr>
        <w:pStyle w:val="Normal"/>
        <w:numPr>
          <w:ilvl w:val="1"/>
          <w:numId w:val="3"/>
        </w:numPr>
        <w:rPr/>
      </w:pPr>
      <w:r>
        <w:rPr/>
        <w:t>příjem finančních prostředků na vrub účtu 221, 211 a ve prospěch účtu 91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tový rozvr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ěrná účtová osnova (dle § 31 Vyhl. 504/2002 Sb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tový rozvrh (dle bodu 2.3  ČÚS č. 401 – Účty a zásady účtování na účtech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ytické účty (bod 2.4  ČÚS č. 401) – členění např. dle jednotlivých druhů majetku, věřitelů, členění podle položek účetní závěrky, umožňuje zohlednit skutečnosti (např. provozování hospodářské činnosti, vykazování pro statistický úřad, apod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dení účetnictví ve zjednodušeném rozsahu (§ 9 Vyhl. 504/2002 Sb.) – možnost sestavení účtového rozvrhu </w:t>
      </w:r>
      <w:r>
        <w:rPr>
          <w:b/>
        </w:rPr>
        <w:t>v členění na účtové skupiny</w:t>
      </w:r>
      <w:r>
        <w:rPr/>
        <w:t>, pokud zvláštní předpis nevyžaduje podrobnější čl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íklad č. 1 – NNO (vedení účetnictví ve zjednodušeném rozsah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02"/>
        <w:gridCol w:w="4989"/>
        <w:gridCol w:w="1076"/>
        <w:gridCol w:w="770"/>
        <w:gridCol w:w="7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přípa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tace ze státního rozpočt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otace na bankovní úče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davatelské faktury za služb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dodavatelské faktury z B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členských příspěvků dle Statut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aru v hotovosti dle Darovací smlouvy – pro vlastní činnost účetní jednotk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aru DHM (SMV) určeného pro vlastní potřebu účetní jednotk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úplatně převzaté zboží – dar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č. 2 – NNO (vedení účetnictví v plném rozsah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11"/>
        <w:gridCol w:w="4365"/>
        <w:gridCol w:w="1094"/>
        <w:gridCol w:w="987"/>
        <w:gridCol w:w="111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přípa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lad zakladatele – pokud tak stanovuje zvláštní právní předp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zisku za minulé období do vl. jměn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tace ze státního rozpočt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otace na bankovní úč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davatelské faktury za služb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dodavatelské faktury z B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tace z ÚS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otace na bankovní úč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tace ÚSC na pořízení D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otace na bankovní úč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á hotovost do pokladny – výnos z veřejné sbírky určené pro domov senior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ání prostředků z veřejné sbírk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klad č. 3 – NNO: Občanské sdružení – sportovní klub (vedení účetnictví v plném rozsah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18"/>
        <w:gridCol w:w="4371"/>
        <w:gridCol w:w="1100"/>
        <w:gridCol w:w="992"/>
        <w:gridCol w:w="111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přípa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5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k na dotaci města dle Smlouvy o poskytnutí dotace na sportovní činnost spolk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etí dotace na bankovní úč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á faktura za využívání sportovišt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faktury z běžného úč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žení nároku na dotaci města – nevyčerpaná část dot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ka přeplatku dotace městu z B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klad č. 4 – NNO: Občanské sdružení (vedení účetnictví v plném rozsah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12"/>
        <w:gridCol w:w="4365"/>
        <w:gridCol w:w="1094"/>
        <w:gridCol w:w="988"/>
        <w:gridCol w:w="110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přípa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V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ná faktura za reklam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hrada vydané faktury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P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Přijetí sponzorského příspěvku v hotovost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10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panelu (plochy) pro umístění reklamy - hotov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aru na bankovní úč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á hotovost do pokladny – dar pro vlastní potřebu ÚJ (dle darovací smlouvy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etí daru – zásoby pro hlavní činnost ÚJ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odle toho, ve kterém účetním období budou zásoby spotřebovány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ry vs. Sponzorské příspěv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 definován v zákoně č. 89/2012 Sb., občanský zákoník v platném znění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rovací smlouvou dárce „něco“ přenechává nebo slibuje obdarovanému (obdarovaný dar přijímá)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r je poskytován bez protiplnění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r má finanční nebo nefinanční podobu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řílohou účetního dokladu je darovací smlouv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účtování (dary pro vlastní činnost účetní jednotky)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DM - ve prospěch účtu 901, resp. 90,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provozní finanční prostředky - ve prospěch účtu 682, resp. 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zorský příspěv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le zákona č. 40/1995 Sb., o regulaci reklamy a o změně a doplnění některých dalších zákonů, ve znění pozdějších předpisů, § 1, odst. 4:</w:t>
      </w:r>
    </w:p>
    <w:p>
      <w:pPr>
        <w:pStyle w:val="Normal"/>
        <w:ind w:left="708" w:hanging="0"/>
        <w:rPr>
          <w:b/>
          <w:b/>
          <w:color w:val="4F6228"/>
          <w:sz w:val="22"/>
          <w:szCs w:val="22"/>
        </w:rPr>
      </w:pPr>
      <w:r>
        <w:rPr>
          <w:b/>
          <w:color w:val="4F6228"/>
          <w:sz w:val="22"/>
          <w:szCs w:val="22"/>
        </w:rPr>
        <w:t>„</w:t>
      </w:r>
      <w:r>
        <w:rPr>
          <w:b/>
          <w:color w:val="4F6228"/>
          <w:sz w:val="22"/>
          <w:szCs w:val="22"/>
        </w:rPr>
        <w:t>Sponzorováním se rozumí příspěvek poskytnutý s cílem podporovat výrobu nebo prodej zboží, poskytování služeb nebo jiné výkony sponzora. Sponzorem se rozumí právnická nebo fyzická osoba, která takový příspěvek k tomuto účelu poskytne“,</w:t>
      </w:r>
    </w:p>
    <w:p>
      <w:pPr>
        <w:pStyle w:val="Normal"/>
        <w:numPr>
          <w:ilvl w:val="0"/>
          <w:numId w:val="6"/>
        </w:numPr>
        <w:rPr>
          <w:b/>
          <w:b/>
          <w:color w:val="4F6228"/>
        </w:rPr>
      </w:pPr>
      <w:r>
        <w:rPr>
          <w:b/>
        </w:rPr>
        <w:t xml:space="preserve">poskytování reklamy sponzorovi je </w:t>
      </w:r>
      <w:r>
        <w:rPr>
          <w:b/>
          <w:u w:val="single"/>
        </w:rPr>
        <w:t>doplňkovou činností</w:t>
      </w:r>
      <w:r>
        <w:rPr>
          <w:b/>
        </w:rPr>
        <w:t>,</w:t>
      </w:r>
    </w:p>
    <w:p>
      <w:pPr>
        <w:pStyle w:val="Normal"/>
        <w:numPr>
          <w:ilvl w:val="0"/>
          <w:numId w:val="6"/>
        </w:numPr>
        <w:rPr>
          <w:b/>
          <w:b/>
          <w:color w:val="4F6228"/>
        </w:rPr>
      </w:pPr>
      <w:r>
        <w:rPr>
          <w:b/>
        </w:rPr>
        <w:t>je předmětem daně dle § 18, odst. 1 zákona č. 586/1992 Sb., o daních z příjmů, ve znění pozdějších předpisů,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účtování – ve prospěch účtu 602, resp. 60 (je vhodné analyticky sledovat – oddělit hlavní a doplňkovou činnost, z důvodu zdaňování), viz příklad 4, účetní případ 3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st1">
    <w:name w:val="odst1"/>
    <w:qFormat/>
    <w:rPr>
      <w:b/>
      <w:bCs/>
      <w:color w:val="1060B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0:14:00Z</dcterms:created>
  <dc:creator>****</dc:creator>
  <dc:description/>
  <cp:keywords/>
  <dc:language>en-US</dc:language>
  <cp:lastModifiedBy>Michaela Strzelecká</cp:lastModifiedBy>
  <cp:lastPrinted>2019-09-30T14:08:00Z</cp:lastPrinted>
  <dcterms:modified xsi:type="dcterms:W3CDTF">2020-10-04T22:44:00Z</dcterms:modified>
  <cp:revision>22</cp:revision>
  <dc:subject/>
  <dc:title>2</dc:title>
</cp:coreProperties>
</file>