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KUPINA  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Jméno a příjmení: ………………………………..</w:t>
        <w:tab/>
        <w:t>BODY ………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 Řešte maticovou rovnici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 kde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ýsledek:    </w:t>
      </w:r>
      <w:r>
        <w:rPr>
          <w:sz w:val="24"/>
        </w:rPr>
        <w:t xml:space="preserve">X =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Dokažte</w:t>
      </w:r>
      <w:r>
        <w:rPr>
          <w:sz w:val="24"/>
        </w:rPr>
        <w:t xml:space="preserve">, že posloupnost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je rostoucí. Načrtněte graf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Řešte zd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b/>
          <w:b/>
          <w:sz w:val="24"/>
        </w:rPr>
      </w:pPr>
      <w:r>
        <w:rPr>
          <w:b/>
          <w:sz w:val="24"/>
        </w:rPr>
        <w:t>6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Řešte nehomogenní soustavu rovnic, která je dána rozšířenou maticí soustav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Výsledek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>,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ab/>
        <w:tab/>
        <w:tab/>
        <w:t xml:space="preserve">         4b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ypočtěte limity posloupnost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Řešte nerovnic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Řešte zd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3b</w:t>
      </w: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Graficky znázorněte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kde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Řešte zde: </w:t>
        <w:tab/>
        <w:tab/>
        <w:tab/>
        <w:tab/>
        <w:tab/>
        <w:tab/>
        <w:tab/>
        <w:tab/>
        <w:tab/>
        <w:tab/>
        <w:tab/>
        <w:tab/>
        <w:t>5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nožina A</w:t>
        <w:tab/>
        <w:tab/>
        <w:tab/>
        <w:t xml:space="preserve">Množina B               </w:t>
        <w:tab/>
        <w:t xml:space="preserve">      Množina  </w:t>
      </w:r>
      <w:r>
        <w:rPr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128905</wp:posOffset>
                </wp:positionV>
                <wp:extent cx="612648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10.15pt;width:48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  <w:t>SKUPINA   B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méno a příjmení: ………………………………..</w:t>
        <w:tab/>
        <w:t>BODY 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Řešte maticovou rovnici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k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ýsledek:  </w:t>
      </w:r>
      <w:r>
        <w:rPr>
          <w:sz w:val="24"/>
        </w:rPr>
        <w:t xml:space="preserve">X =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Je dána posloupnost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rčet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sup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inf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 xml:space="preserve">         </w:t>
      </w:r>
      <w:r>
        <w:rPr>
          <w:b/>
          <w:sz w:val="24"/>
        </w:rPr>
        <w:t>6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Řešte nehomogenní soustavu rovnic, která je dána rozšířenou maticí soustavy:     </w:t>
      </w:r>
    </w:p>
    <w:p>
      <w:pPr>
        <w:pStyle w:val="Normal"/>
        <w:ind w:left="2124" w:firstLine="70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sledek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>,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        </w:t>
        <w:tab/>
        <w:tab/>
        <w:tab/>
        <w:t xml:space="preserve">         4b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4. Vypočtěte limity posloupnost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a) Napište definici regulární ma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finice: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 xml:space="preserve">   2b</w:t>
      </w:r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rčete paramet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tak, aby matice </w:t>
      </w:r>
      <w:r>
        <w:rPr>
          <w:i/>
          <w:sz w:val="24"/>
        </w:rPr>
        <w:t>C</w:t>
      </w:r>
      <w:r>
        <w:rPr>
          <w:sz w:val="24"/>
        </w:rPr>
        <w:t xml:space="preserve">  byla regulární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2244" w:firstLine="58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te zde:</w:t>
        <w:tab/>
        <w:tab/>
        <w:tab/>
        <w:tab/>
        <w:tab/>
        <w:tab/>
        <w:tab/>
        <w:tab/>
        <w:tab/>
        <w:tab/>
        <w:tab/>
        <w:tab/>
        <w:t>3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3110</wp:posOffset>
                </wp:positionH>
                <wp:positionV relativeFrom="paragraph">
                  <wp:posOffset>220345</wp:posOffset>
                </wp:positionV>
                <wp:extent cx="2651760" cy="274320"/>
                <wp:effectExtent l="73025" t="135255" r="40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KUPINA   DD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75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3pt;margin-top:17.35pt;width:208.7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KUPINA   DDDD</w:t>
                      </w:r>
                    </w:p>
                  </w:txbxContent>
                </v:textbox>
                <v:path textpathok="t"/>
                <v:textpath on="t" fitshape="t" string="SKUPINA   DDDD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Jméno a příjmení: ………………………………..</w:t>
        <w:tab/>
        <w:t>BODY ………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 Řešte maticovou rovnici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 k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ýsledek:    </w:t>
      </w:r>
      <w:r>
        <w:rPr>
          <w:sz w:val="24"/>
        </w:rPr>
        <w:t xml:space="preserve">X =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Dokažte</w:t>
      </w:r>
      <w:r>
        <w:rPr>
          <w:sz w:val="24"/>
        </w:rPr>
        <w:t xml:space="preserve">, že posloupnost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je klesající. Načrtněte graf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Řešte zd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b/>
          <w:b/>
          <w:sz w:val="24"/>
        </w:rPr>
      </w:pPr>
      <w:r>
        <w:rPr>
          <w:b/>
          <w:sz w:val="24"/>
        </w:rPr>
        <w:t>6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Řešte nehomogenní soustavu rovnic, která je dána rozšířenou maticí soustav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Výsledek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>,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ab/>
        <w:tab/>
        <w:tab/>
        <w:t xml:space="preserve">         4b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ypočtěte limity posloup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b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Řešte nerovnic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Řešte zd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5b</w:t>
      </w: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24:00Z</dcterms:created>
  <dc:creator>kocurkova</dc:creator>
  <dc:description/>
  <dc:language>en-US</dc:language>
  <cp:lastModifiedBy>stoklasova</cp:lastModifiedBy>
  <dcterms:modified xsi:type="dcterms:W3CDTF">2015-09-20T07:24:00Z</dcterms:modified>
  <cp:revision>2</cp:revision>
  <dc:subject/>
  <dc:title>SKUPINA   BBBB</dc:title>
</cp:coreProperties>
</file>