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fy cyklometrických funkcí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4777105" cy="558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5590080"/>
                          <a:chOff x="0" y="0"/>
                          <a:chExt cx="4777200" cy="55900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2042280" cy="244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280" y="43920"/>
                              <a:ext cx="1870560" cy="23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8160" y="357120"/>
                              <a:ext cx="388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34000"/>
                              <a:ext cx="388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08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23192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39384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7108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7280" y="78840"/>
                              <a:ext cx="2926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55080" y="1751040"/>
                              <a:ext cx="39240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849240"/>
                              <a:ext cx="4140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216080"/>
                              <a:ext cx="3168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1189440"/>
                              <a:ext cx="30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1195200"/>
                              <a:ext cx="297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960" y="0"/>
                              <a:ext cx="3092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2320"/>
                              <a:ext cx="9450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54560" y="0"/>
                            <a:ext cx="2222640" cy="2550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9840"/>
                              <a:ext cx="198252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880" y="365760"/>
                              <a:ext cx="40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056680"/>
                              <a:ext cx="40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14000"/>
                              <a:ext cx="0" cy="166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0320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235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84240" y="666000"/>
                              <a:ext cx="31320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84240" y="231120"/>
                              <a:ext cx="29016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1520" y="0"/>
                              <a:ext cx="2379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055960"/>
                              <a:ext cx="3700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2094120"/>
                              <a:ext cx="3430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2093760"/>
                              <a:ext cx="2916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11880" y="2067480"/>
                              <a:ext cx="27864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5760" y="1181160"/>
                              <a:ext cx="9568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720" y="2929320"/>
                            <a:ext cx="2008440" cy="26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0320" y="3305160"/>
                            <a:ext cx="9543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18796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7680" y="4804560"/>
                            <a:ext cx="4165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640" y="520632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62200" y="2910240"/>
                            <a:ext cx="3132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0040" y="33051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2860560"/>
                            <a:ext cx="298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200480"/>
                            <a:ext cx="2401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250160"/>
                            <a:ext cx="26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0120" y="3662640"/>
                            <a:ext cx="8946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3760" y="2860560"/>
                            <a:ext cx="2172240" cy="27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0"/>
                              <a:ext cx="3016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6680"/>
                              <a:ext cx="2172240" cy="24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36720"/>
                                <a:ext cx="1948320" cy="235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8480" y="0"/>
                                  <a:ext cx="0" cy="235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1560"/>
                                  <a:ext cx="194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649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649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0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959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311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11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117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27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7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27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327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27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27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276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430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58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58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58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358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35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3589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740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898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3898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898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89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8988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05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405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4053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21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21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21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212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37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437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43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4370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4521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45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45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4521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5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5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5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840" y="489600"/>
                                <a:ext cx="48960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1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9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9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0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096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5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57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7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5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57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0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08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0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0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08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608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6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6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66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6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6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668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1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21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080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8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8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8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80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3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3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3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3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31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8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89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8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8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89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54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54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54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54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548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70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702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70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70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702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86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6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6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61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1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1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1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12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17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17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17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170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32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32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32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322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48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48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484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64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64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64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642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79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79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793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5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952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10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10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103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6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6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65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1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1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16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57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7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74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72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2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26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8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84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884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04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042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042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19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19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197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35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35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356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50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507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66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665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665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82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82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820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97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978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5137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13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137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288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288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4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4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4468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560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5601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5760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6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760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91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911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06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06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069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22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6228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638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6382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6382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654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654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6541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69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692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85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85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850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00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002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716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716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7164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32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322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47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47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473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63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763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632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78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783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945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94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945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8096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809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8096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825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825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254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41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413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8413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856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8564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8722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872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8722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887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87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87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0160" y="1378440"/>
                                <a:ext cx="48888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4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13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1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13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64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64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64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2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22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2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22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7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77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93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936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360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8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87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087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24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24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245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456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9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96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9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96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5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55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5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5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55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1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1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1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172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86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86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868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86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868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02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026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2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26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178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17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17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17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178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3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3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336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36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9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249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249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2491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491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649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49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649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0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008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959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95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959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3114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1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1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1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114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1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1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114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2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2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2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27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2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27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272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430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58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58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58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5820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3740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7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740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895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895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895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389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38952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405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05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053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05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053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420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20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204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204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204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35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35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5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4352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435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43524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45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45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5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5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51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451080"/>
                                  <a:ext cx="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466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466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466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466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466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46620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66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904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04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040" y="18453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18453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8453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84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84536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186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18612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186120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8770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87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87704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1892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892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89216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6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6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600" y="1908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908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1908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88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88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88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880" y="1908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1908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90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336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136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028880" y="0"/>
                                <a:ext cx="290160" cy="37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73320" y="243360"/>
                                <a:ext cx="7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7840" y="2009880"/>
                                <a:ext cx="28440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2021760"/>
                                <a:ext cx="291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624240"/>
                                <a:ext cx="103392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9.2pt;width:376.2pt;height:440.15pt" coordorigin="1260,984" coordsize="7524,8803">
                <v:group id="shape_0" style="position:absolute;left:1260;top:1037;width:3216;height:38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30;top:1106;width:2945;height:377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3872;top:1599;width:6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3;top:4240;width:60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06,1681" to="3906,3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29,2977" to="1729,42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0,1657" to="3905,16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39,4298" to="2824,4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421;top:1161;width:460;height:10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4;top:3794;width:617;height:10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8;top:2374;width:651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2952;width:498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6;top:2910;width:47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7;top:2919;width:46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037;width:486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639;width:1487;height:46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5283;top:984;width:3500;height:4016">
                  <v:shape id="shape_0" stroked="f" o:allowincell="f" style="position:absolute;left:5283;top:1094;width:3121;height:35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656;top:1560;width:63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64;top:4223;width:63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99,1636" to="5699,4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9,1619" to="6844,1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3,2929" to="6968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33;top:2033;width:492;height:10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3;top:1348;width:456;height:5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0;top:984;width:37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4222;width:582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4;top:4282;width:53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4281;width:458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7;top:4240;width:438;height:5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7;top:2844;width:1506;height:4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7;top:5597;width:3162;height:41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025,6189" to="4527,62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6,9154" to="3234,9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09;top:8550;width:655;height:12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825,9183" to="4537,9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18;top:5567;width:492;height:12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764,6189" to="2628,61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73;top:5489;width:46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7599;width:37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7677;width:41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6752;width:1408;height:4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5266;top:5489;width:3421;height:4295">
                  <v:shape id="shape_0" stroked="f" o:allowincell="f" style="position:absolute;left:6913;top:5489;width:47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6;top:5893;width:3421;height:3891">
                    <v:group id="shape_0" style="position:absolute;left:5422;top:5951;width:3067;height:3706">
                      <v:line id="shape_0" from="6963,5951" to="6963,9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9166" to="8489,9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6368" to="5611,6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11;top:636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25,6368" to="5625,6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5,6368" to="5625,63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5625;top:6368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38,6393" to="5638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8,6393" to="5638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8,6393" to="5638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38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51,6393" to="5651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51,6393" to="5651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51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65,6393" to="5665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5,6393" to="5665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5,6393" to="5665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65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78,6393" to="5678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8,6393" to="5678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78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93,6393" to="5693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3,6393" to="5693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3,6393" to="5693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693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05,6393" to="5705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05,6393" to="5705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05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19,6393" to="5719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19,6393" to="5719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19,6393" to="5719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19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32,6393" to="5732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2,6393" to="5732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32;top:639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46,6393" to="5746,6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5746;top:639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46,6417" to="5746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46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59,6417" to="5759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9,6417" to="5759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59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73,6417" to="5773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73,6417" to="5773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73,6417" to="5773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73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786,6417" to="5786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6,6417" to="5786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786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00,6417" to="5800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0,6417" to="5800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0,6417" to="5800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00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13,6417" to="5813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3,6417" to="5813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13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27,6417" to="5827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7,6417" to="5827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7,6417" to="5827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27;top:641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41,6417" to="5841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1,6417" to="5841,6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5841;top:641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5841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54,6442" to="5854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4,6442" to="5854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54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67,6442" to="5867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7,6442" to="5867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67,6442" to="5867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67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81,6442" to="5881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1,6442" to="5881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81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94,6442" to="5894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94,6442" to="5894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94,6442" to="5894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894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09,6442" to="5909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09,6442" to="5909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09;top:644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21,6442" to="5921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6442" to="5921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6442" to="5921,6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5921;top:6442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35,6467" to="5935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35,6467" to="5935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35;top:646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48,6467" to="5948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8,6467" to="5948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8,6467" to="5948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48;top:646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62,6467" to="5962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62,6467" to="5962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62;top:646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75,6467" to="5975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5,6467" to="5975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5,6467" to="5975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75;top:646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89,6467" to="5989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9,6467" to="5989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5989;top:646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03,6467" to="6003,64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003;top:646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03,6491" to="6003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03;top:649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16,6491" to="6016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6,6491" to="6016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16;top:649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30,6491" to="6030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0,6491" to="6030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0,6491" to="6030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30;top:649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43,6491" to="6043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3,6491" to="6043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43;top:649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57,6491" to="6057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7,6491" to="6057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7,6491" to="6057,6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57;top:649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070;top:649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70,6516" to="6070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70;top:651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84,6516" to="6084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4,6516" to="6084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4,6516" to="6084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84;top:651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097,6516" to="6097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7,6516" to="6097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097;top:651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11,6516" to="6111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1,6516" to="6111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1,6516" to="6111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11;top:651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25,6516" to="6125,6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125;top:651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25,6540" to="6125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25;top:654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38,6540" to="6138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8,6540" to="6138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38;top:654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51,6540" to="6151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1,6540" to="6151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1,6540" to="6151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51;top:654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65,6540" to="6165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5,6540" to="6165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65;top:654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78,6540" to="6178,65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178;top:654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78,6565" to="6178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78;top:656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93,6565" to="6193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93,6565" to="6193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193;top:656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05,6565" to="6205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5,6565" to="6205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5,6565" to="6205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205;top:656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19,6565" to="6219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9,6565" to="6219,65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219;top:6565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32,6589" to="6232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32,6589" to="6232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32,6589" to="6232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232;top:658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46,6589" to="6246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6,6589" to="6246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246;top:658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59,6589" to="6259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9,6589" to="6259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9,6589" to="6259,65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259;top:6589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73,6614" to="6273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3,6614" to="6273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273;top:661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286,6614" to="6286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86,6614" to="6286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86,6614" to="6286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286;top:661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00,6614" to="6300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00,6614" to="6300,66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300;top:661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13,6639" to="6313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3,6639" to="6313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3,6639" to="6313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313;top:663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27,6639" to="6327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7,6639" to="6327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327;top:663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41,6639" to="6341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1,6639" to="6341,6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341;top:663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341;top:666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54,6663" to="6354,6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54,6663" to="6354,6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354;top:666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67,6663" to="6367,6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67,6663" to="6367,6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67,6663" to="6367,6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68;top:6664;width:770;height:1399">
                      <v:shape id="shape_0" coordsize="15,15" path="m0,0l0,0l15,15e" stroked="t" o:allowincell="f" style="position:absolute;left:6368;top:666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81,6688" to="6381,6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81,6688" to="6381,6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381;top:668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396,6688" to="6396,6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6,6688" to="6396,6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6,6688" to="6396,6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396;top:668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409;top:668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09,6713" to="6409,6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9,6713" to="6409,6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09;top:671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22,6713" to="6422,6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22,6713" to="6422,6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22;top:671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35,6713" to="6435,67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4e" stroked="t" o:allowincell="f" style="position:absolute;left:6435;top:6713;width:0;height: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35,6736" to="6435,67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35;top:673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49,6736" to="6449,67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9,6736" to="6449,67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49;top:673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62,6736" to="6462,67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462;top:673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62,6760" to="6462,67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62;top:676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76,6760" to="6476,67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6,6760" to="6476,67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76;top:676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489;top:676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489,6785" to="6489,6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9,6785" to="6489,6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489;top:678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03,6785" to="6503,6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3,6785" to="6503,6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503;top:6785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16,6809" to="6516,68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16,6809" to="6516,68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16,6809" to="6516,68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516;top:680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30,6809" to="6530,68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530;top:680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530;top:683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43,6834" to="6543,68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43,6834" to="6543,68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43,6834" to="6543,68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543;top:683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57,6858" to="6557,6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7,6858" to="6557,6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557;top:685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70,6858" to="6570,6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570;top:685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70,6883" to="6570,68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570;top:688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84,6883" to="6584,68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84,6883" to="6584,68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584;top:6883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597,6908" to="6597,6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7,6908" to="6597,6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7,6908" to="6597,6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597;top:690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612;top:690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12,6932" to="6612,69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612;top:693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25,6932" to="6625,69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5,6932" to="6625,69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625;top:6932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625;top:695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38,6957" to="6638,69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38,6957" to="6638,69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638;top:6957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51,6981" to="6651,6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51,6981" to="6651,6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51,6981" to="6651,6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651;top:6981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65,7006" to="6665,70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5,7006" to="6665,70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665;top:700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678;top:700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78,7030" to="6678,70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78,7030" to="6678,70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678;top:703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692;top:703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692,7055" to="6692,70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2,7055" to="6692,70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692;top:7055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05,7080" to="6705,70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05,7080" to="6705,70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705;top:708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719;top:708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19,7104" to="6719,7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19,7104" to="6719,7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719;top:710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32,7129" to="6732,71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2,7129" to="6732,71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732;top:712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746;top:712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46,7153" to="6746,71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6,7153" to="6746,71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746;top:7153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59,7178" to="6759,7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59,7178" to="6759,7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759;top:7178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73,7202" to="6773,72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3,7202" to="6773,72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773;top:7202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773;top:722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86,7227" to="6786,72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786;top:722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786;top:725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00,7251" to="6800,7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800;top:725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00,7276" to="6800,72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800;top:727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813;top:727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13,7301" to="6813,7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813;top:730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828;top:730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28,7325" to="6828,73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8,7325" to="6828,73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828;top:7325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41,7350" to="6841,73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41,7350" to="6841,73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841;top:7350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54,7374" to="6854,73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854;top:737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54,7399" to="6854,73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854;top:739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868;top:739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68,7423" to="6868,7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868;top:742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881;top:742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81,7448" to="6881,74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881;top:744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881;top:747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96,7473" to="6896,74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896;top:747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896;top:749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908;top:749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08,7522" to="6908,7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8,7522" to="6908,7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908;top:7522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22,7546" to="6922,75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922;top:754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922;top:757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35,7571" to="6935,75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935;top:757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35,7595" to="6935,7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6,15" path="m0,0l0,0l16,15e" stroked="t" o:allowincell="f" style="position:absolute;left:6935;top:7595;width:13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51,7620" to="6951,76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1,7620" to="6951,76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951;top:762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951;top:764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963;top:7645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63,7669" to="6963,76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6963;top:766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6977;top:766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77,7694" to="6977,76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77,7694" to="6977,76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6977;top:769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90,7718" to="6990,77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6990;top:771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6990;top:774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04,7743" to="7004,7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004;top:774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04,7767" to="7004,77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004;top:7767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17,7792" to="7017,77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17,7792" to="7017,77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017;top:7792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31,7817" to="7031,78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031;top:781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31,7841" to="7031,7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031;top:784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044;top:784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44,7866" to="7044,78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044;top:786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058;top:786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58,7890" to="7058,78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058;top:789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058;top:791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71,7915" to="7071,79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071;top:7915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071;top:793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85,7939" to="7085,79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085;top:793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85,7964" to="7085,7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085;top:796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099;top:796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099,7989" to="7099,79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099;top:798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112;top:798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12,8013" to="7112,80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112;top:801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112;top:803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25,8038" to="7125,80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125;top:803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125;top:806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39,8062" to="7139,80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39,8062" to="7139,80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0;top:8064;width:769;height:735">
                      <v:shape id="shape_0" path="m0,0l0,0l0,15e" stroked="t" o:allowincell="f" style="position:absolute;left:7140;top:806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140;top:808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54,8088" to="7154,80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154;top:808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154;top:811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67,8113" to="7167,81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167;top:811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67,8137" to="7167,81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167;top:813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180;top:813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80,8162" to="7180,81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180;top:816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94,8162" to="7194,81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194;top:8162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194,8186" to="7194,81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194;top:818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207;top:818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07,8211" to="7207,82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207;top:821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22,8211" to="7222,82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222;top:8211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22,8235" to="7222,8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222;top:823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234;top:8235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34,8260" to="7234,82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4,8260" to="7234,82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234;top:826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248;top:826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48,8284" to="7248,82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248;top:828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61,8284" to="7261,82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261;top:828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61,8309" to="7261,8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261;top:830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75,8309" to="7275,8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75,8309" to="7275,8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275;top:8309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288,8334" to="7288,8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8,8334" to="7288,8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8,8334" to="7288,8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288;top:833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02,8358" to="7302,83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2,8358" to="7302,83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302;top:835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15,8358" to="7315,83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315;top:8358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15,8383" to="7315,83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315;top:838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29,8383" to="7329,83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329;top:838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329;top:840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42,8407" to="7342,8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2,8407" to="7342,8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2,8407" to="7342,8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342;top:8407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56,8432" to="7356,84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56,8432" to="7356,84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356;top:843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70,8432" to="7370,84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0,8432" to="7370,84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370;top:8432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370;top:845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83,8456" to="7383,8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3,8456" to="7383,8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383;top:845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396;top:8456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96,8481" to="7396,8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6,8481" to="7396,8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396;top:8481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10,8481" to="7410,8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0,8481" to="7410,8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410;top:8481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23,8505" to="7423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3,8505" to="7423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23,8505" to="7423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423;top:8505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38,8505" to="7438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38,8505" to="7438,8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438;top:8505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50,8530" to="7450,85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0,8530" to="7450,85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0,8530" to="7450,85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450;top:8530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64,8530" to="7464,85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464;top:8530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464;top:855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77,8554" to="7477,8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7,8554" to="7477,8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7,8554" to="7477,8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477;top:855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91,8554" to="7491,8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1,8554" to="7491,8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491;top:8554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04,8579" to="7504,8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4,8579" to="7504,8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4,8579" to="7504,8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04;top:857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18,8579" to="7518,8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8,8579" to="7518,8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518;top:857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518;top:860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31,8604" to="7531,8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31,8604" to="7531,8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31;top:860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45,8604" to="7545,8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45,8604" to="7545,8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45,8604" to="7545,8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45;top:860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558;top:860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58,8628" to="7558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58;top:862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72,8628" to="7572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2,8628" to="7572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2,8628" to="7572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72;top:862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86,8628" to="7586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86,8628" to="7586,86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586;top:8628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99,8653" to="7599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9,8653" to="7599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9,8653" to="7599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599;top:865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12,8653" to="7612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12,8653" to="7612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12;top:8653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26,8653" to="7626,86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626;top:8653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26,8677" to="7626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26;top:867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39,8677" to="7639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9,8677" to="7639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39;top:867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54,8677" to="7654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54,8677" to="7654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54,8677" to="7654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54;top:8677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66,8677" to="7666,8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666;top:8677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666;top:870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80,8702" to="7680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0,8702" to="7680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0,8702" to="7680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80;top:870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694,8702" to="7694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94,8702" to="7694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694;top:8702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07,8702" to="7707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7,8702" to="7707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7,8702" to="7707,87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,15" path="m0,0l0,0l15,15e" stroked="t" o:allowincell="f" style="position:absolute;left:7707;top:8702;width:12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21,8726" to="7721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1,8726" to="7721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721;top:872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34,8726" to="7734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4,8726" to="7734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4,8726" to="7734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734;top:872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48,8726" to="7748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48,8726" to="7748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748;top:8726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61,8726" to="7761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1,8726" to="7761,87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4e" stroked="t" o:allowincell="f" style="position:absolute;left:7761;top:8726;width:0;height: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761;top:874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75,8749" to="7775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75,8749" to="7775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775;top:874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88,8749" to="7788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8,8749" to="7788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88,8749" to="7788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788;top:874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02,8749" to="7802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02,8749" to="7802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02,8749" to="7802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02;top:8749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15,8749" to="7815,8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0,15e" stroked="t" o:allowincell="f" style="position:absolute;left:7815;top:8749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15,0e" stroked="t" o:allowincell="f" style="position:absolute;left:7815;top:877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29,8774" to="7829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29,8774" to="7829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29,8774" to="7829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29;top:877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42,8774" to="7842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2,8774" to="7842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42;top:877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57,8774" to="7857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7,8774" to="7857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7,8774" to="7857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57;top:877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70,8774" to="7870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70,8774" to="7870,87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70;top:8774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0l0,15e" stroked="t" o:allowincell="f" style="position:absolute;left:7883;top:8774;width:0;height: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83,8798" to="7883,8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83,8798" to="7883,8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83;top:879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896,8798" to="7896,8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96,8798" to="7896,8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path="m0,0l0,0l15,0e" stroked="t" o:allowincell="f" style="position:absolute;left:7896;top:8798;width: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910,8798" to="7910,8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910,8799" to="7910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10,8799" to="7910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10;top:879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25,8799" to="7925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5,8799" to="7925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25;top:879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37,8799" to="7937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7,8799" to="7937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7,8799" to="7937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37;top:879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51,8799" to="7951,8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0,15e" stroked="t" o:allowincell="f" style="position:absolute;left:7951;top:8799;width:0;height: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path="m0,0l0,0l15,0e" stroked="t" o:allowincell="f" style="position:absolute;left:7951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64,8824" to="7964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4,8824" to="7964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4,8824" to="7964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64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78,8824" to="7978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8,8824" to="7978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78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991,8824" to="7991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1,8824" to="7991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1,8824" to="7991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7991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05,8824" to="8005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5,8824" to="8005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05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18,8824" to="8018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8,8824" to="8018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8,8824" to="8018,8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18;top:8824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path="m0,0l0,0l0,15e" stroked="t" o:allowincell="f" style="position:absolute;left:8032;top:8824;width:0;height: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32,8849" to="8032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32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45,8849" to="8045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5,8849" to="8045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5,8849" to="8045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45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59,8849" to="8059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9,8849" to="8059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59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73,8849" to="807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8849" to="807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8849" to="807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73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86,8849" to="8086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6,8849" to="8086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6,8849" to="8086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86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99,8849" to="8099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9,8849" to="8099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099;top:8849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13,8849" to="811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3,8849" to="811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3,8849" to="8113,8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5,15" path="m0,0l0,0l15,15e" stroked="t" o:allowincell="f" style="position:absolute;left:8113;top:8849;width:12;height: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26,8873" to="8126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6,8873" to="8126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26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41,8873" to="814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8873" to="814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1,8873" to="814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41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53,8873" to="8153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3,8873" to="8153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53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67,8873" to="8167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7,8873" to="8167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7,8873" to="8167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67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80,8873" to="8180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80,8873" to="8180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80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94,8873" to="8194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4,8873" to="8194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4,8873" to="8194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194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07,8873" to="8207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7,8873" to="8207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07;top:8873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21,8873" to="822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1,8873" to="822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1,8873" to="8221,8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5,15" path="m0,0l0,0l15,15e" stroked="t" o:allowincell="f" style="position:absolute;left:8221;top:8873;width:12;height: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34,8898" to="8234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4,8898" to="8234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34;top:8898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48,8898" to="8248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8,8898" to="8248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8,8898" to="8248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48;top:8898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61,8898" to="8261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1,8898" to="8261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61;top:8898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75,8898" to="8275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5,8898" to="8275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5,8898" to="8275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75;top:8898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289,8898" to="8289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9,8898" to="8289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path="m0,0l0,0l15,0e" stroked="t" o:allowincell="f" style="position:absolute;left:8289;top:8898;width:1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302,8898" to="8302,8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7,6276" to="6999,6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6,7682" to="7081,7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86;top:5893;width:456;height:595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7271,6276" to="8416,6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23;top:6914;width:492;height:1250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9;top:9058;width:447;height:6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6;top:9077;width:458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6;top:6876;width:1627;height:44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11.wmf"/><Relationship Id="rId30" Type="http://schemas.openxmlformats.org/officeDocument/2006/relationships/image" Target="media/image7.wmf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04:00Z</dcterms:created>
  <dc:creator>Jana</dc:creator>
  <dc:description/>
  <cp:keywords/>
  <dc:language>en-US</dc:language>
  <cp:lastModifiedBy>Jana</cp:lastModifiedBy>
  <dcterms:modified xsi:type="dcterms:W3CDTF">2012-10-06T15:04:00Z</dcterms:modified>
  <cp:revision>1</cp:revision>
  <dc:subject/>
  <dc:title>Grafy cyklometrických funkcí</dc:title>
</cp:coreProperties>
</file>